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Բաղդասա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գածոտնի մարզ, գ. Կարբի 1փ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-րդ նրբ., տ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48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baghdasaryan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39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9T16:44:00Z</cp:lastPrinted>
  <dcterms:modified xsi:type="dcterms:W3CDTF">2016-01-21T11:29:00Z</dcterms:modified>
  <cp:revision>54</cp:revision>
  <dc:subject/>
  <dc:title/>
</cp:coreProperties>
</file>