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5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.Վ.Ր. ՕՅԼ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զիզ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Վառելի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626"/>
      </w:tblGrid>
      <w:tr>
        <w:trPr>
          <w:trHeight w:val="66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269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ենինգրադյան 6-46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0516180100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209371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evroil@inbox.ru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81516, (093) 471516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զիզյա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rancum1</cp:lastModifiedBy>
  <cp:lastPrinted>2016-01-20T11:23:00Z</cp:lastPrinted>
  <dcterms:modified xsi:type="dcterms:W3CDTF">2016-01-21T11:52:00Z</dcterms:modified>
  <cp:revision>49</cp:revision>
  <dc:subject/>
  <dc:title/>
</cp:coreProperties>
</file>