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1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308"/>
        <w:gridCol w:w="412"/>
        <w:gridCol w:w="333"/>
        <w:gridCol w:w="387"/>
        <w:gridCol w:w="457"/>
        <w:gridCol w:w="83"/>
        <w:gridCol w:w="270"/>
        <w:gridCol w:w="494"/>
        <w:gridCol w:w="180"/>
        <w:gridCol w:w="136"/>
        <w:gridCol w:w="270"/>
        <w:gridCol w:w="505"/>
        <w:gridCol w:w="195"/>
        <w:gridCol w:w="290"/>
        <w:gridCol w:w="22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 xml:space="preserve">Ավտոմեքենաների անիվներ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45/40  R19, ձմեռային, Նիսսան Մաքսիմա 055 CC 50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H(21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45/40  R19, ձմեռային,ճապոնական &lt;&lt;kumho&gt;&gt; ապրանքանիշի նախատեսված Նիսսան Մաքսիմա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H(21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175/70  R13, ձմեռային,  Վազ 21074  075UL 64, 076UL 64 մարդատար ավտոմեքենաներ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կպչողական «фрикционная липучка»,  արագության ինդեքսը՝ S (180կմ/ժ),  բեռնվածության ինդեքսը՝  82 (475կգ), կպչողունակության գործակիցը՝ առավելագույնը 1.54, գույնը՝ սև, վախենում է կրակից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175/70  R13 (KAMA), ձմեռային,  Վազ 21074  075UL 64, 076UL 64 մարդատար ավտոմեքենաներ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”, պրոտեկտորի նախշը՝ ասիմետրիկ ֆրիկցիոն կպչողական «фрикционная липучка»,  արագության ինդեքսը՝ S (180կմ/ժ),  բեռնվածության ինդեքսը՝  82 (475կգ), կպչողունակության գործակիցը՝ առավելագույնը 1.54, գույնը՝ սև, վախենում 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րակից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05/70  R16, ձմեռային, Վազ 21214  077UL 64 մարդատար ավտոմեքենայ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եռաչափ կպչողական «фрикционная липучка», արագության ինդեքսը՝  Q (16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05/70  R16 (KAMA), ձմեռային, Վազ 21214  077UL 64 մարդատար ավտոմեքենայի համար, 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, պրոտեկտորի նախշը՝ ասիմետրիկ ֆրիկցիոն եռաչափ կպչողական «фрикционная липучка», արագության ինդեքսը՝  Q (16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անիվ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15/55  R17, ամառային, Նիսսան Մաքսիմա 625 OL 64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V(24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  215/55  R17 (VIATTI), ամառային, Նիսսան Մաքսիմա 625 OL 64 մարդատար ավտոմեքենայի համար, “нешипованные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” , պրոտեկտորի նախշը՝ ասիմետրիկ ֆրիկցիոն կպչողական «фрикционная липучка», արագության ինդեքսը՝ V(240կմ/ժ),  բեռնվածության ինդեքսը՝  94(670կգ), կպչողունակության գործակիցը՝ առավելագույնը 1.54, , գույնը՝ սև, վախենում է կրակից: Տեխնիկական պահանջները, մակնշումը և փաթեթավորումը՝ ՀՀ կառավարության 2004թ. նոյեմբերի 11-ի N 1558-Ն որոշմամբ հաստատված &lt;&lt;Օդաճնշական դողերի տեխնիկական կանոնակարգի&gt;&gt;: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12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8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2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2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8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8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ևշատի Սարգի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2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2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40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40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2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1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/01/2016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 00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ԱՊՁԲ-16/1-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 Մոտորս&gt;&gt; ՍՊ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Ռուբինյանց փ.,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3228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ՐՖ&gt;&gt; ՍՊ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Գայի պ. 1/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  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 &lt;&lt;Քաղաքաշինական ծրագրերի իրականացման գրասենյակ&gt;&gt;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1-21T12:21:00Z</dcterms:modified>
  <cp:revision>80</cp:revision>
  <dc:subject/>
  <dc:title>                                        Ð²Úî²ð²ðàôÂÚàôÜ ´²ò  ÀÜÂ²ò²Î²ðàì  ÜàôØ   Î²î²ðºÈàô  Ø²êÆÜ</dc:title>
</cp:coreProperties>
</file>