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 xml:space="preserve">«ՀՀ ԿԱԱԳԿՊԿ-ԲԸԱՀԾՁԲ-16/1»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ԲԸԱՀԾՁԲ-16/1 ծածկագրով կազմակերպված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 xml:space="preserve">Ավտոմեքենաների օգտագործումից բխող </w:t>
            </w:r>
            <w:r>
              <w:rPr>
                <w:rFonts w:cs="Arial" w:ascii="GHEA Grapalat" w:hAnsi="GHEA Grapalat"/>
                <w:sz w:val="20"/>
                <w:szCs w:val="20"/>
              </w:rPr>
              <w:t>պատասխանատվության պարտադիր ապահովագր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 xml:space="preserve">Թվով 55 ավտոմեքենաների օգտագործումից բխող </w:t>
            </w:r>
            <w:r>
              <w:rPr>
                <w:rFonts w:cs="Arial" w:ascii="GHEA Grapalat" w:hAnsi="GHEA Grapalat"/>
                <w:sz w:val="16"/>
                <w:szCs w:val="16"/>
              </w:rPr>
              <w:t>պատասխանատվության պարտադիր ապահովագր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 xml:space="preserve">Թվով 55 ավտոմեքենաների օգտագործումից բխող </w:t>
            </w:r>
            <w:r>
              <w:rPr>
                <w:rFonts w:cs="Arial" w:ascii="GHEA Grapalat" w:hAnsi="GHEA Grapalat"/>
                <w:sz w:val="16"/>
                <w:szCs w:val="16"/>
              </w:rPr>
              <w:t>պատասխանատվության պարտադիր ապահովագր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նումների մասին» ՀՀ օրենքի 20-րդ հոդվածի 5-րդ մասի 1-ին կետ և ՀՀ կառավարության 10.02.2011թ. N 168-Ն որոշմամբ 25-րդ կետի 5-րդ մասի 30-րդ ենթա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.12.2015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գո Արմենիա 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7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7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79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79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Մասնակիցների կողմից ներկայացված գնային առաջարկները գերազանցում են նախահաշվով նախատեսված ֆինանսական միջոցները:</w:t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5.12.2015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5.12.2015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12.2015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12.2015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գո Արմենիա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ԿԱԱԳԿՊԿ-ԲԸԱՀՁԲ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12.2015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6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79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79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գո Արմենիա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Հանրապետության 51,53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10052000333327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535733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իդա Կարապետ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6-01-21T12:37:00Z</dcterms:modified>
  <cp:revision>59</cp:revision>
  <dc:subject/>
  <dc:title> </dc:title>
</cp:coreProperties>
</file>