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6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ԵՐԱՑ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. Չիչակ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/Մ, ք. Արթիկ, Անկախության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Արթիկի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040021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6100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krtich.chichak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1293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Չիչակ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14T15:59:00Z</cp:lastPrinted>
  <dcterms:modified xsi:type="dcterms:W3CDTF">2016-01-21T13:24:00Z</dcterms:modified>
  <cp:revision>50</cp:revision>
  <dc:subject/>
  <dc:title/>
</cp:coreProperties>
</file>