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ՀՀ ԿԱ  Ո ԲԸԱՀ-ԾՁԲ-ԷԱ/2016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ԷԱ/201</w:t>
      </w:r>
      <w:r>
        <w:rPr>
          <w:rFonts w:cs="GHEA Grapalat" w:ascii="GHEA Grapalat" w:hAnsi="GHEA Grapalat"/>
          <w:color w:val="000000"/>
          <w:sz w:val="20"/>
          <w:lang w:val="af-ZA"/>
        </w:rPr>
        <w:t>6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Կենսաչափական կողմնորոշիչներ պարունակող էլեկտրոնային անձնագրերի համակարգի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5 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5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րությունը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ույն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համակարգ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ան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աչա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համակարգ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լի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գ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աչա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զգ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ձև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աչա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61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հատ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հանդիսա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աչա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պարուն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ռույթ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ներառ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ող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զ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ղ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դ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կ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իճ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առ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ա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րֆեյ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լի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իճ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աշրջանռ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ՓԿ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րի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ներ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ՓԿ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ղնաշա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ն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ն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լի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ռուցված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ԲԵ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գր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ագր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տվ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նակչ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գիստ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կ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թեմատ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ահետոզա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ստիտու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շխատանք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շրջանակը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ւ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դրա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ռուցված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ԷԿԵՆ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ություններ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ձնագր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ույնականացման քարտերի համակարգի </w:t>
            </w:r>
            <w:r>
              <w:rPr>
                <w:rFonts w:cs="Sylfaen" w:ascii="GHEA Grapalat" w:hAnsi="GHEA Grapalat"/>
                <w:sz w:val="12"/>
                <w:szCs w:val="12"/>
              </w:rPr>
              <w:t>օպերատի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գանք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ում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Օժանդակ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կից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ող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մակ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ձագանք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գանք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.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եպ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յ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օգտագործ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նցման և կառավ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.Ներդնել միջադեպերի կառավարման մեխանիզմը եւ արդյունավետ իրականացնել այն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.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եպ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տադ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վիճակ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լուծել խնդիրները (եթե դա մտնում է 1 կամ 2 մակարդակի սպասարկման մեջ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.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գործակ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եհ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PWPW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կե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Sylfaen" w:ascii="GHEA Grapalat" w:hAnsi="GHEA Grapalat"/>
                <w:sz w:val="12"/>
                <w:szCs w:val="12"/>
              </w:rPr>
              <w:t>ր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մ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.</w:t>
            </w:r>
            <w:r>
              <w:rPr>
                <w:rFonts w:cs="Sylfaen" w:ascii="GHEA Grapalat" w:hAnsi="GHEA Grapalat"/>
                <w:sz w:val="12"/>
                <w:szCs w:val="12"/>
              </w:rPr>
              <w:t>Թեր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PWPW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կե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7.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ռուցված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րո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ցանց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աուզե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ցանց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համակարգի գործունեության համար անհրաժեշտ հարակից սերվերների (DNS, MAIL, NTP) սպասարկումը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9.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PWPW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մ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համակարգի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ուդ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1.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խափ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չընդհատ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ղ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2.Իրականացնել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համակարգ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արգացման հետ կապված աշխատանքներ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րությունը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ույն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համակարգ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ան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աչա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համակարգ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լի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գ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աչա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զգ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ձև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աչա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61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հատ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հանդիսա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աչա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պարուն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ռույթ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ներառ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ող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զ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ղ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դ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կ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իճ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առ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ա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րֆեյ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լի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իճ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աշրջանռ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ՓԿ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րի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ներ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ՓԿ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ղնաշա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ն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ն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լի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ռուցված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ԲԵ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գր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ագր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տվ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նակչ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գիստ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կ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թեմատ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ահետոզա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ստիտու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շխատանք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շրջանակը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ւ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դրա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ռուցված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ԷԿԵՆ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ություններ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ձնագր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ույնականացման քարտերի համակարգի </w:t>
            </w:r>
            <w:r>
              <w:rPr>
                <w:rFonts w:cs="Sylfaen" w:ascii="GHEA Grapalat" w:hAnsi="GHEA Grapalat"/>
                <w:sz w:val="12"/>
                <w:szCs w:val="12"/>
              </w:rPr>
              <w:t>օպերատի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գանք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ում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Օժանդակ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կից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ող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մակ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ձագանք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գանք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.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եպ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յ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օգտագործ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նցման և կառավ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.Ներդնել միջադեպերի կառավարման մեխանիզմը եւ արդյունավետ իրականացնել այն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.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եպ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տադ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վիճակ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լուծել խնդիրները (եթե դա մտնում է 1 կամ 2 մակարդակի սպասարկման մեջ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.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գործակ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եհ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PWPW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կե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Sylfaen" w:ascii="GHEA Grapalat" w:hAnsi="GHEA Grapalat"/>
                <w:sz w:val="12"/>
                <w:szCs w:val="12"/>
              </w:rPr>
              <w:t>ր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մ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.</w:t>
            </w:r>
            <w:r>
              <w:rPr>
                <w:rFonts w:cs="Sylfaen" w:ascii="GHEA Grapalat" w:hAnsi="GHEA Grapalat"/>
                <w:sz w:val="12"/>
                <w:szCs w:val="12"/>
              </w:rPr>
              <w:t>Թեր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PWPW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կե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7.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ռուցված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րո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ցանց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աուզե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ցանց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համակարգի գործունեության համար անհրաժեշտ հարակից սերվերների (DNS, MAIL, NTP) սպասարկումը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9.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PWPW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մ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համակարգի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ուդ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1.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խափ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չընդհատ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ղ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2.Իրականացնել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համակարգ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արգացման հետ կապված աշխատանքներ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«Էլեկտրոնային կառավարման ենթակառուցվածքների ներդրման գրասենյակ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4 166 66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4 166 666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0 833 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0 833 3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pt-BR"/>
              </w:rPr>
              <w:t>&lt;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val="pt-BR"/>
              </w:rPr>
              <w:t>«Էլեկտրոնային կառավարման ենթակառուցվածքների ներդրման գրասենյակ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 Ո ԲԸԱՀ-ԾՁԲ-ԷԱ/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 00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pt-BR"/>
              </w:rPr>
              <w:t>&lt;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val="pt-BR"/>
              </w:rPr>
              <w:t>«Էլեկտրոնային կառավարման ենթակառուցվածքների ներդրման գրասենյակ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22041012129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027070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1-21T16:13:00Z</cp:lastPrinted>
  <dcterms:modified xsi:type="dcterms:W3CDTF">2016-01-21T12:13:00Z</dcterms:modified>
  <cp:revision>56</cp:revision>
  <dc:subject/>
  <dc:title>                                        Ð²Úî²ð²ðàôÂÚàôÜ ´²ò  ÀÜÂ²ò²Î²ðàì  ÜàôØ   Î²î²ðºÈàô  Ø²êÆÜ</dc:title>
</cp:coreProperties>
</file>