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ԿԱ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Ո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ԲԸԱՀ-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ԾՁԲ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-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ԻՐՏ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>/201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>6</w:t>
      </w:r>
    </w:p>
    <w:p>
      <w:pPr>
        <w:pStyle w:val="Heading3"/>
        <w:spacing w:lineRule="auto" w:line="276"/>
        <w:ind w:firstLine="720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-</w:t>
      </w:r>
      <w:r>
        <w:rPr>
          <w:rFonts w:cs="Sylfaen" w:ascii="GHEA Grapalat" w:hAnsi="GHEA Grapalat"/>
          <w:color w:val="000000"/>
          <w:sz w:val="20"/>
          <w:lang w:val="af-ZA"/>
        </w:rPr>
        <w:t>ԻՐՏ</w:t>
      </w:r>
      <w:r>
        <w:rPr>
          <w:rFonts w:cs="Times Armenian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6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419"/>
        <w:gridCol w:w="192"/>
        <w:gridCol w:w="170"/>
        <w:gridCol w:w="164"/>
        <w:gridCol w:w="529"/>
        <w:gridCol w:w="228"/>
        <w:gridCol w:w="169"/>
        <w:gridCol w:w="16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 xml:space="preserve">&lt;&lt;ԻՐՏԵԿ&gt;&gt;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համակարգի օգտագործման իրավունքի տրամադրում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>և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816 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816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&lt;&lt;ԻՐՏԵԿ&gt;&gt; իրավական տեղեկատվական համակարգը Հայաստանի Հանրապետության օրենքների և իրավական այլ ակտերի շտեմարանն է: Համակարգը ներդրվում է 54 /հիսունչորս/ համակարգիչներում: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Պատվիրատուի համակարգչում ներդրված համակարգի իրավական տեղեկատվական սպասարկում` իրավական բազայում կատարված փոփոխությունների և լրացումների մուտքագրում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Ներդրված համակարգի սպասարկումը կատարվելու է ամիսը մեկ անգամ պարբերականությամբ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&lt;&lt;ԻՐՏԵԿ&gt;&gt; իրավական տեղեկատվական համակարգը Հայաստանի Հանրապետության օրենքների և իրավական այլ ակտերի շտեմարանն է: Համակարգը ներդրվում է 54 /հիսունչորս/ համակարգիչներում: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Պատվիրատուի համակարգչում ներդրված համակարգի իրավական տեղեկատվական սպասարկում` իրավական բազայում կատարված փոփոխությունների և լրացումների մուտքագրում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Ներդրված համակարգի սպասարկումը կատարվելու է ամիսը մեկ անգամ պարբերականությամբ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&lt;&lt;ԻՐՏԵԿ&gt;&gt; ՓԲ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1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1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36 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3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&lt;&lt;ԻՐՏԵԿ&gt;&gt; ՓԲ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Ո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ԾՁԲ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ԻՐՏ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/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&lt;&lt;ԻՐՏԵԿ&gt;&gt; ՓԲ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20"/>
              </w:rPr>
              <w:t>Երևան Աբովյան 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5002200991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517279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10-28T16:49:00Z</cp:lastPrinted>
  <dcterms:modified xsi:type="dcterms:W3CDTF">2016-01-21T12:00:00Z</dcterms:modified>
  <cp:revision>54</cp:revision>
  <dc:subject/>
  <dc:title>                                        Ð²Úî²ð²ðàôÂÚàôÜ ´²ò  ÀÜÂ²ò²Î²ðàì  ÜàôØ   Î²î²ðºÈàô  Ø²êÆÜ</dc:title>
</cp:coreProperties>
</file>