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ՀՀՍՆ-16/04/0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ՀՀՍՆ-16/04/01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՝ «արևմտահայերենից արևելահայերեն և հակառակը»փոխարկ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ի մշակման համակարգչային ծրագրային փաթեթներ՝ «արևմտահայերենից արևելահայերեն և հակառակը»փոխարկիչ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5Թ. ՀՈՒՆՎԱՐԻ 30-Ի N105-Ն ՈՐՈՇՄԱՆ ՀԱՎԵԼՎԱԾ 1-Ի 25-ՐԴ ԿԵՏԻ 5 ԵՆԹԱԿԵՏ 27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ուարդ Մանուկյան Ֆ/Ա/հեղինակ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ՀՀՍՆ-16/04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դուարդ Մանուկյան Ֆ/Ա/հեղինակ/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բովյան 26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color w:val="000000"/>
                  <w:sz w:val="16"/>
                  <w:szCs w:val="16"/>
                </w:rPr>
                <w:t>isma.team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8002217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ան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AM033248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ր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 10.06.2011թ,0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.te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6:00Z</dcterms:created>
  <dc:creator>NAT</dc:creator>
  <dc:description/>
  <dc:language>en-US</dc:language>
  <cp:lastModifiedBy>Standard</cp:lastModifiedBy>
  <cp:lastPrinted>2014-07-02T15:56:00Z</cp:lastPrinted>
  <dcterms:modified xsi:type="dcterms:W3CDTF">2016-01-21T13:16:00Z</dcterms:modified>
  <cp:revision>2</cp:revision>
  <dc:subject/>
  <dc:title>Ð²Úî²ð²ðàôÂÚàôÜ ´²ò  ÀÜÂ²ò²Î²ðàì  ÜàôØ   Î²î²ðºÈàô  Ø²êÆÜ</dc:title>
</cp:coreProperties>
</file>