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Գ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ru-RU"/>
        </w:rPr>
        <w:t>Շ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ԳԱԿ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ՇՀԱՇՁԲ</w:t>
      </w:r>
      <w:r>
        <w:rPr>
          <w:rFonts w:cs="Sylfaen" w:ascii="GHEA Grapalat" w:hAnsi="GHEA Grapalat"/>
          <w:b/>
          <w:lang w:val="af-ZA"/>
        </w:rPr>
        <w:t>-15/1-15/01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Պատվիրատուն` ՀՀ Արագածոտնի մարզպետարանը, որը գտնվում է ք.Աշտարակ Վ.Պետրոսյան 4 հասցեում, ստորև ներկայացնում է ՀՀ-ԱՄ-ԳԱԿ-ՇՀԱՇՁԲ-15/1-15/01-1 ծածկագրով կազմակերպված ՇՀ ընթացակարգի արդյունքում կնքված պայմանագրե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90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9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տարակ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լին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690889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690889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լին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ալին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րան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000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ր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ածաշրջ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զ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ճանապարհ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առ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պանման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րան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ագած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9880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98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ագ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արածաշրջան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րզ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տոճանապարհ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մառ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իկ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մեռ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պանման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ագածի տարածաշրջանի մարզային (տեղական) նշանակության ավտոճանապարհների ընթացիկ ամառային և ընթացիկ ձմեռային աշխատանքների պահպանմա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snapToGrid w:val="false"/>
              <w:ind w:firstLine="3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12.2015թ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վտոճանապահային մեքենաներ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41666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41666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8333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8333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9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9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Ֆարմ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690889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690889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690889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690889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պարանի ՃՇՇՁ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50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80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800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ովհաննես Մարտիրո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249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2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49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49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4988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4988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2.2015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12.2015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8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տոճանապարհային մեքենա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ԳԱԿ-ՇՀԱՇՁԲ-15/1-15/01-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2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2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9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9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Ֆարմար շի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ԳԱԿ-ՇՀԱՇՁԲ-15/1-15/01-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2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2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690889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690889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պարանի ՃՇՇՁ» Բ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ԳԱԿ-ՇՀԱՇՁԲ-15/1-15/01-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2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2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80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800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ովհաննես Մարտիրոսյան»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ԳԱԿ-ՇՀԱՇՁԲ-15/1-15/01-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2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2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4988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4988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տոճանապարհային մեքենա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ակե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ակեր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ճու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TC-CJS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914184773312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700747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Ֆարմար շ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ք. Երևան Դավթաշեն թիվ 6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garyan-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12981201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49468</w:t>
            </w:r>
          </w:p>
        </w:tc>
      </w:tr>
      <w:tr>
        <w:trPr>
          <w:trHeight w:val="397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Ապարանի ՃՇՇՁ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Արագածոտն մարզ ք. Ապարան Բաղրամյան 64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parani_rcee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7866946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201213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ովհաննես Մարտիրոսյա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Արագածոտն մարզ գ. Միրաք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ovmart7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23330972500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203424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Գևորգ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agatsotn.gnumn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User</cp:lastModifiedBy>
  <cp:lastPrinted>2014-10-06T19:15:00Z</cp:lastPrinted>
  <dcterms:modified xsi:type="dcterms:W3CDTF">2016-01-21T14:16:00Z</dcterms:modified>
  <cp:revision>15</cp:revision>
  <dc:subject/>
  <dc:title>Ð²Úî²ð²ðàôÂÚàôÜ ´²ò  ÀÜÂ²ò²Î²ðàì  ÜàôØ   Î²î²ðºÈàô  Ø²êÆÜ</dc:title>
</cp:coreProperties>
</file>