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ՇՀ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2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6/2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ԳԱԿ-ՇՀԱՇՁԲ-15/2-ՏԾԻԳ-16/2» ծածկագրով հայտարարված շրջանակային համաձայնագրերի միջոցով գնում կատարելու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"/>
        <w:gridCol w:w="140"/>
        <w:gridCol w:w="316"/>
        <w:gridCol w:w="87"/>
        <w:gridCol w:w="342"/>
        <w:gridCol w:w="505"/>
        <w:gridCol w:w="10"/>
        <w:gridCol w:w="139"/>
        <w:gridCol w:w="22"/>
        <w:gridCol w:w="701"/>
        <w:gridCol w:w="7"/>
        <w:gridCol w:w="181"/>
        <w:gridCol w:w="639"/>
        <w:gridCol w:w="157"/>
        <w:gridCol w:w="45"/>
        <w:gridCol w:w="422"/>
        <w:gridCol w:w="85"/>
        <w:gridCol w:w="105"/>
        <w:gridCol w:w="171"/>
        <w:gridCol w:w="6"/>
        <w:gridCol w:w="688"/>
        <w:gridCol w:w="225"/>
        <w:gridCol w:w="102"/>
        <w:gridCol w:w="82"/>
        <w:gridCol w:w="520"/>
        <w:gridCol w:w="206"/>
        <w:gridCol w:w="188"/>
        <w:gridCol w:w="362"/>
        <w:gridCol w:w="66"/>
        <w:gridCol w:w="257"/>
        <w:gridCol w:w="33"/>
        <w:gridCol w:w="167"/>
        <w:gridCol w:w="36"/>
        <w:gridCol w:w="321"/>
        <w:gridCol w:w="379"/>
        <w:gridCol w:w="76"/>
        <w:gridCol w:w="97"/>
        <w:gridCol w:w="44"/>
        <w:gridCol w:w="40"/>
        <w:gridCol w:w="103"/>
        <w:gridCol w:w="34"/>
        <w:gridCol w:w="222"/>
        <w:gridCol w:w="105"/>
        <w:gridCol w:w="614"/>
        <w:gridCol w:w="19"/>
        <w:gridCol w:w="266"/>
        <w:gridCol w:w="81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Արաքս գետի վրայի Մեղրիի կամրջի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4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Արաքս գետի վրայի Մեղրիի կամրջի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Արաքս գետի վրայի Մեղրիի կամրջի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Պուշկինի թունելի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3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Պուշկինի թունելի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Պուշկինի թունելի պահպա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մհֆ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04.11.2010թ.-ի թիվ 141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ղրու ՃՇՇՁ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75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65000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ռմաշ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833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1677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0062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«Մեղրու ՃՇՇՁ» ՍՊԸ-ի և «Վառմաշ» ՍՊԸ-ի կողմից առաջարկված գները գերազանցում են գնում կատարելու համար նախատեսված ֆինանսական միջոցների չափը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ւս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ՀՀ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10.02.2011. N 168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ստատ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ումեր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ործնթաց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զմակերպմ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110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ե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5)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նթակե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ձայ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ջորդաբար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տեղեր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զբաղեցր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ասնակիցներ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րոշելու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արկ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վարվել են միաժամանակյա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անակցություններ:</w:t>
            </w:r>
          </w:p>
        </w:tc>
      </w:tr>
      <w:tr>
        <w:trPr>
          <w:trHeight w:val="341" w:hRule="atLeast"/>
        </w:trPr>
        <w:tc>
          <w:tcPr>
            <w:tcW w:w="17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6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397" w:hRule="atLeast"/>
        </w:trPr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2"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3"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ղրու ՃՇՇՁ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369333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73867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043200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ռմաշ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199166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39834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239000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2.01.2016թ.  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ղրու ՃՇՇՁ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ԱԿ-ՇՀԱՇՁԲ-15/2-ՏԾԻԳ-16/2-1»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6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20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43200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ռմաշ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ՇՁԲ-15/2-ՏԾԻԳ-16/2-2»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20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 23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ղրու ՃՇՇՁ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ՄԵՂՐԻ Գործարանային 89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Gasparyan-a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93000740707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6912201</w:t>
            </w:r>
          </w:p>
        </w:tc>
      </w:tr>
      <w:tr>
        <w:trPr>
          <w:trHeight w:val="38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Վառմաշ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ՎԱՆԱՁՈՐ Գործարանային 15.,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arakelyansisak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93000740707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6912201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6-01-21T14:56:00Z</dcterms:modified>
  <cp:revision>658</cp:revision>
  <dc:subject/>
  <dc:title>                                        Ð²Úî²ð²ðàôÂÚàôÜ ´²ò  ÀÜÂ²ò²Î²ðàì  ÜàôØ   Î²î²ðºÈàô  Ø²êÆÜ</dc:title>
</cp:coreProperties>
</file>