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ՇՐՋԱՆԱԿԱՅԻՆ ՀԱՄԱՁԱՅՆԱԳՐԵՐԻ ՄԻՋՈՑՈՎ ԳՆՈՒՄ ԿԱՏԱՐԵԼՈՒ ԸՆԹԱՑԱԿԱՐԳԻ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ԾԱԾԿԱԳԻՐԸ՝ N 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ԳԱԿ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ՇՀԱՇՁԲ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15/1-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ՏԾԻԳ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16/3</w:t>
      </w:r>
      <w:r>
        <w:rPr>
          <w:rFonts w:cs="Sylfaen" w:ascii="GHEA Grapalat" w:hAnsi="GHEA Grapalat"/>
          <w:b/>
          <w:szCs w:val="24"/>
          <w:lang w:val="af-ZA"/>
        </w:rPr>
        <w:t xml:space="preserve">»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րասպորտի և կապի նախարարությունը, որը գտնվում է ՀՀ, ք. Երևան, Նալբանդյան 28 հասցեում, ստորև ներկայացնում է N « ԳԱԿ-ՇՀԱՇՁԲ-15/1-ՏԾԻԳ-16/3» ծածկագրով հայտարարված շրջանակային համաձայնագրերի միջոցով գնում կատարելու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"/>
        <w:gridCol w:w="140"/>
        <w:gridCol w:w="316"/>
        <w:gridCol w:w="87"/>
        <w:gridCol w:w="847"/>
        <w:gridCol w:w="10"/>
        <w:gridCol w:w="161"/>
        <w:gridCol w:w="701"/>
        <w:gridCol w:w="7"/>
        <w:gridCol w:w="181"/>
        <w:gridCol w:w="639"/>
        <w:gridCol w:w="157"/>
        <w:gridCol w:w="45"/>
        <w:gridCol w:w="422"/>
        <w:gridCol w:w="190"/>
        <w:gridCol w:w="171"/>
        <w:gridCol w:w="6"/>
        <w:gridCol w:w="688"/>
        <w:gridCol w:w="225"/>
        <w:gridCol w:w="184"/>
        <w:gridCol w:w="520"/>
        <w:gridCol w:w="206"/>
        <w:gridCol w:w="188"/>
        <w:gridCol w:w="428"/>
        <w:gridCol w:w="257"/>
        <w:gridCol w:w="33"/>
        <w:gridCol w:w="167"/>
        <w:gridCol w:w="36"/>
        <w:gridCol w:w="321"/>
        <w:gridCol w:w="379"/>
        <w:gridCol w:w="173"/>
        <w:gridCol w:w="44"/>
        <w:gridCol w:w="40"/>
        <w:gridCol w:w="103"/>
        <w:gridCol w:w="34"/>
        <w:gridCol w:w="222"/>
        <w:gridCol w:w="105"/>
        <w:gridCol w:w="614"/>
        <w:gridCol w:w="285"/>
        <w:gridCol w:w="816"/>
      </w:tblGrid>
      <w:tr>
        <w:trPr>
          <w:trHeight w:val="14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ազար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9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այաստանի Հանրապետության Արագածոտն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</w:rPr>
              <w:t xml:space="preserve"> մարզի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</w:rPr>
              <w:t xml:space="preserve"> (միջպետական և հանրապետական) նշանակության պարսպող համակարգերի (մետաղական արգելափակոցների) պահպանման աշխատանքներ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20"/>
              </w:rPr>
              <w:t>41 824 96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այաստանի Հանրապետության Արագածոտն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</w:rPr>
              <w:t xml:space="preserve"> մարզի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</w:rPr>
              <w:t xml:space="preserve"> (միջպետական և հանրապետական) նշանակության պարսպող համակարգերի (մետաղական արգելափակոցների) պահպանման աշխատանքներ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այաստանի Հանրապետության Արագածոտն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</w:rPr>
              <w:t xml:space="preserve"> մարզի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</w:rPr>
              <w:t xml:space="preserve"> (միջպետական և հանրապետական) նշանակության պարսպող համակարգերի (մետաղական արգելափակոցների) պահպանման 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 xml:space="preserve">Հայաստանի Հանրապետության Լոռու մարզի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</w:rPr>
              <w:t xml:space="preserve"> (միջպետական և հանրապետական) նշանակության պարսպող համակարգերի (մետաղական արգելափակոցների) պահպանման աշխատանքներ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20"/>
              </w:rPr>
              <w:t>85 083 1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 xml:space="preserve">Հայաստանի Հանրապետության Լոռու մարզի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</w:rPr>
              <w:t xml:space="preserve"> (միջպետական և հանրապետական) նշանակության պարսպող համակարգերի (մետաղական արգելափակոցների) պահպանման աշխատանքներ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 xml:space="preserve">Հայաստանի Հանրապետության Լոռու մարզի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</w:rPr>
              <w:t xml:space="preserve"> (միջպետական և հանրապետական) նշանակության պարսպող համակարգերի (մետաղական արգելափակոցների) պահպանման 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այաստանի Հանրապետության Շիրակ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</w:rPr>
              <w:t xml:space="preserve"> մարզի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</w:rPr>
              <w:t xml:space="preserve"> (միջպետական և հանրապետական) նշանակության պարսպող համակարգերի (մետաղական արգելափակոցների) պահպանման աշխատանքներ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20"/>
              </w:rPr>
              <w:t>55 603 27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այաստանի Հանրապետության Շիրակ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</w:rPr>
              <w:t xml:space="preserve"> մարզի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</w:rPr>
              <w:t xml:space="preserve"> (միջպետական և հանրապետական) նշանակության պարսպող համակարգերի (մետաղական արգելափակոցների) պահպանման աշխատանքներ</w:t>
            </w:r>
          </w:p>
        </w:tc>
        <w:tc>
          <w:tcPr>
            <w:tcW w:w="1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8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այաստանի Հանրապետության Շիրակ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</w:rPr>
              <w:t xml:space="preserve"> մարզի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</w:rPr>
              <w:t xml:space="preserve"> (միջպետական և հանրապետական) նշանակության պարսպող համակարգերի (մետաղական արգելափակոցների) պահպան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յտնում ենք, որ գնման ձև է հանդիսանում շրջանակային համաձայնագրերի միջոցով գնում կատարելու ընթացակարգը, համաձայն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մաս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)-րդ 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 Հիմք` ՀՀ կառավարության 04.11.2010թ.-ի թիվ 1419-Ն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0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ապավոր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51094479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021896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2131375</w:t>
            </w:r>
          </w:p>
        </w:tc>
      </w:tr>
      <w:tr>
        <w:trPr>
          <w:trHeight w:val="83" w:hRule="atLeast"/>
        </w:trPr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ապավոր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142208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4284417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5706500</w:t>
            </w:r>
          </w:p>
        </w:tc>
      </w:tr>
      <w:tr>
        <w:trPr>
          <w:trHeight w:val="83" w:hRule="atLeast"/>
        </w:trPr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ապավոր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6675521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9335104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56010625</w:t>
            </w:r>
          </w:p>
        </w:tc>
      </w:tr>
      <w:tr>
        <w:trPr>
          <w:trHeight w:val="417" w:hRule="atLeast"/>
        </w:trPr>
        <w:tc>
          <w:tcPr>
            <w:tcW w:w="10980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7"/>
              <w:gridCol w:w="654"/>
              <w:gridCol w:w="723"/>
              <w:gridCol w:w="1536"/>
              <w:gridCol w:w="1297"/>
              <w:gridCol w:w="1358"/>
              <w:gridCol w:w="1335"/>
              <w:gridCol w:w="1278"/>
              <w:gridCol w:w="1082"/>
            </w:tblGrid>
            <w:tr>
              <w:trPr>
                <w:trHeight w:val="290" w:hRule="atLeast"/>
              </w:trPr>
              <w:tc>
                <w:tcPr>
                  <w:tcW w:w="237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Այլ տեղեկություններ</w:t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8609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 xml:space="preserve">Ծանոթություն` </w:t>
                  </w:r>
                  <w:r>
                    <w:rPr>
                      <w:rFonts w:cs="GHEA Grapalat" w:ascii="GHEA Grapalat" w:hAnsi="GHEA Grapalat"/>
                      <w:i/>
                      <w:sz w:val="14"/>
                      <w:szCs w:val="14"/>
                    </w:rPr>
                    <w:t xml:space="preserve"> «Կավավոր» ՍՊԸ-ի կողմից առաջարկված գները գերազանցում են գնում կատարելու համար նախատեսված ֆինանսական միջոցների չափը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ուստի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համաձայն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ՀՀ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կառավարության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10.02.2011. N 168-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Ն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որոշմամբ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հաստատված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«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Գնումերի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գործնթացի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կազմակերպման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»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կարգի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110-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րդ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կետի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5)-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րդ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ենթակետի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համաձայն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և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համաձայն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ՀՀ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կառավարության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10.02.2011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թ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>. N 168-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Ն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որոշմամբ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հաստատված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«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Գնումների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գործընթացի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կազմակերպման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»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կարգի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(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այսուհետև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`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Կարգ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>) 53-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րդ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կետի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1)-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ին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ենթակետի՝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առաջին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և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հաջորդաբար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տեղերն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զբաղեցրած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մասնակիցներին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որոշելու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նպատակով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հանձնաժողովի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նիստում՝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առաջարկված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գնի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նվազեցման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նպատակով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նշված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մասնակցին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հրավիրվել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է</w:t>
                  </w:r>
                  <w:r>
                    <w:rPr>
                      <w:rFonts w:cs="Times Armenian" w:ascii="GHEA Grapalat" w:hAnsi="GHEA Grapalat"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i/>
                      <w:sz w:val="14"/>
                      <w:szCs w:val="14"/>
                    </w:rPr>
                    <w:t>բանակցությունների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7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Cs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4"/>
                      <w:szCs w:val="14"/>
                    </w:rPr>
                    <w:t>Չափաբաժնի համարը</w:t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377" w:type="dxa"/>
                  <w:gridSpan w:val="2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Մասնակիցների անվանումները</w:t>
                  </w:r>
                </w:p>
              </w:tc>
              <w:tc>
                <w:tcPr>
                  <w:tcW w:w="7886" w:type="dxa"/>
                  <w:gridSpan w:val="6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Times Armenia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Վերանայված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և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նվազեցված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ինը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Times Armenian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(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ՀՀ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դրամ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17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377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GHEA Grapalat" w:cs="GHEA Grapalat" w:ascii="GHEA Grapalat" w:hAnsi="GHEA Grapalat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Գինն առանց ԱԱՀ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GHEA Grapalat" w:cs="GHEA Grapalat" w:ascii="GHEA Grapalat" w:hAnsi="GHEA Grapalat"/>
                      <w:sz w:val="14"/>
                      <w:szCs w:val="14"/>
                    </w:rPr>
                    <w:t xml:space="preserve">                       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ԱԱՀ</w:t>
                  </w:r>
                </w:p>
              </w:tc>
              <w:tc>
                <w:tcPr>
                  <w:tcW w:w="2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GHEA Grapalat" w:cs="GHEA Grapalat" w:ascii="GHEA Grapalat" w:hAnsi="GHEA Grapalat"/>
                      <w:sz w:val="14"/>
                      <w:szCs w:val="14"/>
                    </w:rPr>
                    <w:t xml:space="preserve">           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Ընդհանուր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377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առկա ֆինանսական միջոցներով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sz w:val="12"/>
                      <w:szCs w:val="12"/>
                    </w:rPr>
                    <w:footnoteReference w:id="11"/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ընդհանուր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 xml:space="preserve">առկա ֆինանսական միջոցներով 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sz w:val="12"/>
                      <w:szCs w:val="12"/>
                    </w:rPr>
                    <w:footnoteReference w:id="12"/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ընդհանուր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 xml:space="preserve">առկա ֆինանսական միջոցներով 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sz w:val="12"/>
                      <w:szCs w:val="12"/>
                    </w:rPr>
                    <w:footnoteReference w:id="13"/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ընդհանուր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Cs/>
                      <w:sz w:val="14"/>
                      <w:szCs w:val="14"/>
                    </w:rPr>
                  </w:pPr>
                  <w:r>
                    <w:rPr>
                      <w:rFonts w:eastAsia="GHEA Grapalat" w:cs="GHEA Grapalat" w:ascii="GHEA Grapalat" w:hAnsi="GHEA Grapalat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377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«Կապավոր» ՍՊԸ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14"/>
                      <w:szCs w:val="14"/>
                    </w:rPr>
                    <w:t xml:space="preserve">          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-------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Calibri" w:cs="GHEA Grapalat" w:ascii="GHEA Grapalat" w:hAnsi="GHEA Grapalat"/>
                      <w:b/>
                      <w:sz w:val="16"/>
                      <w:szCs w:val="16"/>
                    </w:rPr>
                    <w:t>34854137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14"/>
                      <w:szCs w:val="14"/>
                    </w:rPr>
                    <w:t xml:space="preserve">     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-------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Calibri" w:cs="GHEA Grapalat" w:ascii="GHEA Grapalat" w:hAnsi="GHEA Grapalat"/>
                      <w:b/>
                      <w:sz w:val="16"/>
                      <w:szCs w:val="16"/>
                    </w:rPr>
                    <w:t>697082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14"/>
                      <w:szCs w:val="14"/>
                    </w:rPr>
                    <w:t xml:space="preserve">      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------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Calibri" w:cs="GHEA Grapalat" w:ascii="GHEA Grapalat" w:hAnsi="GHEA Grapalat"/>
                      <w:b/>
                      <w:sz w:val="16"/>
                      <w:szCs w:val="16"/>
                    </w:rPr>
                    <w:t>41824965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Cs/>
                      <w:sz w:val="14"/>
                      <w:szCs w:val="14"/>
                    </w:rPr>
                  </w:pPr>
                  <w:r>
                    <w:rPr>
                      <w:rFonts w:eastAsia="GHEA Grapalat" w:cs="GHEA Grapalat" w:ascii="GHEA Grapalat" w:hAnsi="GHEA Grapalat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377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«Կապավոր» ՍՊԸ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14"/>
                      <w:szCs w:val="14"/>
                    </w:rPr>
                    <w:t xml:space="preserve">          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-------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Calibri" w:cs="GHEA Grapalat" w:ascii="GHEA Grapalat" w:hAnsi="GHEA Grapalat"/>
                      <w:b/>
                      <w:sz w:val="16"/>
                      <w:szCs w:val="16"/>
                    </w:rPr>
                    <w:t>7090265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14"/>
                      <w:szCs w:val="14"/>
                    </w:rPr>
                    <w:t xml:space="preserve">     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-------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Calibri" w:cs="GHEA Grapalat" w:ascii="GHEA Grapalat" w:hAnsi="GHEA Grapalat"/>
                      <w:b/>
                      <w:sz w:val="16"/>
                      <w:szCs w:val="16"/>
                    </w:rPr>
                    <w:t>1418053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14"/>
                      <w:szCs w:val="14"/>
                    </w:rPr>
                    <w:t xml:space="preserve">      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------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Calibri" w:cs="GHEA Grapalat" w:ascii="GHEA Grapalat" w:hAnsi="GHEA Grapalat"/>
                      <w:b/>
                      <w:sz w:val="16"/>
                      <w:szCs w:val="16"/>
                    </w:rPr>
                    <w:t>8508318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Cs/>
                      <w:sz w:val="14"/>
                      <w:szCs w:val="14"/>
                    </w:rPr>
                  </w:pPr>
                  <w:r>
                    <w:rPr>
                      <w:rFonts w:eastAsia="GHEA Grapalat" w:cs="GHEA Grapalat" w:ascii="GHEA Grapalat" w:hAnsi="GHEA Grapalat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377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«Կապավոր» ՍՊԸ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14"/>
                      <w:szCs w:val="14"/>
                    </w:rPr>
                    <w:t xml:space="preserve">          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-------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Calibri" w:cs="GHEA Grapalat" w:ascii="GHEA Grapalat" w:hAnsi="GHEA Grapalat"/>
                      <w:b/>
                      <w:sz w:val="16"/>
                      <w:szCs w:val="16"/>
                    </w:rPr>
                    <w:t>46336062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14"/>
                      <w:szCs w:val="14"/>
                    </w:rPr>
                    <w:t xml:space="preserve">     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-------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Calibri" w:cs="GHEA Grapalat" w:ascii="GHEA Grapalat" w:hAnsi="GHEA Grapalat"/>
                      <w:b/>
                      <w:sz w:val="16"/>
                      <w:szCs w:val="16"/>
                    </w:rPr>
                    <w:t>926721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14"/>
                      <w:szCs w:val="14"/>
                    </w:rPr>
                    <w:t xml:space="preserve">       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-------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Calibri" w:cs="GHEA Grapalat" w:ascii="GHEA Grapalat" w:hAnsi="GHEA Grapalat"/>
                      <w:b/>
                      <w:sz w:val="16"/>
                      <w:szCs w:val="16"/>
                    </w:rPr>
                    <w:t>55603275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0980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874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47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24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2.2015թ.</w:t>
            </w:r>
          </w:p>
        </w:tc>
      </w:tr>
      <w:tr>
        <w:trPr>
          <w:trHeight w:val="92" w:hRule="atLeast"/>
        </w:trPr>
        <w:tc>
          <w:tcPr>
            <w:tcW w:w="4735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ի սկիզբ</w:t>
            </w:r>
          </w:p>
        </w:tc>
        <w:tc>
          <w:tcPr>
            <w:tcW w:w="31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իցների կողմից ստորագրված պայմանագիրը պատվիրատուի մոտ մուտքագրվելու ամսաթիվը</w:t>
            </w:r>
          </w:p>
        </w:tc>
        <w:tc>
          <w:tcPr>
            <w:tcW w:w="624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9.12.2015  </w:t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4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8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 դրամ</w:t>
            </w:r>
          </w:p>
        </w:tc>
      </w:tr>
      <w:tr>
        <w:trPr>
          <w:trHeight w:val="263" w:hRule="atLeast"/>
        </w:trPr>
        <w:tc>
          <w:tcPr>
            <w:tcW w:w="9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4"/>
            </w:r>
          </w:p>
        </w:tc>
      </w:tr>
      <w:tr>
        <w:trPr>
          <w:trHeight w:val="146" w:hRule="atLeast"/>
        </w:trPr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 և 2-րդ և 3-րդ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ապավոր» ՍՊԸ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Կ-ՇՀԱՇՁԲ-15/1-ՏԾԻԳ-16/3»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թ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20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2 511 42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5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86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8-րդ 9-րդ և 10-րդ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ապավոր» ՍՊԸ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՝ ք. Ստեփանակերտ, Աջափնյա 2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harart73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570013252630100</w:t>
            </w:r>
          </w:p>
        </w:tc>
        <w:tc>
          <w:tcPr>
            <w:tcW w:w="2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90003442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53"/>
        <w:gridCol w:w="3985"/>
        <w:gridCol w:w="3895"/>
      </w:tblGrid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իլենա  Գասպարյան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10) 58 05 23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mgasparyan@transportpiu.am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 և կապի նախարարություն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Լրացվում է կնքված պայմանագրով գնվելիք ապրանքների, ծառայությունների, </w:t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Fonts w:cs="GHEA Grapalat" w:ascii="GHEA Grapalat" w:hAnsi="GHEA Grapalat"/>
          <w:bCs/>
          <w:i/>
          <w:sz w:val="12"/>
          <w:szCs w:val="12"/>
        </w:rPr>
        <w:t>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GHEA Grapalat" w:hAnsi="GHEA Grapalat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GHEA Grapalat" w:hAnsi="GHEA Grapalat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10-26T11:40:00Z</cp:lastPrinted>
  <dcterms:modified xsi:type="dcterms:W3CDTF">2016-01-21T15:00:00Z</dcterms:modified>
  <cp:revision>669</cp:revision>
  <dc:subject/>
  <dc:title>                                        Ð²Úî²ð²ðàôÂÚàôÜ ´²ò  ÀÜÂ²ò²Î²ðàì  ÜàôØ   Î²î²ðºÈàô  Ø²êÆÜ</dc:title>
</cp:coreProperties>
</file>