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ԳԳ-ՊԸԾ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գյուղապետարանը, որը գտնվում է 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Ծ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ուգարք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Ծ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 994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Լոռվա խճ.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եռ. /096/ 52-20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5022207539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44522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22T06:47:00Z</dcterms:modified>
  <cp:revision>58</cp:revision>
  <dc:subject/>
  <dc:title> </dc:title>
</cp:coreProperties>
</file>