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-ԾԱՍ/2016/1</w:t>
      </w:r>
      <w:r>
        <w:rPr>
          <w:rFonts w:cs="Times Armenian;Times New Rom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;Times New Roman" w:ascii="GHEA Grapalat" w:hAnsi="GHEA Grapalat"/>
          <w:color w:val="000000"/>
          <w:sz w:val="20"/>
          <w:lang w:val="af-ZA"/>
        </w:rPr>
        <w:t xml:space="preserve"> ԾԱՍ/201</w:t>
      </w:r>
      <w:r>
        <w:rPr>
          <w:rFonts w:cs="GHEA Grapalat" w:ascii="GHEA Grapalat" w:hAnsi="GHEA Grapalat"/>
          <w:color w:val="000000"/>
          <w:sz w:val="20"/>
          <w:lang w:val="af-ZA"/>
        </w:rPr>
        <w:t>6/1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4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Շիր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2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ա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ատեսչա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4/7 </w:t>
            </w:r>
            <w:r>
              <w:rPr>
                <w:rFonts w:cs="Arial" w:ascii="GHEA Grapalat" w:hAnsi="GHEA Grapalat"/>
                <w:sz w:val="12"/>
                <w:szCs w:val="12"/>
              </w:rPr>
              <w:t>սխեմայ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*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բոնենտ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. Ցանցի միացման կազմակերպում այլ գերատեսչությունների հե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դգր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ևյալ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ահար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ան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ված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երբեռնված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խտորոշ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ուստ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խանիզմնե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ված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թյուն՝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ի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կեր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VLAN-ների, կապի տեսակի և արագության ուղղությամբ)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VPN մեխանիզմների կիրառ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Հիմնական պահուստային և հակառակ ուղղությամբ կապուղիների անցման մեխանիզմների ներդրում ցանցային սարքավորումների ծրագրային ապահովումների (IOS) պարբերաբար թարմ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Երևան քաղաքի տարածքում գտնվող ստորաբաժանումներում ողջամիտ պատճառներով առաջացած խնդիրները պետք է լուծվեն ոչ ուշ 5 ժամվա ընթացքում</w:t>
            </w:r>
            <w:r>
              <w:rPr/>
              <w:t>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  <w:gridCol w:w="237"/>
              <w:gridCol w:w="2"/>
            </w:tblGrid>
            <w:tr>
              <w:trPr>
                <w:trHeight w:val="246" w:hRule="atLeast"/>
              </w:trPr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20" w:hanging="0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ղաք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տն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որաբաժանումներում՝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ղջամի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ճառներ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ռաջաց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խնդիրները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ետ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ուծվ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չ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ւշ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2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ժամվ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ընթացք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>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հման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ետե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Arial" w:ascii="GHEA Grapalat" w:hAnsi="GHEA Grapalat"/>
                <w:sz w:val="12"/>
                <w:szCs w:val="12"/>
              </w:rPr>
              <w:t>Շիրա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»  </w:t>
            </w:r>
            <w:r>
              <w:rPr>
                <w:rFonts w:cs="Arial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2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և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.. 5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րչությունն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10 </w:t>
            </w:r>
            <w:r>
              <w:rPr>
                <w:rFonts w:cs="Arial" w:ascii="GHEA Grapalat" w:hAnsi="GHEA Grapalat"/>
                <w:sz w:val="12"/>
                <w:szCs w:val="12"/>
              </w:rPr>
              <w:t>Մբիթ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րագ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ուղի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փոխանակ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ատեսչա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24/7 </w:t>
            </w:r>
            <w:r>
              <w:rPr>
                <w:rFonts w:cs="Arial" w:ascii="GHEA Grapalat" w:hAnsi="GHEA Grapalat"/>
                <w:sz w:val="12"/>
                <w:szCs w:val="12"/>
              </w:rPr>
              <w:t>սխեմայով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*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բոնենտ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. Ցանցի միացման կազմակերպում այլ գերատեսչությունների հետ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* </w:t>
            </w:r>
            <w:r>
              <w:rPr>
                <w:rFonts w:cs="Arial" w:ascii="GHEA Grapalat" w:hAnsi="GHEA Grapalat"/>
                <w:sz w:val="12"/>
                <w:szCs w:val="12"/>
              </w:rPr>
              <w:t>Կառավար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ումը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դգրկ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ևյալ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ներ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նգույց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ահար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րան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լու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վածներ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երբեռնված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խտորոշ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ուստ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ցմ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եխանիզմնե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վերահսկ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ռուցվածք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փոփոխություն՝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պուղիներ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ենթակառուցվածքի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կցում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պի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տուցող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կերության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 xml:space="preserve"> (VLAN-ների, կապի տեսակի և արագության ուղղությամբ)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VPN մեխանիզմների կիրառու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fr-F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Հիմնական պահուստային և հակառակ ուղղությամբ կապուղիների անցման մեխանիզմների ներդրում ցանցային սարքավորումների ծրագրային ապահովումների (IOS) պարբերաբար թարմ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fr-FR"/>
              </w:rPr>
              <w:t>Երևան քաղաքի տարածքում գտնվող ստորաբաժանումներում ողջամիտ պատճառներով առաջացած խնդիրները պետք է լուծվեն ոչ ուշ 5 ժամվա ընթացքում</w:t>
            </w:r>
            <w:r>
              <w:rPr/>
              <w:t>: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0"/>
              <w:gridCol w:w="237"/>
              <w:gridCol w:w="2"/>
            </w:tblGrid>
            <w:tr>
              <w:trPr>
                <w:trHeight w:val="246" w:hRule="atLeast"/>
              </w:trPr>
              <w:tc>
                <w:tcPr>
                  <w:tcW w:w="107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20" w:hanging="0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ղաք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տնվող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որաբաժանումներում՝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ղջամիտ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ճառներ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ռաջաց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խնդիրները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ետք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է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ուծվ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չ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ւշ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 xml:space="preserve"> 24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ժամվ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ընթացք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  <w:t>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 666 6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 666 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333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333 3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4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ԾԱՍ/20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Ազատութ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50001052001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30049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1T16:21:00Z</cp:lastPrinted>
  <dcterms:modified xsi:type="dcterms:W3CDTF">2016-01-21T12:21:00Z</dcterms:modified>
  <cp:revision>57</cp:revision>
  <dc:subject/>
  <dc:title>                                        Ð²Úî²ð²ðàôÂÚàôÜ ´²ò  ÀÜÂ²ò²Î²ðàì  ÜàôØ   Î²î²ðºÈàô  Ø²êÆÜ</dc:title>
</cp:coreProperties>
</file>