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ԻՑ/2016-ՃՈ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-ԻՑ/2016-ՃՈ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 ծառայողական ցանցի  (համակարգչային գերատեսչական կապի ապահովման)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 2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sz w:val="12"/>
                <w:szCs w:val="12"/>
              </w:rPr>
              <w:t>4 2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ընդհանուր սպասարկում, այդ 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միացման կազմակերպում այլ գերատեսչությունների հետ (կառավարություն, կենտրոնական բանկ և այլն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տեխնիկական փասթաթղթերի պատրաստում և պարբերաբար թարմաց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զարգացման վերաբերյալ խորհրդատվություն և նոր նախագծերի պատրաստ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ում պարբերաբար պրոֆիլակտիկ աշխատանքների իրական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Կենտրոնական ապարատ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Ծ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սակ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9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ումարտա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ի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14 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Ք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ումարտա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ավառ, Գյում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թուղիչ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կապի համակցում կապի ծառայություն մատուցող ընկերության հետ (VLAN-ների, կապի տեսակի և արագության ուղղությամբ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VPN մեխանիզմների կիրառ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հիմնականից պահուստային և հակառակ ուղությամբ կապուղիների 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ման մեխանիզմների ներ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ցանցային սարքավորումների ծրագրային ապահովումների (IOS) պարբերարաբար թարմ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սարքավորում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աշ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ո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աժնի </w:t>
            </w: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 ՀՔԲ-ի հետ համատեղ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Երթուղիչի՝ վաշտին միացրած ինտերֆեյս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վաշտերի ինտերֆեյս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միացման ինտերֆեյսի փոխարինում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ընդհանուր սպասարկում, այդ 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միացման կազմակերպում այլ գերատեսչությունների հետ (կառավարություն, կենտրոնական բանկ և այլն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տեխնիկական փասթաթղթերի պատրաստում և պարբերաբար թարմաց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զարգացման վերաբերյալ խորհրդատվություն և նոր նախագծերի պատրաստ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ում պարբերաբար պրոֆիլակտիկ աշխատանքների իրական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Կենտրոնական ապարատ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Ծ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սակ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9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ումարտա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ի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14 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Ք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ումարտա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ավառ, Գյում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թուղիչ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կապի համակցում կապի ծառայություն մատուցող ընկերության հետ (VLAN-ների, կապի տեսակի և արագության ուղղությամբ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VPN մեխանիզմների կիրառ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հիմնականից պահուստային և հակառակ ուղությամբ կապուղիների 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ման մեխանիզմների ներ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ցանցային սարքավորումների ծրագրային ապահովումների (IOS) պարբերարաբար թարմ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սարքավորում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աշ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ո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ժնի կամ ՀՔԲ-ի հետ համատեղ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Երթուղիչի՝ վաշտին միացրած ինտերֆեյս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վաշտերի ինտերֆեյս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միացման ինտերֆեյսի փոխարին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Arial LatArm" w:hAnsi="Arial LatArm" w:cs="Arial LatArm"/>
                <w:bCs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41 6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41 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08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08 3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2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-ԻՑ/2016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Ազատութ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50001052001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30049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1T16:38:00Z</cp:lastPrinted>
  <dcterms:modified xsi:type="dcterms:W3CDTF">2016-01-21T12:38:00Z</dcterms:modified>
  <cp:revision>60</cp:revision>
  <dc:subject/>
  <dc:title>                                        Ð²Úî²ð²ðàôÂÚàôÜ ´²ò  ÀÜÂ²ò²Î²ðàì  ÜàôØ   Î²î²ðºÈàô  Ø²êÆÜ</dc:title>
</cp:coreProperties>
</file>