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ԲԸԾՁԲ-1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6/13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ունվարի </w:t>
      </w:r>
      <w:r>
        <w:rPr>
          <w:rFonts w:cs="Sylfaen" w:ascii="GHEA Grapalat" w:hAnsi="GHEA Grapalat"/>
          <w:sz w:val="20"/>
          <w:lang w:val="af-ZA"/>
        </w:rPr>
        <w:t>2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ԲԸԾՁԲ-1</w:t>
      </w:r>
      <w:r>
        <w:rPr>
          <w:rFonts w:cs="GHEA Grapalat" w:ascii="GHEA Grapalat" w:hAnsi="GHEA Grapalat"/>
          <w:b w:val="false"/>
          <w:szCs w:val="24"/>
          <w:lang w:val="af-ZA"/>
        </w:rPr>
        <w:t>6</w:t>
      </w:r>
      <w:r>
        <w:rPr>
          <w:rFonts w:cs="GHEA Grapalat" w:ascii="GHEA Grapalat" w:hAnsi="GHEA Grapalat"/>
          <w:b w:val="false"/>
          <w:szCs w:val="24"/>
          <w:lang w:val="hy-AM"/>
        </w:rPr>
        <w:t>/</w:t>
      </w:r>
      <w:r>
        <w:rPr>
          <w:rFonts w:cs="GHEA Grapalat" w:ascii="GHEA Grapalat" w:hAnsi="GHEA Grapalat"/>
          <w:b w:val="false"/>
          <w:szCs w:val="24"/>
          <w:lang w:val="af-ZA"/>
        </w:rPr>
        <w:t>13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«</w:t>
      </w:r>
      <w:r>
        <w:rPr>
          <w:rFonts w:cs="GHEA Grapalat" w:ascii="GHEA Grapalat" w:hAnsi="GHEA Grapalat"/>
          <w:sz w:val="20"/>
          <w:szCs w:val="24"/>
          <w:lang w:val="af-ZA"/>
        </w:rPr>
        <w:t>ԵՔ-ԲԸԾՁԲ-16/13</w:t>
      </w:r>
      <w:r>
        <w:rPr>
          <w:rFonts w:cs="GHEA Grapalat" w:ascii="GHEA Grapalat" w:hAnsi="GHEA Grapalat"/>
          <w:sz w:val="20"/>
          <w:lang w:val="af-ZA"/>
        </w:rPr>
        <w:t>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Դեռատիզացիոն ծառայություն Արգիշտի 1 հասցեի վարչ. Շենք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314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Cs/>
                <w:sz w:val="16"/>
                <w:szCs w:val="22"/>
              </w:rPr>
              <w:t>733700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16"/>
                <w:szCs w:val="22"/>
              </w:rPr>
            </w:pPr>
            <w:r>
              <w:rPr>
                <w:rFonts w:cs="Calibri" w:ascii="GHEA Grapalat" w:hAnsi="GHEA Grapalat"/>
                <w:bCs/>
                <w:sz w:val="16"/>
                <w:szCs w:val="22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քար կրծողների դեմ մեխանիկական եղանակով /թակարդ, վերշա/ և քիմիական մեթոդով՝ օգտագործելով թունաքիմիկատներ /լանիրատ, բրոմոդիալոն/, որոնք արգելված չեն ՄԱԿ-ի կողմից և թույլատրված են ՀՀ առողջապահության նախարարության 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</w:rPr>
            </w:pPr>
            <w:r>
              <w:rPr>
                <w:rFonts w:cs="Calibri" w:ascii="GHEA Grapalat" w:hAnsi="GHEA Grapalat"/>
                <w:sz w:val="14"/>
              </w:rPr>
              <w:t>Դեռատիզացիոն ծառայություն Փ. Բյուզանդի 1/3 հասցեի վարչ. Շենք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37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այքար կրծողների դեմ մեխանիկական եղանակով /թակարդ, վերշա/ և քիմիական մեթոդով՝ օգտագործելով թունաքիմիկատներ /լանիրատ, բրոմոդիալոն/, որոնք արգելված չեն ՄԱԿ-ի կողմից և թույլատրված են ՀՀ առողջապահության նախարարության 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Աջափնյակ í³ñã³Ï³Ý ßñç³ÝÇ ¹»½ÇÝë»Ï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յք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ռծողներ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դե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եխա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թակարդ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երշ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քիմի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եթոդ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օգտագործել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թունաքիմիկատ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լանիրա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բրոմոդիլի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րոնք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րգել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Ա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թույլատրված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ռողջապահ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ր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  <w:lang w:val="de-DE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sz w:val="14"/>
              </w:rPr>
              <w:t>Աջափնյակ í³ñã³Ï³Ý ßñç³ÝÇ ¹»½ÇÝë»Ï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1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Դեռատիզացիո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շխատանքները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ատարե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բան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ւժո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միջոցն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Ավան í³ñã³Ï³Ý ßñç³ÝÇ տարածքում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անիտա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խտահան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ատազեր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ռատիզացիայ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տուցում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եթոդ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ունաքիմիկատ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օրենսդրությամբ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տար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ժ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իջոցներով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նորմերի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ուսումնասի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 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րկ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նգամ</w:t>
            </w:r>
            <w:r>
              <w:rPr>
                <w:rFonts w:cs="Arial LatArm" w:ascii="GHEA Grapalat" w:hAnsi="GHEA Grapalat"/>
                <w:sz w:val="12"/>
                <w:szCs w:val="12"/>
                <w:lang w:val="pt-BR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sz w:val="14"/>
              </w:rPr>
              <w:t>²ñ³µÏÇñ í³ñã³Ï³Ý ßñç³ÝÇ վարչական շենքի և վարչ. Շրջանի թվով 13 ՆՈՒՀ-երի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2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2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ռարկա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քաղաք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րաբկի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վարչակ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շրջա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ղեկավա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կազմ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նստավայ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 վարչական շրջանի թվով 13 մանկապարտեզ ՀՈԱԿ-ներ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` 200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ք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ընդհան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կերեսով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դեռատիզացիո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(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յքա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րծող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դե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տուցումը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Դեռատիզացիո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տուցմ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սահմանվ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01.01.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>-31.12.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թթ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Յուրաքանչյուր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միս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ծառայ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տուցվու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նգամ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արբերական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Աշխատանքներ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իրականացնող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կազմակերպ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լրված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  <w:t>մասնագետներով</w:t>
            </w:r>
            <w:r>
              <w:rPr>
                <w:rFonts w:cs="Times Armenian" w:ascii="GHEA Grapalat" w:hAnsi="GHEA Grapalat"/>
                <w:sz w:val="14"/>
                <w:szCs w:val="14"/>
                <w:lang w:val="de-DE"/>
              </w:rPr>
              <w:t>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¸³íÃ³ß»Ý í³ñã³Ï³Ý ßñç³ÝÇ ï³ñ³ÍùáõÙ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7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Սանիտ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խտահան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ատազերծ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դեռատիզացիայ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ում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թոդ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նաքիմիկատ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սդրությամբ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վո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ժ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ով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երի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ած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սումնասի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ճախական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անգամ</w:t>
            </w:r>
            <w:r>
              <w:rPr>
                <w:rFonts w:cs="Arial LatArm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Էրեբունի í³ñã³Ï³Ý շենքի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25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2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թոդ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նի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րոմոդիալ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քիմիկատ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ողջապահ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BodyText2"/>
              <w:rPr>
                <w:rFonts w:ascii="GHEA Grapalat" w:hAnsi="GHEA Grapalat" w:eastAsia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Էրեբունի í³ñã³Ï³Ý շրջանի տարածքում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70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3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քա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րծող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խանիկ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ղանակ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երշ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ակարդ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իմի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թոդներ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օգտագործել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նիրա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րոմոդիալո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քիմիկատ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գել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յլատրված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ողջապահ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ախար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ղմից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։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 </w:t>
            </w:r>
          </w:p>
          <w:p>
            <w:pPr>
              <w:pStyle w:val="BodyText2"/>
              <w:rPr>
                <w:rFonts w:ascii="GHEA Grapalat" w:hAnsi="GHEA Grapalat" w:eastAsia="GHEA Grapalat" w:cs="GHEA Grapalat"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sz w:val="14"/>
              </w:rPr>
              <w:t>Կենտրոն í³ñã³Ï³Ý ßñç³ÝÇ ï³ñ³ÍùáõÙ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3008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20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Սանիտար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ամանմ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>` /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դեռատիզացիայ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ատուցում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Պայքա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րծողներ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դեմ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եղանակ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թակարդ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վերշա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եթոդ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օգտագործել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թունաքիմիկատնե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որոնք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արգելված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չե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ԱԿ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թույլատրված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ե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Հ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օրենսդրությամբ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Ծառայություն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ատարել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սպասարկող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կազմակերպությ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բանվորա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ուժով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իջոցներով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ըստ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պահանջվող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նորմերի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Տարածքների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ուսումնասիրությ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հաճախականություն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առնվազ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տարեկան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24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անգամ</w:t>
            </w:r>
            <w:r>
              <w:rPr>
                <w:rFonts w:cs="Arial Armenian" w:ascii="GHEA Grapalat" w:hAnsi="GHEA Grapalat"/>
                <w:sz w:val="14"/>
                <w:szCs w:val="16"/>
                <w:lang w:val="hy-AM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շակվող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ընդհանուր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մակերեսը</w:t>
            </w:r>
            <w:r>
              <w:rPr>
                <w:rFonts w:cs="Arial" w:ascii="GHEA Grapalat" w:hAnsi="GHEA Grapalat"/>
                <w:sz w:val="14"/>
                <w:szCs w:val="16"/>
                <w:lang w:val="hy-AM" w:eastAsia="en-US"/>
              </w:rPr>
              <w:t xml:space="preserve">` 620840 </w:t>
            </w:r>
            <w:r>
              <w:rPr>
                <w:rFonts w:cs="Sylfaen" w:ascii="GHEA Grapalat" w:hAnsi="GHEA Grapalat"/>
                <w:sz w:val="14"/>
                <w:szCs w:val="16"/>
                <w:lang w:val="hy-AM" w:eastAsia="en-US"/>
              </w:rPr>
              <w:t>ք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Նոր Նորք í³ñã³Ï³Ý ßñç³ÝÇ Õ»Ï³í³ñÇ ³ßË³ï³Ï³½ÙÇ վարչ. շենքի 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4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19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քա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րծողներ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մ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ղանակ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ակարդ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շա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թոդ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օգտագործելով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նաքիմիկատներ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նիրատ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րոմադիլո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/,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գել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ույլատրված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ախարարաության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Üáñù Ø³ñ³ß í³ñã³Ï³Ý ßñç³ÝÇ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99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9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ն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ռատիզացիայ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ուց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Üáñù Ø³ñ³ß í³ñã³Ï³Ý ßñç³ÝÇ դիսենկցիոն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87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նիտար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շակ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ն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 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ռատիզացիայ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տուց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MU" w:hAnsi="Arial AMU"/>
                <w:sz w:val="14"/>
              </w:rPr>
              <w:t>Շենգավիթ í³ñã³Ï³Ý շենքի տարածքում 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4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7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այքար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րծողների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եմ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խանիկակ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ղանակով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ակարդ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վերշա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իմիակ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եթոդով՝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օգտագործելով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ունաքիմիկատներ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լանիրատ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բրոմոդիալո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որոնք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գելված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չե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ՄԱԿ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ի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և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թույլատրված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ե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ողջապահությ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նախարարության</w:t>
            </w:r>
            <w:r>
              <w:rPr>
                <w:rFonts w:cs="Arial LatArm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կողմից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Շենգավիթ í³ñã³Ï³Ý շենքի տարածքում 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100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5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ք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րծող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ղանակո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կար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շ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ել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ունաքիմիկատներ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նիր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րոմադիլ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գել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յլատր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ողջապահ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րարա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MU" w:hAnsi="Arial AMU" w:cs="Calibri"/>
                <w:sz w:val="14"/>
              </w:rPr>
            </w:pPr>
            <w:r>
              <w:rPr>
                <w:rFonts w:cs="Calibri" w:ascii="Arial AMU" w:hAnsi="Arial AMU"/>
                <w:sz w:val="14"/>
              </w:rPr>
              <w:t>Քանաքեռ-Զեյթուն í³ñã³Ï³Ý ßñç³ÝÇ վարչ.շենքի ¹»é³ïÇ½³óÇáÝ Í³é³ÛáõÃÛáõÝÝ»ñÇ Ó»éùµ»ñáõ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22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22"/>
              </w:rPr>
            </w:pPr>
            <w:r>
              <w:rPr>
                <w:rFonts w:cs="Calibri" w:ascii="GHEA Grapalat" w:hAnsi="GHEA Grapalat"/>
                <w:sz w:val="14"/>
                <w:szCs w:val="22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22"/>
              </w:rPr>
            </w:pPr>
            <w:r>
              <w:rPr>
                <w:rFonts w:cs="Calibri" w:ascii="GHEA Grapalat" w:hAnsi="GHEA Grapalat"/>
                <w:sz w:val="16"/>
                <w:szCs w:val="22"/>
              </w:rPr>
              <w:t>8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յքար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րծողներ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մ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խանիկ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եղանակով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ակարդ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շա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թոդ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օգտագործելով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ունաքիմիկատներ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անիրատ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րոմադիլո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/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նք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գել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Կ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ույլատրված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ռողջապահ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րարաությ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միք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6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151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րմի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ԾՁԲ-16-13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07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ևանի կանխարգելիչ ախտահանում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.Խորենացի, 1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isinfection.c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ԷԲ Հայէկոնոմբանկ Էրեբունու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63068101555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9948</w:t>
            </w:r>
          </w:p>
        </w:tc>
      </w:tr>
      <w:tr>
        <w:trPr>
          <w:trHeight w:val="70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Երմի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Տերյան 83, բն.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rmik50@maj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յչ Էս Բի Սի Բանկ Հայաստան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034924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5613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Պայմանագիրը կնքվել է «Գնումների մասին» ՀՀ  օրենքի 14-րդ հոդվածի 7-րդ կետի համաձայն։Պայմանագրով նախատեսված ծառայությունների դիմաց վճարումները կիրականացվեն այդ նպատակով ֆինանսական միջոցներ նախատեսվելու դեպքում։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12-30T10:13:00Z</cp:lastPrinted>
  <dcterms:modified xsi:type="dcterms:W3CDTF">2016-01-22T05:24:00Z</dcterms:modified>
  <cp:revision>16</cp:revision>
  <dc:subject/>
  <dc:title>Ð²Úî²ð²ðàôÂÚàôÜ ´²ò  ÀÜÂ²ò²Î²ðàì  ÜàôØ   Î²î²ðºÈàô  Ø²êÆÜ</dc:title>
</cp:coreProperties>
</file>