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63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հունվարի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ՀՐԱՇՔ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Հ. Բաբա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, Արարատի մարզ, գ. Ազատավ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6010035746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42092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hayrapet.baba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3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1791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Հ. Բաբա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1-19T15:03:00Z</cp:lastPrinted>
  <dcterms:modified xsi:type="dcterms:W3CDTF">2016-01-22T05:41:00Z</dcterms:modified>
  <cp:revision>74</cp:revision>
  <dc:subject/>
  <dc:title/>
</cp:coreProperties>
</file>