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ԱՖԻԿ ՀԱՅՐԱՊԵՏՅԱՆ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յ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5213119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5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arraisa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626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0T15:02:00Z</cp:lastPrinted>
  <dcterms:modified xsi:type="dcterms:W3CDTF">2016-01-22T05:42:00Z</dcterms:modified>
  <cp:revision>76</cp:revision>
  <dc:subject/>
  <dc:title/>
</cp:coreProperties>
</file>