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Յուրիկ Գրիգորյան Շմավո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աքե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մոն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պ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008000097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18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yurik.grigoryan.195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766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Յ. Գրիգո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0T14:49:00Z</cp:lastPrinted>
  <dcterms:modified xsi:type="dcterms:W3CDTF">2016-01-22T05:44:00Z</dcterms:modified>
  <cp:revision>60</cp:revision>
  <dc:subject/>
  <dc:title/>
</cp:coreProperties>
</file>