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hy-AM"/>
        </w:rPr>
        <w:t>22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1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ՏԵԽՆՈ ՍԻԹԻ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, Արագած 16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122051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40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_sukia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13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19T16:36:00Z</cp:lastPrinted>
  <dcterms:modified xsi:type="dcterms:W3CDTF">2016-01-22T06:04:00Z</dcterms:modified>
  <cp:revision>86</cp:revision>
  <dc:subject/>
  <dc:title/>
</cp:coreProperties>
</file>