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2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ՔԱՄ ԵՆ ԳՈ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Մոսի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Երևան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4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նելի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80810302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85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dk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5) 0917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ոսի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1-19T16:19:00Z</cp:lastPrinted>
  <dcterms:modified xsi:type="dcterms:W3CDTF">2016-01-22T06:06:00Z</dcterms:modified>
  <cp:revision>84</cp:revision>
  <dc:subject/>
  <dc:title/>
</cp:coreProperties>
</file>