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8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ԵՏՐՈ ՖԻԼԻՆԳՍ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նտառային փ., 12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601210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tro.feeling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99941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6-01-19T14:48:00Z</cp:lastPrinted>
  <dcterms:modified xsi:type="dcterms:W3CDTF">2016-01-22T06:19:00Z</dcterms:modified>
  <cp:revision>33</cp:revision>
  <dc:subject/>
  <dc:title/>
</cp:coreProperties>
</file>