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ԸԱ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Թ-ԲԸԱՀԱՇ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այաստանի պատմության թանգարան&gt;&gt; ՊՈԱԿ-ը, որը գտնվում է ք. Երևան, Հանրապետության Հրապարակ 4 հասցեում, ստորև ներկայացնում է ՀՊԹ-ԲԸԱՀԱՇՁԲ-16/1 ծածկագրով հայտարարված ԲԸԱՀ  ընթացակարգի արդյունքում կնքված պայմանագրի /երի/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"/>
        <w:gridCol w:w="487"/>
        <w:gridCol w:w="90"/>
        <w:gridCol w:w="765"/>
        <w:gridCol w:w="5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263"/>
        <w:gridCol w:w="156"/>
        <w:gridCol w:w="192"/>
        <w:gridCol w:w="170"/>
        <w:gridCol w:w="562"/>
        <w:gridCol w:w="131"/>
        <w:gridCol w:w="228"/>
        <w:gridCol w:w="185"/>
        <w:gridCol w:w="342"/>
        <w:gridCol w:w="177"/>
        <w:gridCol w:w="107"/>
        <w:gridCol w:w="97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ղինակային խումբ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շակույթն ընդդեմ ցեղասպ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շակույթը հանուն խաղաղ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երկհա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երկրորդ 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 50000</w:t>
            </w: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 50000</w:t>
            </w: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.Գնվող աշխատանքի էության համառոտ շարադրանք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հատորյակի երկրորդ մասը` ՀՀ մշակույթի նախարարության տարվա ընթացքում կատարված միջոցառումների ամփոփիչ կատալոգն է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.Աշխատանքի համար անհրաժեշտ չափորոշիչ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նկարագրություն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դհանուր բնութագրիչներ`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` 70*100 1/8, 30.0x24 (+ -1)սմ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վալը` 26.5 տպագր.մամուլ /212էջ/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պաքանակ` 500-ական օրինակ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ուկի թղթի բնութագրիչները`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ը` կավճապատ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շիռը` 130 գ/ք.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թափանցելիության նվազագույն չափը` 90% /ISO2471/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բնութագրիչներ`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ապիկը` 350գր., երկկողմ կավճապատ, փայլատ լամինացված, Ուֆ տեղ.լաք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պագրության տեսակը` օֆսեթ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քստի մգությունը` 1.20-1.60 /+-0.15/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ւյների քանակը` 4x4, դիսպերսիոն լաք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կարների տպագրությունը` CPT, նվազագույնը 2400 dpi /կետերի քանակը մեկ դյումում խտությամբ/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րարությունը` թելակար, թերմոսոսինձ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3.Աշխատանքի որակական ցուցանիշները` հիմնված ՀՀ կողմից սահմանված տեխնիկական և որակական բնութագրերի /ստանդարտների/ վրա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տարակության տպագրությունը պետք է լինի որակյալ, վրիպակներից զերծ և համապատասխանի ГОСТ 4,482-87, 7,4-95, 7,53-01, ՀՍՏ 311-09 չափանիշներին։ Տառատեսակները` ՀՍՏ 311-2009 /&lt;&lt;Հայկական համակարգչային տառատեսակներ&gt;&gt;/ ստանդարտի համապատասխան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տարակության 1 տպագրական մամուլում /միջին հաշվով/ վրիպակների քանակը 3-ից ավելի լինելու դեպքում Պատվիրատուն իրավունք ունի հրաժարվել ընդունել այն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.Աշխատանքի հետ կապված այլ պահանջների և ընթացակարգերի հստակ նկարագրություն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.1Աշխատանք կատարողը պատվիրատուին է ներկայացնում հրատարակության մակետը /ազդօրինակը/, ինչպես նաև երկկողմանի տպագրված թղթի նմուշը` մինչև դեկտեմբերի 10-ը, որոնք ստորագրությամբ հաստատվում են կողմերի կողմից և Պատվիրատուի մոտ պահվում մինչև տպաքանակի ընդունումը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.2 Հրատարակության անորակ օրինակները կատարողը վերահրատարակում է իր հաշվին` 10-օրյա ժամկետում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.Գնվող աշխատանքի էության համառոտ շարադրանք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հատորյակի երկրորդ մասը` ՀՀ մշակույթի նախարարության տարվա ընթացքում կատարված միջոցառումների ամփոփիչ կատալոգն է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.Աշխատանքի համար անհրաժեշտ չափորոշիչ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նկարագրություն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դհանուր բնութագրիչներ`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` 70*100 1/8, 30.0x24 (+ -1)սմ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վալը` 26.5 տպագր.մամուլ /212էջ/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պաքանակ` 500-ական օրինակ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ուկի թղթի բնութագրիչները`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ը` կավճապատ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շիռը` 130 գ/ք.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թափանցելիության նվազագույն չափը` 90% /ISO2471/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բնութագրիչներ`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ապիկը` 350գր., երկկողմ կավճապատ, փայլատ լամինացված, Ուֆ տեղ.լաք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պագրության տեսակը` օֆսեթ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քստի մգությունը` 1.20-1.60 /+-0.15/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ւյների քանակը` 4x4, դիսպերսիոն լաք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կարների տպագրությունը` CPT, նվազագույնը 2400 dpi /կետերի քանակը մեկ դյումում խտությամբ/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րարությունը` թելակար, թերմոսոսինձ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3.Աշխատանքի որակական ցուցանիշները` հիմնված ՀՀ կողմից սահմանված տեխնիկական և որակական բնութագրերի /ստանդարտների/ վրա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տարակության տպագրությունը պետք է լինի որակյալ, վրիպակներից զերծ և համապատասխանի ГОСТ 4,482-87, 7,4-95, 7,53-01, ՀՍՏ 311-09 չափանիշներին։ Տառատեսակները` ՀՍՏ 311-2009 /&lt;&lt;Հայկական համակարգչային տառատեսակներ&gt;&gt;/ ստանդարտի համապատասխան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տարակության 1 տպագրական մամուլում /միջին հաշվով/ վրիպակների քանակը 3-ից ավելի լինելու դեպքում Պատվիրատուն իրավունք ունի հրաժարվել ընդունել այն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.Աշխատանքի հետ կապված այլ պահանջների և ընթացակարգերի հստակ նկարագրություն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.1Աշխատանք կատարողը պատվիրատուին է ներկայացնում հրատարակության մակետը /ազդօրինակը/, ինչպես նաև երկկողմանի տպագրված թղթի նմուշը` մինչև դեկտեմբերի 10-ը, որոնք ստորագրությամբ հաստատվում են կողմերի կողմից և Պատվիրատուի մոտ պահվում մինչև տպաքանակի ընդունումը։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.2 Հրատարակության անորակ օրինակները կատարողը վերահրատարակում է իր հաշվին` 10-օրյա ժամկետում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20-րդ հոդվածի 5-րդ մասի 2–րդ ենթակետը։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եդի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000</w:t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եդի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ՊԹ-ԲԸԱՀԱՇՁԲ-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եդի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, ք. Երևան, Հանրապետության 7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ռ.` 011577544, 09645117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areditllc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Ամերիա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15700124565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598919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14"/>
                  <w:szCs w:val="14"/>
                  <w:u w:val="single"/>
                  <w:shd w:fill="FFFFFF" w:val="clear"/>
                  <w:lang w:val="hy-AM"/>
                </w:rPr>
                <w:t>areditllc@gmail.com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  <w:lang w:val="hy-AM"/>
              </w:rPr>
              <w:t>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14"/>
                  <w:szCs w:val="14"/>
                  <w:u w:val="single"/>
                  <w:shd w:fill="FFFFFF" w:val="clear"/>
                  <w:lang w:val="hy-AM"/>
                </w:rPr>
                <w:t>nushikyanprint@gmail.com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  <w:lang w:val="hy-AM"/>
              </w:rPr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sz w:val="14"/>
                  <w:szCs w:val="14"/>
                  <w:u w:val="single"/>
                  <w:shd w:fill="FFFFFF" w:val="clear"/>
                  <w:lang w:val="hy-AM"/>
                </w:rPr>
                <w:t>tigranmets2002@yahoo.com</w:t>
              </w:r>
            </w:hyperlink>
            <w:r>
              <w:rPr>
                <w:rFonts w:cs="Segoe U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ներով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Հակո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93 35453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ditllc@gmail.com" TargetMode="External"/><Relationship Id="rId3" Type="http://schemas.openxmlformats.org/officeDocument/2006/relationships/hyperlink" Target="mailto:areditllc@gmail.com" TargetMode="External"/><Relationship Id="rId4" Type="http://schemas.openxmlformats.org/officeDocument/2006/relationships/hyperlink" Target="mailto:nushikyanprint@gmail.com" TargetMode="External"/><Relationship Id="rId5" Type="http://schemas.openxmlformats.org/officeDocument/2006/relationships/hyperlink" Target="mailto:tigranmets2002@yahoo.com" TargetMode="External"/><Relationship Id="rId6" Type="http://schemas.openxmlformats.org/officeDocument/2006/relationships/hyperlink" Target="mailto:gnumner@historymuseum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8:00Z</dcterms:created>
  <dc:creator>NAT</dc:creator>
  <dc:description/>
  <dc:language>en-US</dc:language>
  <cp:lastModifiedBy>grigor</cp:lastModifiedBy>
  <cp:lastPrinted>2015-12-22T23:36:00Z</cp:lastPrinted>
  <dcterms:modified xsi:type="dcterms:W3CDTF">2016-01-22T06:28:00Z</dcterms:modified>
  <cp:revision>2</cp:revision>
  <dc:subject/>
  <dc:title>Ð²Úî²ð²ðàôÂÚàôÜ ´²ò  ÀÜÂ²ò²Î²ðàì  ÜàôØ   Î²î²ðºÈàô  Ø²êÆÜ</dc:title>
</cp:coreProperties>
</file>