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Շ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lang w:val="hy-AM"/>
        </w:rPr>
        <w:t>«</w:t>
      </w:r>
      <w:r>
        <w:rPr>
          <w:sz w:val="20"/>
          <w:lang w:val="af-ZA"/>
        </w:rPr>
        <w:t>43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ÞÐ</w:t>
      </w:r>
      <w:r>
        <w:rPr>
          <w:rFonts w:cs="Sylfaen" w:ascii="Sylfaen" w:hAnsi="Sylfaen"/>
          <w:sz w:val="20"/>
        </w:rPr>
        <w:t>ԱՊ</w:t>
      </w:r>
      <w:r>
        <w:rPr>
          <w:sz w:val="20"/>
          <w:lang w:val="af-ZA"/>
        </w:rPr>
        <w:t>Ò´-15/2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 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Ո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ԱԾԿԱԳԻՐ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ՙ</w:t>
      </w:r>
      <w:r>
        <w:rPr>
          <w:rFonts w:cs="GHEA Grapalat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«</w:t>
      </w:r>
      <w:r>
        <w:rPr>
          <w:b/>
          <w:sz w:val="20"/>
          <w:lang w:val="af-ZA"/>
        </w:rPr>
        <w:t>43</w:t>
      </w:r>
      <w:r>
        <w:rPr>
          <w:rFonts w:cs="Sylfaen" w:ascii="Sylfaen" w:hAnsi="Sylfaen"/>
          <w:b/>
          <w:sz w:val="20"/>
        </w:rPr>
        <w:t>ԴՊ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Գ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b/>
          <w:sz w:val="20"/>
          <w:lang w:val="af-ZA"/>
        </w:rPr>
        <w:t>ÞÐ</w:t>
      </w:r>
      <w:r>
        <w:rPr>
          <w:rFonts w:cs="Sylfaen" w:ascii="Sylfaen" w:hAnsi="Sylfaen"/>
          <w:b/>
          <w:sz w:val="20"/>
        </w:rPr>
        <w:t>ԱՊ</w:t>
      </w:r>
      <w:r>
        <w:rPr>
          <w:b/>
          <w:sz w:val="20"/>
          <w:lang w:val="af-ZA"/>
        </w:rPr>
        <w:t>Ò´-15/2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af-ZA"/>
        </w:rPr>
        <w:t>`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Գր. Զոհրապի անվան հ. 43  ավա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պրոց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ՊՈԱԿ-ը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տնվ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>, Նոր Արեշ 9 փող. հ. 5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հասցեում, ստորև ներկայացնում է ՙ </w:t>
      </w:r>
      <w:r>
        <w:rPr>
          <w:rFonts w:cs="Sylfaen" w:ascii="Sylfaen" w:hAnsi="Sylfaen"/>
          <w:lang w:val="hy-AM"/>
        </w:rPr>
        <w:t xml:space="preserve">  «</w:t>
      </w:r>
      <w:r>
        <w:rPr>
          <w:sz w:val="20"/>
          <w:lang w:val="af-ZA"/>
        </w:rPr>
        <w:t>43</w:t>
      </w:r>
      <w:r>
        <w:rPr>
          <w:rFonts w:cs="Sylfaen" w:ascii="Sylfaen" w:hAnsi="Sylfaen"/>
          <w:sz w:val="20"/>
          <w:lang w:val="hy-AM"/>
        </w:rPr>
        <w:t>ԴՊ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ÞÐ</w:t>
      </w:r>
      <w:r>
        <w:rPr>
          <w:rFonts w:cs="Sylfaen" w:ascii="Sylfaen" w:hAnsi="Sylfaen"/>
          <w:sz w:val="20"/>
          <w:lang w:val="hy-AM"/>
        </w:rPr>
        <w:t>ԱՊ</w:t>
      </w:r>
      <w:r>
        <w:rPr>
          <w:sz w:val="20"/>
          <w:lang w:val="af-ZA"/>
        </w:rPr>
        <w:t>Ò´-15/2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lang w:val="hy-AM"/>
        </w:rPr>
        <w:t>ծածկագրով հայտարարված</w:t>
      </w:r>
      <w:r>
        <w:rPr>
          <w:rFonts w:cs="Sylfaen" w:ascii="Sylfaen" w:hAnsi="Sylfaen"/>
          <w:sz w:val="18"/>
          <w:szCs w:val="18"/>
          <w:lang w:val="af-ZA"/>
        </w:rPr>
        <w:t xml:space="preserve"> շրջանակային համաձայնագրերով գնում կատարելու ընթացակարգի </w:t>
      </w:r>
      <w:r>
        <w:rPr>
          <w:rFonts w:cs="Sylfaen" w:ascii="Sylfaen" w:hAnsi="Sylfaen"/>
          <w:sz w:val="18"/>
          <w:szCs w:val="18"/>
          <w:lang w:val="hy-AM"/>
        </w:rPr>
        <w:t>արդյունքում կնքված պայմանագրի մասին տեղեկատվությունը: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220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288"/>
        <w:gridCol w:w="793"/>
        <w:gridCol w:w="1107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առական 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00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00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Երկու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տերբրոդ երշիկով 1 հատ -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2. Թխվածքաբլիթներ 2 տեսակի /կեքս և պրյանիկ/ -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1 հատ - միջին չափի առնվազն 1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Թթվասեր 1 հատ - 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.Գդալ 1 հատ- մեկ անգամյա օգտագործման նախատեսված սննդի համար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. Անձեռոցիկ 1 հատ- թղթե երկշերտ կամ եռաշերտ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Երեք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լկի ջեմով 1 հատ -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2 տեսակի /պեչենի և պրյանիկ/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4.Կարամել 5 հատ - առնվազն 30գ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.Հյութ 1 հատ- առնվազն 200մլ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Չորեք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տերբրոդ երշիկով 1 հատ -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/պեչենի/ - 3 հատ առնվազն 50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 Թռչնի կաթ 3 հատ  առնվազն 29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5.Վաֆլի  2 հատ - առնվազն 18գ.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6. Պանրիկ 1 հատ - չափածրարված առնվազն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ինգ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լկի ջեմով 1 հատ -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 /պեչենի / -   3 հատ պեչենի առնվազն 50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 Հալվա 1հատ առնվազն 3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5.Շոկոլադապատ կոնֆետ 2-3 հատ - առնվազն 30գ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.Հյութ 1 հատ- առնվազն 200մլ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Որբաթ՝ Փաթեթ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րունակություն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նր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լին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ներ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ցից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նրից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քաշ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տոպրակ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2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վկիթ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շոգեխաշմա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ղանակ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3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իջի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չափ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4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Թռչն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աթ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38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5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Վաֆլ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 4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 36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6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րյանիկ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7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Թթվասե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չափածրար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տարայ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8.Գդալ 1 հատ - մեկ անգամյա օգտագործման նախատեսված սննդի համար</w:t>
            </w:r>
            <w:r>
              <w:rPr>
                <w:rFonts w:cs="Arial" w:ascii="Arial Unicode" w:hAnsi="Arial Unicode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Երկուշաբթի՝ Փաթեթ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րունակություն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րշիկ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լին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ներ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ցից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րշիկից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Բուտերբրո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քաշը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տոպրակ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2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Թխվածքաբլիթնե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քս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րյանիկ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/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2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քս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4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4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րյանիկ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3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իջի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չափ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4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Թթվասե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չափածրար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ռնվազ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տարայով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5.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դալ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նգամյա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գտագործմա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6.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նձեռոցիկ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թղթե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րկշեր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ռաշերտ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Երեք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լկի ջեմով 1 հատ -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2 տեսակի /պեչենի և պրյանիկ/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4.Կարամել 5 հատ - առնվազն 30գ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.Հյութ 1 հատ- առնվազն 200մլ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Չորեք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տերբրոդ երշիկով 1 հատ -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/պեչենի/ - 3 հատ առնվազն 50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 Թռչնի կաթ 3 հատ  առնվազն 29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5.Վաֆլի  2 հատ - առնվազն 18գ.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6. Պանրիկ 1 հատ - չափածրարված առնվազն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ինգշաբթի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լկի ջեմով 1 հատ -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Թխվածքաբլիթներ  /պեչենի / -   3 հատ պեչենի առնվազն 50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 Հալվա 1հատ առնվազն 3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5.Շոկոլադապատ կոնֆետ 2-3 հատ - առնվազն 30գ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.Հյութ 1 հատ- առնվազն 200մլ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Որբաթ՝ Փաթեթի պարունակությունը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.բուտերբրոդ պանրով 1 հատ -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 Հավկիթ 1 հատ -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.Խնձոր 2 հատ - միջին չափի առնվազն 200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. Թռչնի կաթ 4հատ առնվազն 38գ.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5.Վաֆլի  4 հատ – առնվազն  36գ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6 Պրյանիկ 4հատ առնվազն 150գ: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.Թթվասեր 1 հատ - 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.Գդալ 1 հատ - 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իգ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153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153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1531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1531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դուարդ Առուստամյան Ավետիսի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3362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3362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6 724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6 724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08034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080348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որք-7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026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026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52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523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43139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431392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468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468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7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714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6228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6228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դուարդ Առուստամյան Ավետիսի&gt;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ալ ծածկագի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ոչ մի հայտ չի մերժվել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01.2016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1.2016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ԻՍ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b/>
                <w:sz w:val="16"/>
                <w:szCs w:val="16"/>
                <w:lang w:val="af-ZA"/>
              </w:rPr>
              <w:t>4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Պ</w:t>
            </w:r>
            <w:r>
              <w:rPr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b/>
                <w:sz w:val="16"/>
                <w:szCs w:val="16"/>
                <w:lang w:val="af-ZA"/>
              </w:rPr>
              <w:t>-Þ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</w:t>
            </w:r>
            <w:r>
              <w:rPr>
                <w:b/>
                <w:sz w:val="16"/>
                <w:szCs w:val="16"/>
                <w:lang w:val="af-ZA"/>
              </w:rPr>
              <w:t>Ò´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622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76228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Նորագավիթ 4 փող., 30/2, հեռ. 077 06 45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փոստ –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ՎՏԲ –Հայաստան բանկ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-90032661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ահազանգ չի ներկայաց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06 21 1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@mail.ru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ր. Զոհրապի անվան հ. 43  ավագ</w:t>
      </w:r>
      <w:r>
        <w:rPr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 »</w:t>
      </w:r>
      <w:r>
        <w:rPr>
          <w:rFonts w:cs="Times Armenian" w:ascii="Sylfaen" w:hAnsi="Sylfaen"/>
          <w:b w:val="false"/>
          <w:i w:val="false"/>
          <w:sz w:val="20"/>
          <w:u w:val="none"/>
          <w:lang w:val="es-ES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16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NAT</dc:creator>
  <dc:description/>
  <cp:keywords/>
  <dc:language>en-US</dc:language>
  <cp:lastModifiedBy>Catherine HK-6</cp:lastModifiedBy>
  <cp:lastPrinted>2014-07-02T15:56:00Z</cp:lastPrinted>
  <dcterms:modified xsi:type="dcterms:W3CDTF">2016-01-21T13:24:00Z</dcterms:modified>
  <cp:revision>208</cp:revision>
  <dc:subject/>
  <dc:title>Ð²Úî²ð²ðàôÂÚàôÜ ´²ò  ÀÜÂ²ò²Î²ðàì  ÜàôØ   Î²î²ðºÈàô  Ø²êÆÜ</dc:title>
</cp:coreProperties>
</file>