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5/3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5/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ԱՖ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9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ԱՖ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Զ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ԱՖ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առջևի կամ hետևի տանող ա/մ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առջևի կամ hետևի տանող ա/մ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Զ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առջևի կամ hետևի տանող ա/մ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4x4 տիպի (Նիվա, ՈՒԱԶ)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4x4 տիպի (Նիվա, ՈՒԱԶ)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4x4 տիպի (Նիվա, ՈՒԱԶ)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տանող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տանող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տանող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նո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ատ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4x4 տիպի 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4x4 տիպի 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4x4 տիպի 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մերալդ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ՀԳԴ-ՇՀԾՁԲ-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5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5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մերալդ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Ամիրյան 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galstyan.1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2029012370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690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22T06:49:00Z</dcterms:modified>
  <cp:revision>61</cp:revision>
  <dc:subject/>
  <dc:title>                                        Ð²Úî²ð²ðàôÂÚàôÜ ´²ò  ÀÜÂ²ò²Î²ðàì  ÜàôØ   Î²î²ðºÈàô  Ø²êÆÜ</dc:title>
</cp:coreProperties>
</file>