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95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Դարակերտի Դ. Լադոյանի անվան միջն. դպրոց» ՊՈԱԿ, որը գտնվում է գ. Դարակերտի Կենտրոնական փող., շենք N133 հասցեում 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95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44"/>
        <w:gridCol w:w="25"/>
        <w:gridCol w:w="123"/>
        <w:gridCol w:w="19"/>
        <w:gridCol w:w="8"/>
        <w:gridCol w:w="144"/>
        <w:gridCol w:w="553"/>
        <w:gridCol w:w="145"/>
        <w:gridCol w:w="47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27"/>
        <w:gridCol w:w="92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1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8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8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23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23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վիրի կաթի գործարա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-9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ՀԵԼԹԻ ՖՈՒԴ 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3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6,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6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58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58,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34,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34,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6,9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6,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61,5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61,5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7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7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14,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14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86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86,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2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7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7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4,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4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86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86,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3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3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86,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86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118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118,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5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5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70,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70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22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22,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39,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39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7,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7,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47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47,4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րմավիրի կաթի գործարան    ԲԲԸ         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95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6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6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ՀԵԼԹԻ ՖՈՒԴ&gt;&gt;  ՍՊԸ           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95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8800.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8800.92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րմավիրի կաթի գործարան    ԲԲԸ       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մավիր</w:t>
            </w:r>
            <w:r>
              <w:rPr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յաթ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վա</w:t>
            </w:r>
            <w:r>
              <w:rPr>
                <w:sz w:val="16"/>
                <w:szCs w:val="16"/>
                <w:lang w:val="hy-AM"/>
              </w:rPr>
              <w:t xml:space="preserve"> 2   0776015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virfoo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98046099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4403595 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lt;&lt; ՀԵԼԹԻ ՖՈՒԴ&gt;&gt;  ՍՊԸ         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տայք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զ</w:t>
            </w:r>
            <w:r>
              <w:rPr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վարդ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յան</w:t>
            </w:r>
            <w:r>
              <w:rPr>
                <w:sz w:val="16"/>
                <w:szCs w:val="16"/>
                <w:lang w:val="hy-AM"/>
              </w:rPr>
              <w:t xml:space="preserve"> 2   055234557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ealthyfood20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3702141440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86 AH063976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. Սեյր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91-87-86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rakert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Դարակերտի Դ. Լադոյանի անվան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2:00Z</dcterms:created>
  <dc:creator>NAT</dc:creator>
  <dc:description/>
  <cp:keywords/>
  <dc:language>en-US</dc:language>
  <cp:lastModifiedBy>HP</cp:lastModifiedBy>
  <cp:lastPrinted>2016-01-22T13:47:00Z</cp:lastPrinted>
  <dcterms:modified xsi:type="dcterms:W3CDTF">2016-01-22T09:52:00Z</dcterms:modified>
  <cp:revision>5</cp:revision>
  <dc:subject/>
  <dc:title>Ð²Úî²ð²ðàôÂÚàôÜ ´²ò  ÀÜÂ²ò²Î²ðàì  ÜàôØ   Î²î²ðºÈàô  Ø²êÆÜ</dc:title>
</cp:coreProperties>
</file>