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հուլիսի 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Գավառի  ԲԿ&gt;&gt;  ՓԲԸ, որը գտնվում է ք. Գավառ   Ազատության  21 հասցեում, ստորև ներկայացնում է ԳԲԿ-ՇՀԱՊՁԲ-16/1 ծածկագրով հայտարարված  ՇՀ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"/>
        <w:gridCol w:w="100"/>
        <w:gridCol w:w="478"/>
        <w:gridCol w:w="904"/>
        <w:gridCol w:w="20"/>
        <w:gridCol w:w="16"/>
        <w:gridCol w:w="41"/>
        <w:gridCol w:w="91"/>
        <w:gridCol w:w="27"/>
        <w:gridCol w:w="144"/>
        <w:gridCol w:w="406"/>
        <w:gridCol w:w="41"/>
        <w:gridCol w:w="106"/>
        <w:gridCol w:w="12"/>
        <w:gridCol w:w="561"/>
        <w:gridCol w:w="171"/>
        <w:gridCol w:w="532"/>
        <w:gridCol w:w="49"/>
        <w:gridCol w:w="270"/>
        <w:gridCol w:w="341"/>
        <w:gridCol w:w="170"/>
        <w:gridCol w:w="21"/>
        <w:gridCol w:w="176"/>
        <w:gridCol w:w="496"/>
        <w:gridCol w:w="184"/>
        <w:gridCol w:w="44"/>
        <w:gridCol w:w="44"/>
        <w:gridCol w:w="83"/>
        <w:gridCol w:w="262"/>
        <w:gridCol w:w="305"/>
        <w:gridCol w:w="73"/>
        <w:gridCol w:w="187"/>
        <w:gridCol w:w="152"/>
        <w:gridCol w:w="297"/>
        <w:gridCol w:w="141"/>
        <w:gridCol w:w="335"/>
        <w:gridCol w:w="232"/>
        <w:gridCol w:w="258"/>
        <w:gridCol w:w="69"/>
        <w:gridCol w:w="218"/>
        <w:gridCol w:w="22"/>
        <w:gridCol w:w="142"/>
        <w:gridCol w:w="202"/>
        <w:gridCol w:w="51"/>
        <w:gridCol w:w="314"/>
        <w:gridCol w:w="535"/>
        <w:gridCol w:w="174"/>
        <w:gridCol w:w="705"/>
        <w:gridCol w:w="13"/>
        <w:gridCol w:w="12"/>
        <w:gridCol w:w="6"/>
        <w:gridCol w:w="256"/>
      </w:tblGrid>
      <w:tr>
        <w:trPr>
          <w:trHeight w:val="146" w:hRule="atLeast"/>
        </w:trPr>
        <w:tc>
          <w:tcPr>
            <w:tcW w:w="111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 /ռեգուլյար,կտրոնով/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50000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»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»</w:t>
            </w:r>
          </w:p>
        </w:tc>
      </w:tr>
      <w:tr>
        <w:trPr>
          <w:trHeight w:val="395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զելային  վառելիք/կտրոնով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5000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4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64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4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ՍիՓիԷս  Օիլ   Քորփորեյշն&gt;&gt; ՍՊ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</w:rPr>
              <w:t>538333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</w:rPr>
              <w:t>93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</w:rPr>
              <w:t>10766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</w:rPr>
              <w:t>6460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</w:rPr>
              <w:t>937500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`  մինչև  15% գնային նախապատվություն  ստացած մասնակիցների վերաբերյալ`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ՍիՓիԷս  Օիլ   Քորփորեյշն&gt;&gt; ՍՊԸ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կ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կ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անք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դիս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ՏՄ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անքներ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                                                                     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.0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-2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ՍիՓիԷս  Օիլ   Քորփորեյշն&gt;&gt; ՍՊԸ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«ԳԲԿ-ՇՀԱՊՁԲ- 1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;Arial" w:ascii="Sylfaen" w:hAnsi="Sylfaen"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.01.2016թ.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1.12.2016թ.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97500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</w:tblGrid>
            <w:tr>
              <w:trPr>
                <w:trHeight w:val="66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-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ՍիՓիԷս  Օիլ   Քորփորեյշն&gt;&gt; ՍՊԸ</w:t>
            </w:r>
          </w:p>
        </w:tc>
        <w:tc>
          <w:tcPr>
            <w:tcW w:w="2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իլիթ   Ղալակչյանին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264-2-33-53</w:t>
            </w:r>
          </w:p>
        </w:tc>
        <w:tc>
          <w:tcPr>
            <w:tcW w:w="3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avaribk@mail.ru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վառի ԲԿ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БК</cp:lastModifiedBy>
  <cp:lastPrinted>2015-07-06T14:34:00Z</cp:lastPrinted>
  <dcterms:modified xsi:type="dcterms:W3CDTF">2016-01-21T10:49:00Z</dcterms:modified>
  <cp:revision>92</cp:revision>
  <dc:subject/>
  <dc:title>                                        Ð²Úî²ð²ðàôÂÚàôÜ ´²ò  ÀÜÂ²ò²Î²ðàì  ÜàôØ   Î²î²ðºÈàô  Ø²êÆÜ</dc:title>
</cp:coreProperties>
</file>