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ուն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` 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ՇՁԲ-15/1-ԳՄ-16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եղարքունիքի մարզպետարանը, որը գտնվում է ՀՀ, ք. Գավառ, Կենտրոնական հրապարակ 7 հասցեում, ստորև ներկայացնում է ՀՀ Գեղարքունիքի մարզպետարանի կարիքների համար ՀՀ Գեղարքունիքի մարզի Գավառի տարածաշրջանի մարզային /տեղական/ նշանակության ավտոճանապարհների ընթացիկ ամառային և ընթացիկ ձմեռային պահպանման աշխատանքների ձեռքբերման նպատակով կազմակերպված ԳԱԿ-ՇՀԱՇՁԲ-15/1-ԳՄ-16/4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ղարքունի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վառ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ածաշրջ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ճանապարհ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ա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մ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264  2-49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</w:rPr>
          <w:t>gegharkunik.qaghshin@mta.gov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4T12:28:00Z</cp:lastPrinted>
  <dcterms:modified xsi:type="dcterms:W3CDTF">2016-01-22T06:20:00Z</dcterms:modified>
  <cp:revision>63</cp:revision>
  <dc:subject/>
  <dc:title>                                        Ð²Úî²ð²ðàôÂÚàôÜ ´²ò  ÀÜÂ²ò²Î²ðàì  ÜàôØ   Î²î²ðºÈàô  Ø²êÆÜ</dc:title>
</cp:coreProperties>
</file>