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hy-AM"/>
        </w:rPr>
        <w:t>ԱՀԴ ՇՀԱՊՁԲ-16/1-78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Փոքր Վեդու Մ. Հովհաննիսյանի անվան միջնակարգ դպրոց» ՊՈԱԿ-ը, որը գտնվում է Արարատի մարզ, գ. Փոքր Վեդի, Մ. Հովհաննիսյան 26 հասցեում, ստորև ներկայացնում է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ԱՀԴ ՇՀԱՊՁԲ-16/1-78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</w:t>
      </w:r>
    </w:p>
    <w:tbl>
      <w:tblPr>
        <w:tblW w:w="116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"/>
        <w:gridCol w:w="86"/>
        <w:gridCol w:w="1071"/>
        <w:gridCol w:w="133"/>
        <w:gridCol w:w="27"/>
        <w:gridCol w:w="144"/>
        <w:gridCol w:w="531"/>
        <w:gridCol w:w="47"/>
        <w:gridCol w:w="145"/>
        <w:gridCol w:w="634"/>
        <w:gridCol w:w="176"/>
        <w:gridCol w:w="34"/>
        <w:gridCol w:w="419"/>
        <w:gridCol w:w="182"/>
        <w:gridCol w:w="10"/>
        <w:gridCol w:w="35"/>
        <w:gridCol w:w="135"/>
        <w:gridCol w:w="16"/>
        <w:gridCol w:w="592"/>
        <w:gridCol w:w="284"/>
        <w:gridCol w:w="97"/>
        <w:gridCol w:w="261"/>
        <w:gridCol w:w="177"/>
        <w:gridCol w:w="32"/>
        <w:gridCol w:w="416"/>
        <w:gridCol w:w="256"/>
        <w:gridCol w:w="157"/>
        <w:gridCol w:w="160"/>
        <w:gridCol w:w="121"/>
        <w:gridCol w:w="46"/>
        <w:gridCol w:w="24"/>
        <w:gridCol w:w="311"/>
        <w:gridCol w:w="401"/>
        <w:gridCol w:w="142"/>
        <w:gridCol w:w="31"/>
        <w:gridCol w:w="323"/>
        <w:gridCol w:w="829"/>
        <w:gridCol w:w="132"/>
        <w:gridCol w:w="612"/>
        <w:gridCol w:w="9"/>
        <w:gridCol w:w="15"/>
        <w:gridCol w:w="6"/>
        <w:gridCol w:w="258"/>
        <w:gridCol w:w="1270"/>
      </w:tblGrid>
      <w:tr>
        <w:trPr>
          <w:trHeight w:val="14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ց մատնաքաշ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68,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68,0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3,901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3,901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րոշ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վ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տահոտ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րբոս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1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մագնիսական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ռնուրդներ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3,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0.75%,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նյութի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ություն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,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րոշ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վ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տահոտ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րբոս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1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մագնիսական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ռնուրդներ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3,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0.75%,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նյութի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ությունը՝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,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Arial LatArm;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6,8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6,80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,743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,743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5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5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արոնեղե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,020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,020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րո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ո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759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N 2/ III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րո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ո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759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N 2/ III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,712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,712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պ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,040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,040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լոռ 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,5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1,275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1,275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ղև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ղև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ուսական յուղ արևածաղկի /ձեթ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6,8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6,80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5,440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5,440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ազերծված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ազերծված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վի միս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3,8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3,82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9,355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9,355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lt;&lt;Սննդամթերքի անվտանգության մասին&gt;&gt; ՀՀ օրենքի 9-րդ 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lt;&lt;Սննդամթերքի անվտանգության մասին&gt;&gt; ՀՀ օրենքի 9-րդ 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5" w:hanging="0"/>
              <w:rPr>
                <w:rFonts w:ascii="GHEA Grapalat" w:hAnsi="GHEA Grapalat" w:cs="GHEA Grapalat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ահածոյացված մրգեր /կոմպոտ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24,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24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,115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,115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պտուղ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2-111-42-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րոնաթթ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90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.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ծկ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2595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ո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ռո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տաքա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3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էազերծվա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ոտ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Տ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9274647.6934-20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ո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պտու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2-111-Ա2-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սննդ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րոնաթթ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90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.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մետաղյա կափարիչ` ըստ գօստ 25749-2005-ի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տաքա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ից, զանգվածում լուծվող չոր նյութերը ոչ պակաս 1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ից, մանրէազերծված է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Փաթեթավորումը բլոկներով` ջերմակծկումային թաղանթի մեջ` ըստ գօստ 25951-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մպոտների պիտանելիության ժամկետը լցման օրից ոչ ավել 24 ամսից, պիտանելիության ժամկետը և սննդային արժեքը նշված է պիտակի վրա: Մակնշումը և անվտանգությունը` ըստ սննդամթերքի անվտանգության մասին ՀՀ օրենքի 8-րդ հոդվածի:</w:t>
            </w:r>
          </w:p>
        </w:tc>
      </w:tr>
      <w:tr>
        <w:trPr>
          <w:trHeight w:val="201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53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5թ.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57" w:hRule="atLeast"/>
        </w:trPr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 մատնաքաշ</w:t>
            </w:r>
          </w:p>
        </w:tc>
      </w:tr>
      <w:tr>
        <w:trPr>
          <w:trHeight w:val="83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148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1480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296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296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3776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3776</w:t>
            </w:r>
          </w:p>
        </w:tc>
      </w:tr>
      <w:tr>
        <w:trPr/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936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936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78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787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6723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6723</w:t>
            </w:r>
          </w:p>
        </w:tc>
      </w:tr>
      <w:tr>
        <w:trPr>
          <w:trHeight w:val="225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058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058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058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058</w:t>
            </w:r>
          </w:p>
        </w:tc>
      </w:tr>
      <w:tr>
        <w:trPr>
          <w:trHeight w:val="146" w:hRule="atLeast"/>
        </w:trPr>
        <w:tc>
          <w:tcPr>
            <w:tcW w:w="46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եղեն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8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85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17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17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20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20</w:t>
            </w:r>
          </w:p>
        </w:tc>
      </w:tr>
      <w:tr>
        <w:trPr>
          <w:trHeight w:val="245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807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807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807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807</w:t>
            </w:r>
          </w:p>
        </w:tc>
      </w:tr>
      <w:tr>
        <w:trPr>
          <w:trHeight w:val="14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276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276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55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55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531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531</w:t>
            </w:r>
          </w:p>
        </w:tc>
      </w:tr>
      <w:tr>
        <w:trPr>
          <w:trHeight w:val="265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978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9785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9785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9785</w:t>
            </w:r>
          </w:p>
        </w:tc>
      </w:tr>
      <w:tr>
        <w:trPr>
          <w:trHeight w:val="14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59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59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319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319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1912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1912</w:t>
            </w:r>
          </w:p>
        </w:tc>
      </w:tr>
      <w:tr>
        <w:trPr>
          <w:trHeight w:val="127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355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3555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3555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3555</w:t>
            </w:r>
          </w:p>
        </w:tc>
      </w:tr>
      <w:tr>
        <w:trPr>
          <w:trHeight w:val="14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լոռ ամբողջական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1062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1062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13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13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275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275</w:t>
            </w:r>
          </w:p>
        </w:tc>
      </w:tr>
      <w:tr>
        <w:trPr>
          <w:trHeight w:val="275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032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032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032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032</w:t>
            </w:r>
          </w:p>
        </w:tc>
      </w:tr>
      <w:tr>
        <w:trPr>
          <w:trHeight w:val="14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ուսական յուղ արևածաղկի /ձեթ/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637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637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2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27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764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764</w:t>
            </w:r>
          </w:p>
        </w:tc>
      </w:tr>
      <w:tr>
        <w:trPr>
          <w:trHeight w:val="285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104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104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104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104</w:t>
            </w:r>
          </w:p>
        </w:tc>
      </w:tr>
      <w:tr>
        <w:trPr>
          <w:trHeight w:val="14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իս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24462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24462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893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893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9355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9355</w:t>
            </w:r>
          </w:p>
        </w:tc>
      </w:tr>
      <w:tr>
        <w:trPr>
          <w:trHeight w:val="283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</w:tr>
      <w:tr>
        <w:trPr>
          <w:trHeight w:val="14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ահածոյացված մրգեր /կոմպոտ/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վշար Պրոդ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8018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8018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04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04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1622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1622</w:t>
            </w:r>
          </w:p>
        </w:tc>
      </w:tr>
      <w:tr>
        <w:trPr>
          <w:trHeight w:val="261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շա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4802</w:t>
            </w:r>
          </w:p>
        </w:tc>
      </w:tr>
      <w:tr>
        <w:trPr>
          <w:trHeight w:val="551" w:hRule="atLeast"/>
        </w:trPr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1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46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4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1.2016թ.</w:t>
            </w:r>
          </w:p>
        </w:tc>
        <w:tc>
          <w:tcPr>
            <w:tcW w:w="4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6թ.</w:t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1.2016թ.</w:t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6թ., 21.01.2016թ.</w:t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6թ., 21.01.2016թ.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 ՇՀԱՊՁԲ-16/1-78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gt;&gt;-1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2356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2356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շար Պրոդ&gt;&gt; 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 ՇՀԱՊՁԲ-16/1-78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gt;&gt;-2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1622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1622</w:t>
            </w:r>
          </w:p>
        </w:tc>
      </w:tr>
      <w:tr>
        <w:trPr>
          <w:trHeight w:val="329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ուրբ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մենափրկչի</w:t>
            </w:r>
            <w:r>
              <w:rPr>
                <w:rFonts w:cs="GHEA Grapalat" w:ascii="GHEA Grapalat" w:hAnsi="GHEA Grapalat"/>
                <w:lang w:val="hy-AM"/>
              </w:rPr>
              <w:t xml:space="preserve"> 28/4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094-56-16-50, 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rminashogh@gmail.com</w:t>
              </w:r>
            </w:hyperlink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վերս բանկ&gt;&gt;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1930052367920100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շար Պրոդ&gt;&gt; ՍՊ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վշ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lang w:val="hy-AM"/>
              </w:rPr>
              <w:t xml:space="preserve"> 20, </w:t>
            </w:r>
            <w:r>
              <w:rPr>
                <w:rStyle w:val="Appleconvertedspace"/>
                <w:rFonts w:cs="GHEA Grapalat" w:ascii="GHEA Grapalat" w:hAnsi="GHEA Grapalat"/>
                <w:color w:val="000000"/>
                <w:shd w:fill="FFFFFF" w:val="clear"/>
                <w:lang w:val="hy-AM"/>
              </w:rPr>
              <w:t>091-20-08-34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,  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vsharprod@mail.ru</w:t>
              </w:r>
            </w:hyperlink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Արդշինբանկ&gt;&gt; ՓԲԸ Արարատ մ/ճ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2474300202780010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112343</w:t>
            </w:r>
          </w:p>
        </w:tc>
      </w:tr>
      <w:tr>
        <w:trPr>
          <w:trHeight w:val="493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0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423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;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80-43-95</w:t>
            </w:r>
          </w:p>
        </w:tc>
        <w:tc>
          <w:tcPr>
            <w:tcW w:w="4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ՀՀ Արարատի մարզի Փոքր Վեդու Մ. Հովհաննիսյանի անվան միջնակարգ դպրոց&gt;&gt;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mailto:avsharprod@mail.ru" TargetMode="External"/><Relationship Id="rId4" Type="http://schemas.openxmlformats.org/officeDocument/2006/relationships/hyperlink" Target="mailto:gohar.muradyan.77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11:20:00Z</dcterms:modified>
  <cp:revision>2</cp:revision>
  <dc:subject/>
  <dc:title>Ð²Úî²ð²ðàôÂÚàôÜ ´²ò  ÀÜÂ²ò²Î²ðàì  ÜàôØ   Î²î²ðºÈàô  Ø²êÆÜ</dc:title>
</cp:coreProperties>
</file>