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20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20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ՈՏ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9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ՐՈՐԴ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ՔՆԻՇԽԱՆՈՒԹՅՈՒՆ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Գ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ՈՒՆՔ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ՈՒՆ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Ո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ՐՀ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ՏԱՔՆՆ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ուն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ել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3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3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ՎՈ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ԵՄՅԱ</w:t>
            </w:r>
            <w:r>
              <w:rPr>
                <w:rFonts w:cs="TimesLatArm;Arial" w:ascii="GHEA Grapalat" w:hAnsi="GHEA Grapalat"/>
                <w:b/>
                <w:sz w:val="14"/>
                <w:szCs w:val="14"/>
              </w:rPr>
              <w:t xml:space="preserve"> /НОВОЕ ВРЕМЯ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3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3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ԼՈ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ГОЛО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АРМЕНИИ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3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3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ՈՒՆ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ԱՍԽԱՆ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ՏԵՍ ԴԵ ՖԱԿՏՈ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2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2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ՈՂՈՎՈՒՐԴ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ԳՈՒՄԵՆ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ԱԿ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АРГУМЕНТЫ И ФАКТЫ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LatRus;Times New Roman" w:ascii="GHEA Grapalat" w:hAnsi="GHEA Grapalat"/>
                <w:b/>
                <w:sz w:val="14"/>
                <w:szCs w:val="14"/>
              </w:rPr>
              <w:t>ՆԵԶԱՎԻՍԻՄԱՅԱ ԳԱԶԵՏԱ /НЕЗАВИСИМАЯ ГАЗЕТА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ԲԵՍԵԴՆԻԿ/СОБЕСЕДНИК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ից Մեդի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6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3336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ից Մեդի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5, 52-53-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pressinfo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-2204274/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inf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2T12:28:00Z</dcterms:modified>
  <cp:revision>64</cp:revision>
  <dc:subject/>
  <dc:title>                                        Ð²Úî²ð²ðàôÂÚàôÜ ´²ò  ÀÜÂ²ò²Î²ðàì  ÜàôØ   Î²î²ðºÈàô  Ø²êÆÜ</dc:title>
</cp:coreProperties>
</file>