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0.01.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58</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1-22T13:14:00Z</dcterms:modified>
  <cp:revision>237</cp:revision>
  <dc:subject/>
  <dc:title>Ð²Úî²ð²ðàôÂÚàôÜ</dc:title>
</cp:coreProperties>
</file>