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ԸՆԹԱՑԱԿԱՐԳԻ ԾԱԾԿԱԳԻՐԸ՝ _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ԿՖԲԳՀ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16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Կուրորտաբանության և ֆիզիկական բժշկության ԳՀԻ&gt;&gt;ՓԲԸ, որը գտնվում է              ք. Երևան, Օրբելի -41 հասցեում, ստորև ներկայացնում է ԿՖԲԳՀԻ-ՇՀԱՊՁԲ-16/1-2 ծածկագրով հայտարարված ՇՀ  ընթացակարգի 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70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9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ին ,,Պրեմիում,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ru-RU"/>
              </w:rPr>
              <w:t>Օ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անային թիվը  մեթոդով՝ ոչ պակաս 95,  խտությունը` 15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անվտանգությունը` ըստ  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ru-RU"/>
              </w:rPr>
              <w:t>Օ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անային թիվը  մեթոդով՝ ոչ պակաս 95,  խտությունը` 15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անվտանգությունը` ըստ   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2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4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4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1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750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րատուի մոտ մուտքագրվելու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ԿՖԲԳՀ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</w:rPr>
              <w:t>Ա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1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0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 ՍԻ ՓԻ ԷՍ ՕԻԼ ՔՈՐՓՈՐԵՅՇՆ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Times Armenia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,Պուշկինի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.010-54-09-1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60001996600100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Ալթ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 26 60 00   6-48</w:t>
            </w:r>
          </w:p>
        </w:tc>
        <w:tc>
          <w:tcPr>
            <w:tcW w:w="3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fbgh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_</w:t>
      </w:r>
      <w:r>
        <w:rPr>
          <w:rFonts w:cs="Sylfaen" w:ascii="Sylfaen" w:hAnsi="Sylfaen"/>
          <w:sz w:val="20"/>
          <w:lang w:val="af-ZA"/>
        </w:rPr>
        <w:t>&lt;&lt;Կուրորտաբանության և ֆիզիկական բժշկության ԳՀԻ&gt;&gt;ՓԲ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11-25T14:06:00Z</cp:lastPrinted>
  <dcterms:modified xsi:type="dcterms:W3CDTF">2016-01-22T09:45:00Z</dcterms:modified>
  <cp:revision>26</cp:revision>
  <dc:subject/>
  <dc:title>                                        Ð²Úî²ð²ðàôÂÚàôÜ ´²ò  ÀÜÂ²ò²Î²ðàì  ÜàôØ   Î²î²ðºÈàô  Ø²êÆÜ</dc:title>
</cp:coreProperties>
</file>