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1-ՀՀՔԿԴ-16/1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>ՇՀԾՁԲ-15/1-ՀՀՔԿԴ-16/1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6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9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6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5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5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8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7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Ղ-ՏԵԼԵԿՈ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Ղ-ՏԵԼԵԿՈ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ՇՀԾՁԲ-15/1-ՀՀՔԿԴ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2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81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16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3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ԱրմենՏել» ՓԲ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lang w:val="hy-AM"/>
              </w:rPr>
              <w:t>ՇՀԾՁԲ-15/1-ՀՀՔԿԴ-16/1.</w:t>
            </w:r>
            <w:r>
              <w:rPr>
                <w:rFonts w:cs="TimesArmenianPSMT;Times New Roman" w:ascii="GHEA Grapalat" w:hAnsi="GHEA Grapalat"/>
                <w:i/>
                <w:sz w:val="20"/>
                <w:lang w:val="nb-NO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2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20556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322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Ղ-ՏԵԼԵԿՈ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lang w:val="hy-AM"/>
              </w:rPr>
              <w:t>ՇՀԾՁԲ-15/1-ՀՀՔԿԴ-16/1.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2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1224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1224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Իրավ. հասցե ք. Երևան, Տերյան 19, բն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1)4444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orporate@ucom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17001264993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02487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3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ԱրմենՏել» ՓԲ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Ահարոնյան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2905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orp_tender@beeline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63004038879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250005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Ղ-ՏԵԼԵԿՈՄ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Արգիշտի 4/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20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 w:val="20"/>
                <w:lang w:val="pt-BR"/>
              </w:rPr>
              <w:t>5687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gyedigaryan@mts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0113333300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1551651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230"/>
        <w:gridCol w:w="3825"/>
      </w:tblGrid>
      <w:tr>
        <w:trPr>
          <w:trHeight w:val="5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տրամադրում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քաղաք Երևան, Մամիկոնյանց 46/5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5  ip հասցեների տրամադրում: Երաշխավորված սիմետրիկ,  արագություն /օպտիկամանրաթելքային մալուխով  երկկողմանի/  առնվազն 60 Մբիթ/վրկ:  IP հասցեների փոփոխման դեպքում ինտերնետ հասանելիութունը պետք է ընդհատվի ոչ ավել քան 10 րոպեն: Կապուղու արագության վերաբերյալ տեղեկատվության ստացում: Կամ ավելին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տրամադրում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ք. Երևան, Ազատության 26 հասցեում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 Կամ ավելին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տրամադրում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քաղաք Երևան, Ահարոնյան 3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15 Մբիթ/վրկ: Կապուղու արագության վերաբերյալ տեղեկատվության ստացում: Կամ ավելին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տրամադրում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քաղա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, Կոմիտասի 51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սցեում: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15 Մբիթ/վրկ: IP հասցեի փոփոխման դեպքում ինտերնետ հասանելիութունը պետք է ընդհատվի ոչ ավել քան 10 րոպեն: Կապուղու արագության վերաբերյալ տեղեկատվության ստացում: Կամ ավելին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տրամադրում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րագածոտնի մարզ,  ք.Աշտարակ, Ներսես Աշտարակեցու հրապարակ 4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 Կամ ավելին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տրամադրում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ոտայքի մարզ, ք. Հրազդան, Կենտրոն թաղ. 52/2 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IP հասցեի փոփոխման դեպքում ինտերնետ հասանելիութունը պետք է ընդհատվի ոչ ավել քան 10 րոպեն:  Կապուղու արագության վերաբերյալ տեղեկատվության ստացում: Կամ ավելին</w:t>
            </w:r>
          </w:p>
        </w:tc>
      </w:tr>
      <w:tr>
        <w:trPr>
          <w:trHeight w:val="483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Ծառայության մատուցմա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ը ուժի մեջ մտնելու պահի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25.12.2017թ</w:t>
            </w:r>
          </w:p>
        </w:tc>
      </w:tr>
      <w:tr>
        <w:trPr>
          <w:trHeight w:val="7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ը ուժի մեջ մտնելու պահի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25.12.2017թ</w:t>
            </w:r>
          </w:p>
        </w:tc>
      </w:tr>
      <w:tr>
        <w:trPr>
          <w:trHeight w:val="7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ը ուժի մեջ մտնելու պահի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25.12.2017թ</w:t>
            </w:r>
          </w:p>
        </w:tc>
      </w:tr>
      <w:tr>
        <w:trPr>
          <w:trHeight w:val="7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ը ուժի մեջ մտնելու պահի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25.12.2017թ</w:t>
            </w:r>
          </w:p>
        </w:tc>
      </w:tr>
      <w:tr>
        <w:trPr>
          <w:trHeight w:val="7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ը ուժի մեջ մտնելու պահի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25.12.2016թ</w:t>
            </w:r>
          </w:p>
        </w:tc>
      </w:tr>
      <w:tr>
        <w:trPr>
          <w:trHeight w:val="7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ը ուժի մեջ մտնելու պահի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25.12.2016թ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gyedigaryan@mts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2T13:50:00Z</dcterms:modified>
  <cp:revision>45</cp:revision>
  <dc:subject/>
  <dc:title>                                        Ð²Úî²ð²ðàôÂÚàôÜ ´²ò  ÀÜÂ²ò²Î²ðàì  ÜàôØ   Î²î²ðºÈàô  Ø²êÆÜ</dc:title>
</cp:coreProperties>
</file>