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2-15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ՇՀԾՁԲ-15/2-15/07 ծածկագրով հայտարարված Շ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28"/>
        <w:gridCol w:w="49"/>
        <w:gridCol w:w="419"/>
        <w:gridCol w:w="24"/>
        <w:gridCol w:w="168"/>
        <w:gridCol w:w="170"/>
        <w:gridCol w:w="693"/>
        <w:gridCol w:w="228"/>
        <w:gridCol w:w="91"/>
        <w:gridCol w:w="94"/>
        <w:gridCol w:w="342"/>
        <w:gridCol w:w="177"/>
        <w:gridCol w:w="204"/>
        <w:gridCol w:w="83"/>
        <w:gridCol w:w="256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Մեկ էկոնոմ կարգի ավիատոմսի ձեռքբե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մեկնում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28 հունվար 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Երևան - Մոսկ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SU 18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28 հունվար 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Մոսկվա – Լոս Անջելե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SU 10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դարձ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27 փետրվար 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Լոս Անջելես - Մոսկ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SU 10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28 փետրվար 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Մոսկվա –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SU 1862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Մեկ էկոնոմ կարգի ավիատոմսի ձեռքբե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մեկնում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28 հունվար 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Երևան - Մոսկ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SU 18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28 հունվար 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Մոսկվա – Լոս Անջելե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SU 10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դարձ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27 փետրվար 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Լոս Անջելես - Մոսկ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SU 10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28 փետրվար 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Մոսկվա –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SU 1862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իզա Կոնկո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  Հ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իզա Կոնկո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  Հ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ՍԿ-</w:t>
            </w:r>
            <w:r>
              <w:rPr>
                <w:rFonts w:cs="Sylfaen" w:ascii="GHEA Grapalat" w:hAnsi="GHEA Grapalat"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2-15/0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1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6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իզա Կոնկո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  Հ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Բաղրամյան 2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info@visaconcord.am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0034507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55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5:00Z</dcterms:created>
  <dc:creator>NAT</dc:creator>
  <dc:description/>
  <dc:language>en-US</dc:language>
  <cp:lastModifiedBy>Standard</cp:lastModifiedBy>
  <cp:lastPrinted>2016-01-22T11:10:00Z</cp:lastPrinted>
  <dcterms:modified xsi:type="dcterms:W3CDTF">2016-01-22T14:15:00Z</dcterms:modified>
  <cp:revision>2</cp:revision>
  <dc:subject/>
  <dc:title>Ð²Úî²ð²ðàôÂÚàôÜ ´²ò  ÀÜÂ²ò²Î²ðàì  ÜàôØ   Î²î²ðºÈàô  Ø²êÆÜ</dc:title>
</cp:coreProperties>
</file>