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6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1-ՀՀՔԿԴ-16/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6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9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6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2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81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6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lang w:val="hy-AM"/>
              </w:rPr>
              <w:t>ՇՀԾՁԲ-15/1-ՀՀՔԿԴ-16/1.</w:t>
            </w:r>
            <w:r>
              <w:rPr>
                <w:rFonts w:cs="TimesArmenianPSMT;Times New Roman" w:ascii="GHEA Grapalat" w:hAnsi="GHEA Grapalat"/>
                <w:i/>
                <w:sz w:val="20"/>
                <w:lang w:val="nb-NO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2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2055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322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-ՏԵԼԵԿՈ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lang w:val="hy-AM"/>
              </w:rPr>
              <w:t>ՇՀԾՁԲ-15/1-ՀՀՔԿԴ-16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2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224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224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90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_tender@beeli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3004038879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50005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-ՏԵԼԵԿՈ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Արգիշտի 4/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0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20"/>
                <w:lang w:val="pt-BR"/>
              </w:rPr>
              <w:t>5687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gyedigaryan@mt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011333330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30"/>
        <w:gridCol w:w="3825"/>
      </w:tblGrid>
      <w:tr>
        <w:trPr>
          <w:trHeight w:val="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աղաք Երևան, Մամիկոնյանց 46/5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5  ip հասցեների տրամադրում: Երաշխավորված սիմետրիկ,  արագություն /օպտիկամանրաթելքային մալուխով  երկկողմանի/  առնվազն 60 Մբիթ/վրկ:  IP հասցեների փոփոխման դեպքում ինտերնետ հասանելիութունը պետք է ընդհատվի ոչ ավել քան 10 րոպեն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. Երևան, Ազատության 26 հասցեում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աղաք Երևան, Ահարոնյան 3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15 Մբիթ/վրկ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աղա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, Կոմիտասի 51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ցեում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15 Մբիթ/վրկ: IP հասցեի փոփոխման դեպքում ինտերնետ հասանելիութունը պետք է ընդհատվի ոչ ավել քան 10 րոպեն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ագածոտնի մարզ,  ք.Աշտարակ, Ներսես Աշտարակեցու հրապարակ 4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տայքի մարզ, ք. Հրազդան, Կենտրոն թաղ. 52/2 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IP հասցեի փոփոխման դեպքում ինտերնետ հասանելիութունը պետք է ընդհատվի ոչ ավել քան 10 րոպեն:  Կապուղու արագության վերաբերյալ տեղեկատվության ստացում: Կամ ավելին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6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6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yedigaryan@mts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6-01-22T14:17:00Z</dcterms:modified>
  <cp:revision>48</cp:revision>
  <dc:subject/>
  <dc:title>                                        Ð²Úî²ð²ðàôÂÚàôÜ ´²ò  ÀÜÂ²ò²Î²ðàì  ÜàôØ   Î²î²ðºÈàô  Ø²êÆÜ</dc:title>
</cp:coreProperties>
</file>