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   </w:t>
      </w:r>
      <w:r>
        <w:rPr>
          <w:rFonts w:cs="Sylfaen" w:ascii="Sylfaen" w:hAnsi="Sylfaen"/>
          <w:sz w:val="24"/>
          <w:szCs w:val="24"/>
          <w:lang w:val="af-ZA"/>
        </w:rPr>
        <w:t>ԾԱԾԿԱԳԻՐԸ՝  &lt;&lt;ՀՀ-ՍՄԿՔ  4 ՆՈՒՀ-ՇՀԱՊՁԲ- 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թիվ 4 ՆՈՒՀ ՀՈԱԿ , որը գտնվում է Շահումյան  42 հասցեում, ստոր– ներկայացնում է &lt;&lt;ՀՀ-ՍՄԿՔ-4ՆՈՒՀ-ՇՀԱՊՁԲ-16/1&gt;&gt; ծածկագրով հայտարարված շրջանակային համաձայնագրի  արդյունքում կնքված      պայմանագրի /երի/ մասին տեղեկատվությունը։</w:t>
      </w:r>
    </w:p>
    <w:tbl>
      <w:tblPr>
        <w:tblW w:w="123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3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2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2"/>
                <w:szCs w:val="16"/>
              </w:rPr>
              <w:t>8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2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2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Միս տավարի թարմ կամ պաղեցրած, ոսկորի և մսի հարաբերակցությունը՝ համապատասխանաբար 50-50 % մսեղիք, զարգացած մկաններով, պահված 6 ժամից ոչ ավելի: Պաղեցրած մսի մակերեսը չպետք է լինի խոնավ, պահված 0-4</w:t>
            </w:r>
            <w:r>
              <w:rPr>
                <w:rFonts w:cs="TimesArmenianPSMT;Times New Roman" w:ascii="Sylfaen" w:hAnsi="Sylfaen"/>
                <w:sz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C ջերմաստիճանի պայմաններում, I պարարտության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Բայխաթեյ սև, տերևներով կամ հատիկավորված, </w:t>
            </w:r>
            <w:r>
              <w:rPr>
                <w:rFonts w:cs="TimesArmenianPSMT;Times New Roman" w:ascii="Sylfaen" w:hAnsi="Sylfaen"/>
                <w:sz w:val="14"/>
              </w:rPr>
              <w:t>տուփեր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բաթ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ուկ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sz w:val="14"/>
                <w:szCs w:val="14"/>
              </w:rPr>
              <w:t>` 3,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` -3-26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Sylfaen" w:ascii="Sylfaen" w:hAnsi="Sylfaen"/>
                <w:sz w:val="14"/>
                <w:szCs w:val="14"/>
              </w:rPr>
              <w:t>2.3.2.560-96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6477-89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տարողությամբ ապակե և մետաղյա տարաներով,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կոշտ և փաձուկ ցորենից</w:t>
            </w: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Մրգային, թարմ, տուփերով, ռուսական արտադրության կամ համարժեքը</w:t>
            </w:r>
            <w:r>
              <w:rPr>
                <w:rFonts w:cs="TimesArmenianPSMT;Times New Roman" w:ascii="Sylfaen" w:hAnsi="Sylfaen"/>
                <w:sz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Գործարանային մշակման</w:t>
            </w:r>
            <w:r>
              <w:rPr>
                <w:rFonts w:cs="TimesArmenianPSMT;Times New Roman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հպանած</w:t>
            </w:r>
            <w:r>
              <w:rPr>
                <w:rFonts w:cs="TimesArmenianPSMT;Times New Roman" w:ascii="Sylfaen" w:hAnsi="Sylfaen"/>
                <w:sz w:val="16"/>
              </w:rPr>
              <w:t xml:space="preserve"> 50 C </w:t>
            </w:r>
            <w:r>
              <w:rPr>
                <w:rFonts w:cs="Sylfaen" w:ascii="Sylfaen" w:hAnsi="Sylfaen"/>
                <w:sz w:val="16"/>
              </w:rPr>
              <w:t>մինչև</w:t>
            </w:r>
            <w:r>
              <w:rPr>
                <w:rFonts w:cs="TimesArmenianPSMT;Times New Roman" w:ascii="Sylfaen" w:hAnsi="Sylfaen"/>
                <w:sz w:val="16"/>
              </w:rPr>
              <w:t xml:space="preserve"> 200 C </w:t>
            </w:r>
            <w:r>
              <w:rPr>
                <w:rFonts w:cs="Sylfaen" w:ascii="Sylfaen" w:hAnsi="Sylfaen"/>
                <w:sz w:val="16"/>
              </w:rPr>
              <w:t>ջերմաստիճանի պայմաններում</w:t>
            </w:r>
            <w:r>
              <w:rPr>
                <w:rFonts w:cs="TimesArmenianPSMT;Times New Roman" w:ascii="Sylfaen" w:hAnsi="Sylfaen"/>
                <w:sz w:val="16"/>
              </w:rPr>
              <w:t>, 70 %-</w:t>
            </w:r>
            <w:r>
              <w:rPr>
                <w:rFonts w:cs="Sylfaen" w:ascii="Sylfaen" w:hAnsi="Sylfaen"/>
                <w:sz w:val="16"/>
              </w:rPr>
              <w:t>ից ոչ ավելի խոնավացում, դեղին գույն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լոր 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պիտակ, </w:t>
            </w:r>
            <w:r>
              <w:rPr>
                <w:rFonts w:cs="TimesArmenianPSMT;Times New Roman" w:ascii="Sylfaen" w:hAnsi="Sylfaen"/>
                <w:sz w:val="14"/>
              </w:rPr>
              <w:t>կլոր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ութագր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.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>Խտացրած կաթ շաքարով, խոնավությունը՝ 26.5 %-ից ոչ ավելի, սախարոզը 43.5 %-ից ոչ պակաս, կաթնային չոր նյութերի զանգվածային մասը՝ 28.5%-ից ոչ պակաս, թթվայնությունը՝ 8 oT-ից ոչ ավելի, փաթեթավորումը՝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 xml:space="preserve">Թարմ վիճակում, տեղական արտադրության կամ համարժեքը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>Թարմ վիճակում, տեղական արտադրության կամ համարժեքը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իբ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>Թարմ վիճակում, տեղական արտադրության կամ համարժեքը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րակրի աղ  բարձր տեսակի յոդացված: Պիտանելիության ժամկետը արտադրման օրվանից ոչ պակաս 12ամիս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ա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նդա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</w:rPr>
              <w:t>Մանդարին թարմ I պտղաբանական խմբի դեղին կեղևով  և պտղամս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</w:rPr>
              <w:t>Մանդարին թարմ I պտղաբանական խմբի դեղին կեղևով  և պտղամս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ArmenianPSMT;Times New Roman"/>
                <w:sz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</w:rPr>
              <w:t>Թարմ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ովի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աթից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յուղ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3 %–</w:t>
            </w:r>
            <w:r>
              <w:rPr>
                <w:rFonts w:cs="TimesArmenianPSMT;Times New Roman" w:ascii="Sylfaen" w:hAnsi="Sylfaen"/>
                <w:sz w:val="14"/>
              </w:rPr>
              <w:t>ից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ոչ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պակաս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, </w:t>
            </w:r>
            <w:r>
              <w:rPr>
                <w:rFonts w:cs="TimesArmenianPSMT;Times New Roman" w:ascii="Sylfaen" w:hAnsi="Sylfaen"/>
                <w:sz w:val="14"/>
              </w:rPr>
              <w:t>թթվ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65-1000 T :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lang w:val="ru-RU"/>
              </w:rPr>
              <w:t xml:space="preserve">Սպիտակ աղաջրային պանիր կովի կաթից 36.40%  յուղայնությամբ ԳՕՍՏ 7616-85 կամ համարժեք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6"/>
              </w:rPr>
              <w:t>N</w:t>
            </w:r>
            <w:r>
              <w:rPr>
                <w:rFonts w:cs="TimesArmenianPSMT;Times New Roman" w:ascii="Sylfaen" w:hAnsi="Sylfaen"/>
                <w:sz w:val="16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</w:rPr>
              <w:t>Պաստերացված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ովի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աթ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3% </w:t>
            </w:r>
            <w:r>
              <w:rPr>
                <w:rFonts w:cs="TimesArmenianPSMT;Times New Roman" w:ascii="Sylfaen" w:hAnsi="Sylfaen"/>
                <w:sz w:val="14"/>
              </w:rPr>
              <w:t>յուղայնությամբ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TimesArmenianPSMT;Times New Roman" w:ascii="Sylfaen" w:hAnsi="Sylfaen"/>
                <w:sz w:val="14"/>
              </w:rPr>
              <w:t>թթվ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6</w:t>
            </w:r>
            <w:r>
              <w:rPr>
                <w:rFonts w:cs="TimesArmenianPSMT;Times New Roman" w:ascii="Sylfaen" w:hAnsi="Sylfaen"/>
                <w:sz w:val="14"/>
              </w:rPr>
              <w:t> 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210 T </w:t>
            </w:r>
            <w:r>
              <w:rPr>
                <w:rFonts w:cs="TimesArmenianPSMT;Times New Roman" w:ascii="Sylfaen" w:hAnsi="Sylfaen"/>
                <w:sz w:val="14"/>
              </w:rPr>
              <w:t>ԳՕՍՏ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3277 79: </w:t>
            </w:r>
            <w:r>
              <w:rPr>
                <w:rFonts w:cs="TimesArmenianPSMT;Times New Roman" w:ascii="Sylfaen" w:hAnsi="Sylfaen"/>
                <w:sz w:val="14"/>
              </w:rPr>
              <w:t>Անվտագ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և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մակնշում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03 (</w:t>
            </w:r>
            <w:r>
              <w:rPr>
                <w:rFonts w:cs="Sylfaen" w:ascii="Sylfaen" w:hAnsi="Sylfaen"/>
                <w:color w:val="000000"/>
                <w:sz w:val="14"/>
              </w:rPr>
              <w:t>ՌԴ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2.3.2.-1078.01 ) </w:t>
            </w:r>
            <w:r>
              <w:rPr>
                <w:rFonts w:cs="Sylfaen" w:ascii="Sylfaen" w:hAnsi="Sylfaen"/>
                <w:color w:val="000000"/>
                <w:sz w:val="14"/>
              </w:rPr>
              <w:t>սանիտարահամաճարակայ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անոններ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րմեր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ru-RU"/>
              </w:rPr>
              <w:t>Կաթնաշոռ 18 և 0.9%  յուղի պարունակությամբ թթվայնությունը`  210 240</w:t>
            </w:r>
            <w:r>
              <w:rPr>
                <w:rFonts w:cs="TimesArmenianPSMT;Times New Roman" w:ascii="Sylfaen" w:hAnsi="Sylfaen"/>
                <w:sz w:val="14"/>
              </w:rPr>
              <w:t>T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փաթեթավորված սպառողական տարաներով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7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7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ru-RU"/>
              </w:rPr>
              <w:t>Կաթնաշոռ 18 և 0.9%  յուղի պարունակությամբ թթվայնությունը`  210 240</w:t>
            </w:r>
            <w:r>
              <w:rPr>
                <w:rFonts w:cs="TimesArmenianPSMT;Times New Roman" w:ascii="Sylfaen" w:hAnsi="Sylfaen"/>
                <w:sz w:val="14"/>
              </w:rPr>
              <w:t>T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փաթեթավորված սպառողական տարաներով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կածխաջր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Քաշը՝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գ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Շաքարավա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ԱՊՄԱՏ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Բուսական յուղ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Բրինձ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.Վերմիշե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.Հնդկա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.Ոսպ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&lt;&lt;ՍԱՍ-ԱՐ&gt;&gt;  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.Ձու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.Հավի մի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.Տավարի մի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Տեյ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ՍԱՍ-ԱՐ &gt;&gt;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Վաֆլի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Պեչենի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Կոնֆետ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.Տոմատ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Կարագ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Կակաո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Մանրա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Ալյու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Կիսե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Չամիչ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Կլոր բրինձ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Շոկոլադ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Ոլոռ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Խտ. կաթ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Կարտոֆի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Գազ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Բազու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Լոլի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Վարունգ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31.Բիբա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.Դդմի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.Սմբու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.Աղ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.Կաղամաբ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.Խնձո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37.Մանդարին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.Հաց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թնաշո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2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,Սոդ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2,15-17,44   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,ՍԱՍ-ԱՐ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-ՍՄԿՔ-4 ՆՈՒՀ--                          ՇՀԱՊՁԲ—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- 01 -2016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,12,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507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072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,Կապմատ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-ՍՄԿՔ 4ՆՈՒՀ-ՇՀԱՊՁԲ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-01-2016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30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յին հ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,15-17,4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&lt;&lt;ՍԱՍ-ԱՐ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ն,Մ,Ստեփանյանի  -20 / 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par-suzanna@yandex.ru&gt;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107005404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423529 ՆՈՒՅՆ, Ք000304118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,,Կապմատ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Գործարանային 16/3 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ս. 093 51 77 5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Kapmat-llc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080123745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95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AN0210293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սինե Զախ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2845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tiv4nuh@mail.ru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     Թիվ 4 ՆՈՒ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1T12:37:00Z</cp:lastPrinted>
  <dcterms:modified xsi:type="dcterms:W3CDTF">2016-01-21T14:05:00Z</dcterms:modified>
  <cp:revision>49</cp:revision>
  <dc:subject/>
  <dc:title>                                        РІЪоІрІрафВЪафЬ ґІт  АЬВІтІОІрам  ЬафШ   ОІоІрєИаф  ШІкЖЬ</dc:title>
</cp:coreProperties>
</file>