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ru-RU"/>
        </w:rPr>
        <w:t>667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 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5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Պատվիրատուն` Կապանի քաղաքապետարանի թիվ 5 ՆՈՒՀ, որը գտնվում է Բաղաբերդի 17 հասցեում, ստորև ներկայացնում է ՇՀԱՊՁԲ-16/1հայտարարված շրջանակային համաձայնագրի արդյունքում կնքված  պայմանագրերի մասին տեղեկություն:</w:t>
      </w:r>
    </w:p>
    <w:tbl>
      <w:tblPr>
        <w:tblW w:w="7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9"/>
        <w:gridCol w:w="583"/>
        <w:gridCol w:w="987"/>
        <w:gridCol w:w="615"/>
        <w:gridCol w:w="1122"/>
        <w:gridCol w:w="961"/>
        <w:gridCol w:w="9"/>
        <w:gridCol w:w="8269"/>
        <w:gridCol w:w="9"/>
      </w:tblGrid>
      <w:tr>
        <w:trPr>
          <w:trHeight w:val="146" w:hRule="atLeast"/>
        </w:trPr>
        <w:tc>
          <w:tcPr>
            <w:tcW w:w="14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8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8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ցորեն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 ալյուրին բնորոշ ,առանց կողմնակի համի և հոտի:Առանց թթվության և դառնության,առանց փտահոտի ու բորբոսի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նավության զանգավածային մասը՝ ոչ ավելի 15%-ից,մետաղամագնի-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կան խառնուրդները՝ ոչ նյութի 0.55%,հում սոսնձանյութի քանակությունը՝առնվազն  28.0%:ՀՍՏ 280-2007:Անվտանգությունը և մակնշումը N2-III-4,9-01-2010 հիգիենիկ նորմատիվների և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  <w:r>
              <w:rPr>
                <w:rFonts w:eastAsia="Calibri" w:cs="Sylfaen" w:ascii="Sylfaen" w:hAnsi="Sylfaen"/>
                <w:i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áõë³Ï³Ý Ûáõ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0</w:t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Պատրաստված արևածաղիկի սերմերի լուծամզման և ճզմման եղանակով ,բարձր տեսակի,զտված,հոտազերծվ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ալ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յ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ծ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մի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ԳՕՍՏ 1129-93: N2-III-4,9-01-2010հիգիենիկ նորմատիվների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Calibri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ñÇÝ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պիտակ,խոշոր,,երկա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չկոտր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 13%-ից մինչև 1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%, ԳՕՍՏ 62-93-90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և մակնշումը ըստ ՀՀ կառավարության 2007թ.հունվարի 11-Ն 22-Ն որոշմամբ գհաստատված 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í»ñÙÇß»É,Ù³Ï³ñ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Մակարոնեղեն անդրոժխմորից,կախված ալյուրի տեսակից և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ից՝ A(պինդ ցորենի )Б(փափուկ ապակենման ալյուրից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B(հացաթխման ցորենի ալյուրից)չափածրարված և առանց չափածրարման,ԳՕՍՏ 875-92 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նորմատիվնեի,իսկ մակնշումը ″ Սննդամթերքիանվտանգությանմասին″ՀՀօրենքի 8-րդ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Ý¹Ï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նդկաձավար I տ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ի,խոնավությունը՝ 14.0%-ից ոչ ավելի,հատիկները՝97.5%-ից ոչ պակաս:Անվտանգությունը և մակնշումը՝ ըստ ՀՀ կառավարության 2007թ.հունվարի 11-ի N 22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ցահատիկին,դրա արտադրմանը,պահմանը, վերամշակմանը և օգտահանմ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7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Ã»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,չափածրարված 100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խոշոր տերևն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ատիկավորված և մանր:(Փունջ) բարձրորակ և առաջին տեսակների,ԳՕՍՏ 1937-90 կամ ԳՕՍՏ 1938-90: Անվտանգությունը՝ ըստ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երակրի աղ՝ բարձր տեսակի յոդացված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ñïáýÇ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Õ³Ù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(ԳՕՍՏ 26768-85)55</w:t>
            </w:r>
            <w:r>
              <w:rPr>
                <w:rFonts w:eastAsia="Calibri" w:cs="Calibri" w:ascii="GHEA Grapalat" w:hAnsi="GHEA Grapalat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վաղահաս,45%միջահաս արտաքին տեսքը՝ գլուխները թարմ,ամբողջական,առանց հիվանդությունների,չծլած,մաքուր մեկ բուսաբանական տեսակի,առանց վնացվածքների:Գլուխները պետք է լինեն լիովին կազմավորված,ամուր,ոչ փխրուն և չլխկած:Գլուխների մաքրման աստիճանը՝ կաղամբի գլուխները մաքրված լինեն մինչ կանաչ և սպիտակ խիտ մակերեսը:Կաղամբակոթի երկարությունը 3սմ ոչ ավելին:Մեխանիկակն վնասվածքները ճաքերով,ցրտահարված,գլուխների մթերումը չի թույլատրվում:Մաքրված գլուխները քաշը ոչ պակաս 0.7կգ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·³½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³½áõ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տաքին տեսքը՝արմատապտուղները թարմ,ամբողջական ,առանց հիվանդությունների,չոր,չկեղտոտված,առանց ճաքերի և վնասվածքների;Ներքին կառուցվածքը՝ միջուկը հյութալի,մուգ կարմիր տարբեր երանգներ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մատապտուղները,արմատապտուղների չափերը (ամենամեծ լայնակի տրամագծով) 5-14 սմ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ույլատրվում է շեղումներ նշված չափերից և մեխանիկական վնասվածքներով 3մմ.ավելի խորությամբ՝ ընդհանուր քանակի 5%-ից ոչ ավելի:արմատապտուղներին կպած հողի քանակություն ոչ ավելի քան ընդհանուր քանակի 1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և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å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մասեռ,մաքուր,չո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՝ (14.0-17.0)%ոչ ավելի 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ß³ù³ñ³í³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գույնի, սորուն,քաղցր,առանց կողմնակի համի և հոտի(ինչպես չոր վիճակում ,այնպես էլ լուծույթում):Շաքարի լուծույթը պեռք է լինի թափանցիկ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նց չլուծված նստվածքի և կողմնակի խառնուկներ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խառոզի զանգվածային մասը՝99.75%-ից ոչ պակաս (չոր նյութի վրա հաշված),խոնավության զանգվածային մասը՝ 0.14%-ից ոչ ավել,ֆեռոխառնուկների զանգվածային մասը՝ 0.0003%-ից ոչ ավելի,ԳՕՍՏ 21-94 կամ համարժեք: Անվտանգությունը և մակնշումը N2-III-4,9-01-2010 հիգիենիկ նորմատիվների,իսկ մակնշ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Պիտանելիության մնացորդային ժամկետը՝մատակարարման պահին սահմանված ժամկետի 50%-ից ոչ պակաս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³Ýñ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ëá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արմ,կիսակծու կամ քաղց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տնտիր տեսակի նեղ մասի տրամագիծը 3 սմ.ոչ պակաս ԳՕՍՏ 27166-86.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Çë Ñ³íÇ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Բրոյլեռ տիպի,առանց փորոտիքի ,մաքուր,արյունազրկված,առանց կողմնակի հոտերի,փաթեթավորված պոլիէթիլենային թաղանթով,ԳՕՍՏ 25391-82:Անվտանգությունը և մակնշումը՝ ըստ ՀՀ կառավարության 2006թ. հոկտեմբերի 19-ի N1560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սի և մսամթերք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Çë ï³í³ñÇ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սկ/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Ï· 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:ՀՍՏ 342-2011:Մսի և ոսկորի հարաբերակցությունը 40 %և 60%: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Çë ï³í³ñÇ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:ՀՍՏ 342-2011:Մսի և ոսկորի հարաբերակցությունը 100 %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áÝý»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րամել կաթնային,պոմադային,մրգային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ոնդողային,դոնդողամրգային,նշակարկանդային,գրիլյաժ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րալինե հավելանյութերով:Կախված կոնֆետի տեսակից խոնավության զանգվածային մասը՝4-25%-ից ոչ ավելի:ԳՕՍՏ 45-70-93 կամ համարժեք փաթեթավորումը նրբաթիթեղի և թղթի մեջ,չփաթաթված՝ հատավոր,կշռածրարված տուփերով,խառը տեսականիով,ԳՊՍՏ 45-70-93 կամ համարժեք: Անվտանգությունը՝ ըստ  N2-III-4,9-01-2010հիգիենիկ նորմատիվնեի,իսկ մշակ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Óá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ու սեղանի  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կարգի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,տեսակավորված ըստ մեկ ձվի զանգվածի ,սեղանի ձվ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՝ 25 օր,սառնարանային պայմաններում 120 օր,ՀՍՏ 182-2012: Անվտանգությունը և մակնշումը՝ ըստ ՀՀ կառավարության 2011թվականի սեպտեմբերի 29-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վի և ձվամթերքի տեխնիկական կանոնակարգը հաստատելու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Հօրենքի 8-րդ հոդվածի: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ñ³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áÙ³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 տեսակի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տարաներով, ԳՕՍՏ 3343-89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վտանգությունը՝N2-III-4,9-01-2010հիգիենիկ նորմատիվնեի 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ßáÏáÉ³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 սահմանված բնութագիր:Անվտանգությունը `ըստ N2-III-4,9-01-2010 հիգիենիկ նորմատիվների,իսկ մակնշումը`&lt;&lt;Սննդամթերքի անվտանգության մասին&gt;&gt;ՀՀ օրենքի 8-րդ 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Լոլիկ թարմ օգտագործման տեսակի,անվտանգությունը՝ ըստ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2-III-4,9-01-2013(ՌԴՍան Պին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Վարունգթարմօգտագործմանտեսակի,անվտանգությունը՝ըստN2-III-4,9-01-2013(ՌԴՍանՊին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բար քաղց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ñ»Ý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տ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եփահ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ին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ծայր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և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4-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ղբ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առնու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0,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2007թ.հունվարի 11-Ն 22-Ն որոշմամբ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 դրա արտադրմանը,պահման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Çë»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ëÙµáõ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ÝÓá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Խնձոր թարմ,պտղաբանական Iխմբի ,Հայաստանի տարբեր  տեսակների ,նեղ տրամագիծը 5սմ-ից ոչ պակաս ,ԳՕՍՏ 21122-75,անվտանգությունը և մակնշումը ՝ ըստ ՀՀ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Ñ³×³ñ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Ստացված հաճարի հատիկներից,ծեծված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հատիկներով:Խոնավությունը 15 %-ից ոչ ավելի:Անվտանգությունըևմակնշումը 2007թ.հունվարի 11-Ն 22-Նորոշմամբհաստատված ″հացահատիկինդրաարտադրմանը,պահմանը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վերամշակմանըևօգտահանմանըներկայացվողպահանջներիտեխնիկականկանոնակարգ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:Սննդամթերքիանվտանգությանմասին″ՀՀօրենքի 8-րդ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Ëï³óñ³Í Ï³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ïõ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տացրած կաթ շաքարով ,խոնավությունը ՝ 26.5%-իցոչ ավելի ,սախարոզը 43.5%-ից ոչ պակաս ,կաթնային չոր նյութերի զանգվածային մասը՝28.5%-ից ոչ պակաս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թվայնությունը՝ 48 OT –ից ոչ ավելի ,պիտանելիության մնացորդային ժամկետը մատակարարման պահից ոչ պակաս քան 70%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ա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Ï³ÃÝ³ßá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շոռ 18և 9.0%յուղի պարունակությամբ,թթվայնությունը՝ 210-240˚T,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,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աղաջրային պանիր,կովի կաթից,36-40%յուղայնությամբ ԳՕՍՏ7616-85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5-1000T:0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 և մակնշումը  ըստ ՀՀ կառավարության 200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2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2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45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45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կովի կաթից՝ յուղայնությունը՝ 20%-ից ոչ պակաս, թթվայնությունը՝ 65-100 OT: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: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ի: 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Չորացրած,կեղևված դեղին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Ցորեն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տեսակի ալյուրից պատրաստված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ՍՏ 31-99: Անվտանգությունը՝ ըստ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9-րդ հոդվածի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Ñ³Éí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 ,,Սննդամթերքի մասին,,ՀՀ օրենքի 8-րդ հոդվածի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ñë³ÏÇ ÷³ÃÇÉÝ»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ïõ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</w:t>
            </w:r>
            <w:r>
              <w:rPr>
                <w:color w:val="000000"/>
                <w:sz w:val="10"/>
                <w:szCs w:val="1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ևմակնշումըըստՀՀկառ.2007թհունվարի 11-իN 22-Նորոշմանև&lt;&lt;Սննդամթերքիանվտանգությանմասին&gt;ՀՀօրենքի 8-րդհոդվածի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ëá¹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ïõ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¹³÷Ý»ï»ñ¨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ïõ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ind w:left="3145" w:firstLine="1674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color w:val="000000"/>
                <w:sz w:val="10"/>
                <w:szCs w:val="10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color w:val="000000"/>
                <w:sz w:val="10"/>
                <w:szCs w:val="1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&lt;&lt;Սննդամթերքիանվտանգությանմասին&gt;ՀՀօրենքի 8-րդհոդվածի</w:t>
            </w:r>
            <w:r>
              <w:rPr>
                <w:rFonts w:cs="Sylfaen" w:ascii="Sylfaen" w:hAnsi="Sylfaen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ËÙáñÇ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áïõ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 նորմատիվնեի,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169" w:hRule="atLeast"/>
        </w:trPr>
        <w:tc>
          <w:tcPr>
            <w:tcW w:w="14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-ՀԱՍԿ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ՀԱՍԿ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994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994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3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3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ՀԱՍԿ 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 Շինարարների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0673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4100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8.22.34-37.4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Կապ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51-77-5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42195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N0210293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2,14-17,  19-21,23-33,38,40, 42-4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Ստեփանյան 2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նասյան Ջուլիետա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4759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itiv5nu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5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1-20T13:04:00Z</dcterms:modified>
  <cp:revision>93</cp:revision>
  <dc:subject/>
  <dc:title>                                        Ð²Úî²ð²ðàôÂÚàôÜ ´²ò  ÀÜÂ²ò²Î²ðàì  ÜàôØ   Î²î²ðºÈàô  Ø²êÆÜ</dc:title>
</cp:coreProperties>
</file>