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                </w:t>
      </w:r>
      <w:r>
        <w:rPr>
          <w:rFonts w:cs="Times Armenian" w:ascii="GHEA Grapalat" w:hAnsi="GHEA Grapalat"/>
          <w:lang w:val="hy-AM"/>
        </w:rPr>
        <w:t>&lt;&lt;</w:t>
      </w:r>
      <w:r>
        <w:rPr>
          <w:rFonts w:cs="Sylfaen" w:ascii="GHEA Grapalat" w:hAnsi="GHEA Grapalat"/>
          <w:sz w:val="22"/>
          <w:lang w:val="hy-AM"/>
        </w:rPr>
        <w:t>ՀՀ-ՍՄԿՔ-</w:t>
      </w:r>
      <w:r>
        <w:rPr>
          <w:rFonts w:cs="Sylfaen" w:ascii="GHEA Grapalat" w:hAnsi="GHEA Grapalat"/>
          <w:sz w:val="22"/>
          <w:lang w:val="af-ZA"/>
        </w:rPr>
        <w:t xml:space="preserve">6  </w:t>
      </w:r>
      <w:r>
        <w:rPr>
          <w:rFonts w:cs="Sylfaen" w:ascii="GHEA Grapalat" w:hAnsi="GHEA Grapalat"/>
          <w:sz w:val="22"/>
          <w:lang w:val="hy-AM"/>
        </w:rPr>
        <w:t>ՆՈՒՀ-ՇՀԱՊ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6/1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&lt;&lt;Կապանի թիվ 6&gt;&gt;ՆՈՒՀ , որը գտնվում է  հասցեում, ստորև ներկայացնում է &lt;&lt;ՀՀ-ՍՄԿՔ-6  ՆՈՒՀ-ՇՀԱՊՁԲ-16/1&gt;&gt;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60"/>
        <w:gridCol w:w="283"/>
        <w:gridCol w:w="148"/>
        <w:gridCol w:w="27"/>
        <w:gridCol w:w="109"/>
        <w:gridCol w:w="35"/>
        <w:gridCol w:w="553"/>
        <w:gridCol w:w="32"/>
        <w:gridCol w:w="160"/>
        <w:gridCol w:w="70"/>
        <w:gridCol w:w="774"/>
        <w:gridCol w:w="77"/>
        <w:gridCol w:w="342"/>
        <w:gridCol w:w="182"/>
        <w:gridCol w:w="10"/>
        <w:gridCol w:w="20"/>
        <w:gridCol w:w="150"/>
        <w:gridCol w:w="15"/>
        <w:gridCol w:w="6"/>
        <w:gridCol w:w="672"/>
        <w:gridCol w:w="20"/>
        <w:gridCol w:w="228"/>
        <w:gridCol w:w="165"/>
        <w:gridCol w:w="174"/>
        <w:gridCol w:w="168"/>
        <w:gridCol w:w="177"/>
        <w:gridCol w:w="31"/>
        <w:gridCol w:w="173"/>
        <w:gridCol w:w="20"/>
        <w:gridCol w:w="167"/>
        <w:gridCol w:w="152"/>
        <w:gridCol w:w="536"/>
        <w:gridCol w:w="15"/>
        <w:gridCol w:w="36"/>
        <w:gridCol w:w="147"/>
        <w:gridCol w:w="39"/>
        <w:gridCol w:w="311"/>
        <w:gridCol w:w="406"/>
        <w:gridCol w:w="122"/>
        <w:gridCol w:w="31"/>
        <w:gridCol w:w="186"/>
        <w:gridCol w:w="35"/>
        <w:gridCol w:w="347"/>
        <w:gridCol w:w="303"/>
        <w:gridCol w:w="289"/>
        <w:gridCol w:w="30"/>
        <w:gridCol w:w="278"/>
        <w:gridCol w:w="537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0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եյ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</w:t>
            </w:r>
            <w:r>
              <w:rPr>
                <w:color w:val="000000"/>
                <w:sz w:val="20"/>
              </w:rPr>
              <w:t xml:space="preserve">¨ </w:t>
            </w:r>
            <w:r>
              <w:rPr>
                <w:rFonts w:cs="Sylfaen" w:ascii="Sylfaen" w:hAnsi="Sylfaen"/>
                <w:color w:val="000000"/>
                <w:sz w:val="20"/>
              </w:rPr>
              <w:t>թեյ`</w:t>
            </w:r>
            <w:r>
              <w:rPr>
                <w:color w:val="000000"/>
                <w:sz w:val="20"/>
              </w:rPr>
              <w:t xml:space="preserve"> Ëáßáñ    ï»ñ¨Ý»ñáí: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`ըստ 2-III-4.9-01-2010 հիգիենիկ նորմատիվներ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ուսական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յու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լ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6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ä³ïñ³ëïí³Í ³ñ¨³Í³ÕÏÇ ë»ñÙ»ñÇ ÉáõÍ³Ù½Ù³Ý ¨ ×½ÙÙ³Ý »Õ³Ý³Ïáí, µ³ñÓñ ï»ë³ÏÇ, ½ïí³Í, Ñáïá½»ñÍí³Í, ÷³Ã»Ã³íáñáõÙÁ` ßß³Éóí³Í 1É  ï³ñ³ÛáõÙ:100· ³ñï³¹ñ³ÝùÇ ëÝÝ¹³ÛÇÝ ³ñÅ»ùÁ` ÛáõÕ-99,9·, 100· ³ñï³¹ñ³ÝùÇ ¿Ý»ñ·»ïÇÏ ³ñÅ»ùÁ` 889ÏÏ³É, ·áñÍ³ÍáõÃÛ³Ý Å³ÙÏ»ïÁ 12 ³ÙÇë: ³Ýíï³Ý·áõÃÛáõÝÁ` </w:t>
            </w:r>
            <w:r>
              <w:rPr>
                <w:rFonts w:cs="Sylfaen" w:ascii="Sylfaen" w:hAnsi="Sylfaen"/>
                <w:color w:val="000000"/>
                <w:sz w:val="20"/>
              </w:rPr>
              <w:t>ըստ 2-III-4.9-01-2010 հիգիենիկ նորմատիվներ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րտոֆիլ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Վաղահաս և ուշահաս, 1-ին տեսակի,չցրտահարված, առանց վնասվածքների,կլոր, ձվաձև/ 4սմ/, 5% երկարացված /3.5 սմ/  5 %,կլոր,ձվաձև/ 4-5սմ/ 20%,երկարացված /4-4,5սմ/`20%,կլոր ձվաձև /5-6 սմ/ 55% 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Տեսականու մաքրությունը`90%-ից ոչ պակաս,փաթեթավորումը` առանց չափածրարման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Times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երակրի աղ`բարձր տեսակի,</w:t>
            </w:r>
            <w:r>
              <w:rPr>
                <w:color w:val="000000"/>
                <w:sz w:val="20"/>
              </w:rPr>
              <w:t xml:space="preserve"> Ûá¹³óí³Í: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ՀՍՏ 239-2005 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Պիտանելիության ժամկետը` արտադրման օրվանից ոչ պակաս 12 ամիս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երմիշել-մակարո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ոժ խմորից, բ</w:t>
            </w:r>
            <w:r>
              <w:rPr>
                <w:color w:val="000000"/>
                <w:sz w:val="20"/>
              </w:rPr>
              <w:t xml:space="preserve">³ñÓñ áñ³ÏÇ ³ÉÛáõñÇó å³ïñ³ëïí³Í, 100 ·ñ. Ù»çª  350 ÏÏ³É., åñáï»ÇÝ 11 ·ñ., ³ÍË³çáõñ 75 ·ñ.,  ÛáõÕ»ñ 1 ·ñ.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 և ոչ չափածրար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ՕՍՏ</w:t>
            </w:r>
            <w:r>
              <w:rPr>
                <w:color w:val="000000"/>
                <w:sz w:val="20"/>
              </w:rPr>
              <w:t xml:space="preserve">  875-92: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Անվտանգությունը`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ստ 2-III-4.9-01-2010 հիգիենիկ նորմատիվների, իսկ մակնշումը`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րին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êåÇï³Ï, Ëáßáñ, µ³ñÓñ, I,II,III  ï»ë³ÏÝ»ñÇ, Ï³Ëí³Í µñÝÓÇ Ñ³ïÇÏÝ»ñÇ »ñÏ³ñáõÃÛáõÝÇó, É³ÛÝáõÃÛáõÝÇó µ³Å³ÝíáõÙ »Ý 1-4 ïÇå»ñÇ, Áëï ïÇå»ñÇ ËáÝ³íáõÃÛáõÝÁ  13%-Çó ÙÇÝã¨ 15%: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6293-90: Անվտանգությունը և մակնշումը`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`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ցորեն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ացված ցորենի թեփահան հատիկների հղկմամբ կամ հետագա կոտրատմամբ, խոնավությունը 14% աղբային խառնուկները 03%-ից ոչ ավելի,պատրաստված բարձր և 1-ին տեսակի ցորենից, անվտանգությունը  և մակնշումը 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` և&lt;&lt;Սննդամթերքի անվտանգության մասին&gt; ՀՀ օրենքի 8-րդ հոդվածի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լ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որացրած, կեղևած, դեղին կամ  կանաչ գույնի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նդկ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նդկաձավար</w:t>
            </w:r>
            <w:r>
              <w:rPr>
                <w:color w:val="000000"/>
                <w:sz w:val="20"/>
              </w:rPr>
              <w:t xml:space="preserve"> I  ï»ë³ÏÇ, ËáÝ³íáõÃÛáõÝÁ` 14,0%-Çó áã ³í»ÉÇ, Ñ³ïÇÏÝ»ñÁ`97,5 % áã å³Ï³ë,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անվտանգությունը  և մակնշումը 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և&lt;&lt;Սննդամթերքի անվտանգության մասին&gt; ՀՀ օրենքի 8-րդ հոդվածի:Պիտանելիության մնացորդային ժամկետը ոչ պակաս, քան 70%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Ոս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ºñ»ù  ï»ë³ÏÇ, Ñ³Ù³ë»é, Ù³ùáõñ, ãáñ` ËáÝ³íáõÃÛáõÝÁ  14.0-17.0% áã ³í»ÉÇ 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ճար</w:t>
            </w:r>
            <w:r>
              <w:rPr>
                <w:rFonts w:cs="Sylfaen" w:ascii="Sylfaen" w:hAnsi="Sylfaen"/>
                <w:color w:val="000000"/>
                <w:sz w:val="20"/>
              </w:rPr>
              <w:t>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êï³óí³Í Ñ³×³ñÇ Ñ³ïÇÏÝ»ñÇó, Í»Íí³</w:t>
            </w:r>
            <w:r>
              <w:rPr>
                <w:rFonts w:cs="Sylfaen" w:ascii="Sylfaen" w:hAnsi="Sylfaen"/>
                <w:color w:val="000000"/>
                <w:sz w:val="20"/>
              </w:rPr>
              <w:t>ծ</w:t>
            </w:r>
            <w:r>
              <w:rPr>
                <w:color w:val="000000"/>
                <w:sz w:val="20"/>
              </w:rPr>
              <w:t xml:space="preserve"> 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  և մակնշումը 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նր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4                                                 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լյուր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ցորեն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Բարձր տեսակի ալյուր`ցորենի ալյուրին բնորոշ, առանց կողմնակի համի և հոտի, առանց թթվության և դառնության, առանց փտահոտի և բորբոսի:Խոնավության զանգվածային մասը 15%-ից ոչ ավելի:ՀՍՏ 280-2007: Անվտանգությունը  և մակնշումը ըստ ՀՀ կառ.2007թ հունվարի 11-ի N 22-Ն որոշ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Թխվածքաբլի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Î³ÃÝ³ÑáõÝó, ß³ù³ñ³ÑáõÝó ¨ »ñÏ³ñ³ï¨ å³ïñ³ëïíáÕ:  </w:t>
            </w:r>
            <w:r>
              <w:rPr>
                <w:rFonts w:cs="Sylfaen" w:ascii="Sylfaen" w:hAnsi="Sylfaen"/>
                <w:color w:val="000000"/>
                <w:sz w:val="20"/>
              </w:rPr>
              <w:t>ԳՕՍՏ 24901-89 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Վաֆլ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իջուկով կամ առանց  միջուկի, չափածրարված կամ առանց չափածրարման :ԳՕՍՏ 14031-68 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Սոխ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արմ, , կիսակծու կամ քաղցր, ընտիր տեսակի, նեղ մասի տրամագիծը 3սմ-ից ոչ պակաս: ԳՕՍՏ 27166-86: 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մ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´³ñÓñ  ï»ë³ÏÇ,</w:t>
            </w:r>
            <w:r>
              <w:rPr>
                <w:b/>
                <w:bCs/>
                <w:color w:val="000000"/>
                <w:sz w:val="20"/>
              </w:rPr>
              <w:t xml:space="preserve"> 1Ï·</w:t>
            </w:r>
            <w:r>
              <w:rPr>
                <w:color w:val="000000"/>
                <w:sz w:val="20"/>
              </w:rPr>
              <w:t xml:space="preserve">  ³å³Ï» Ï³Ù Ù»ï³ÕÛ³ ï³ñ³Ý»ñáí: Î³ÃÝ³ÑáõÝó, ß³ù³ñ³ÑáõÝó ¨ »ñÏ³ñ³ï¨ å³ïñ³ëïíáÕ:  ³Ýíï³Ý·áõÃÛáõÝÁ` ë³ÝÇï³ñ³Ñ³Ù³×³ñ³Ï³ÛÇÝ Ï³ÝáÝÝ»ñÇ ¨ ÝáñÙ»ñÇ Ñ³Ù³Ó³ÛÝ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վի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ի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Ð³íÇ Ùë»ÕÇù Ã³ñÙ å³Õ»ó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  <w:r>
              <w:rPr>
                <w:color w:val="000000"/>
                <w:sz w:val="20"/>
              </w:rPr>
              <w:t xml:space="preserve">³Í ¨ ë³é»óí³Í, µñáÛÉ»é ïÇåÇ, ³é³Ýó ÷áñáïÇùÇ, Ù³ùáõñ, ³ñÛáõÝ³½ñÏí³Í, ³é³Ýó ÏáÕÙÝ³ÏÇ Ñáï»ñÇ, ÷³Ã»Ã³íáñí³Í åáÉÇ¿ÃÇÉ»Ý³ÛÇÝ Ã³Õ³ÝÃÝ»ñáí, </w:t>
            </w:r>
            <w:r>
              <w:rPr>
                <w:rFonts w:cs="Sylfaen" w:ascii="Sylfaen" w:hAnsi="Sylfaen"/>
                <w:color w:val="000000"/>
                <w:sz w:val="20"/>
              </w:rPr>
              <w:t>ԳՕՍՏ 25391-82,անվտանգությունը և մակնշումը`ըստ ՀՀ կառավարության 2006թ հոկտեմբերի 19-ի N 1560-Ն որոշմամբ հաստատված&lt;&lt; Մսի և մսամթերքի տեխնիկական կանոնակարգի&gt;&gt; 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Ձու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եղանի կամ դիետիկ, 1-ին կարգի, տեսակավորված ըստ 1 ձվի զանգվածի, պահպանման ժամկետը 25 օր, սառնարանային պայմաններում`120 օր:ՀՍՏ 182-2012: Անվտանգությունը և մակնշումը` ըստ ՀՀ կառավարության 2011թ սեպտեմբերի 29-ի &lt;&lt;Ձվի և ձվամթերքի տեխնիկական կանոնակարգը հաստատելու մասին&gt;&gt; N 1438-Ն որոշմանը և&lt;&lt;Սննդամթերքի անվտանգության մասին&gt; ՀՀ օրենքի 8-րդ հոդվածի:Պիտանելիության մնացորդային ժամկետը ոչ պակաս քան 90 %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կաո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20"/>
              </w:rPr>
              <w:t>p</w:t>
            </w:r>
            <w:r>
              <w:rPr>
                <w:color w:val="000000"/>
                <w:sz w:val="20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</w:t>
            </w:r>
            <w:r>
              <w:rPr>
                <w:color w:val="000000"/>
                <w:sz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2-III-4.9-01-2010 հիգիենիկ նորմատիվների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աղամբ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ՕՍՏ 26768-85, 55% վաղահաս, 45%-ը միջահաս; Արտաքին տեսքը` գլուխները թարմ, ամբողջական,առանց հիվանդությունների, վնասվածքների, չծլած, մաքուր:Գլուխները`լիովին կազմավորված, ամուր,չլխկած:Կաղամբակոթի երկարությունը 3սմ-ից ոչ ավելի:Մեխանիկական վնասվածքներով, ճաքերով, ցրտահարված գլուխների մթերումի չի թույլատրվում:Մաքրված գլուխների քաշը ոչ պակաս, քան 0.7 կգ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Գազ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վորական և ընտիր տեսակի, ԳՕՍՏ 26767-85: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Բազ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տաքին տեսքը` արմատապտուղը թարմ, ամբողջական,չոր,չկեղտոտված, առանց հիվանդությունների, ճաքերի և վնասվածքների:Ներքին կառուցվածքը`միջուկը հյհութալի,մուգ կարմիր:Արմատապտուղների չափսերը`ամենամեծ լայնակի տրամագծով 5-14սմ:Թույլատրվում է շեղումներ 5%-ից ոչ ավելի:Արմատապտղին կպած հողի քանակությունը ոչ ավել, քան ընդհանուր քանակի 1%-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իս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Øñ·³ÛÇÝ, Ã³ñÙ, 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Դափն</w:t>
            </w:r>
            <w:r>
              <w:rPr>
                <w:rFonts w:cs="Sylfaen" w:ascii="Sylfaen" w:hAnsi="Sylfaen"/>
                <w:color w:val="000000"/>
                <w:sz w:val="20"/>
              </w:rPr>
              <w:t>ետերև</w:t>
            </w:r>
            <w:r>
              <w:rPr>
                <w:rFonts w:cs="Calibri" w:ascii="Calibri" w:hAnsi="Calibri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 նորմատիվների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նֆե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րամել, կաթնային, պոմադային,</w:t>
            </w:r>
            <w:r>
              <w:rPr>
                <w:color w:val="000000"/>
                <w:sz w:val="20"/>
              </w:rPr>
              <w:t xml:space="preserve">, Ùñ·³ÛÇÝ,   </w:t>
            </w:r>
            <w:r>
              <w:rPr>
                <w:rFonts w:cs="Sylfaen" w:ascii="Sylfaen" w:hAnsi="Sylfaen"/>
                <w:color w:val="000000"/>
                <w:sz w:val="20"/>
              </w:rPr>
              <w:t>դոնդողային</w:t>
            </w:r>
            <w:r>
              <w:rPr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>դոնդողամրգային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խված կոնֆետի տեսակից,խ</w:t>
            </w:r>
            <w:r>
              <w:rPr>
                <w:color w:val="000000"/>
                <w:sz w:val="20"/>
              </w:rPr>
              <w:t>áÝ³íáõÃÛ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</w:rPr>
              <w:t xml:space="preserve">Ý </w:t>
            </w:r>
            <w:r>
              <w:rPr>
                <w:rFonts w:cs="Sylfaen" w:ascii="Sylfaen" w:hAnsi="Sylfaen"/>
                <w:color w:val="000000"/>
                <w:sz w:val="20"/>
              </w:rPr>
              <w:t>զանգվածային մասը 4-255-ից ոչ ավել:ԳՕՍՏ 4570-93, փաթեթավորումը`նրբաթիթեղի և թղթի մեջ:</w:t>
            </w:r>
            <w:r>
              <w:rPr>
                <w:color w:val="000000"/>
                <w:sz w:val="20"/>
              </w:rPr>
              <w:t xml:space="preserve"> 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 նորմատիվների և&lt;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Խնձ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 չափի թարմ, տարբեր տեսակների, նեղ տրամագիծը 5սմ-ից ոչ պակաս,ԳՕՍՏ 21122-75: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Միջին չափի թարմ, տարբեր տեսակների, նեղ տրամագիծը 5սմ-ից ոչ պակաս,ԳՕՍՏ 21122-75: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Սննդամթերքի անվտանգության մասին&gt; ՀՀ 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ուն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: 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&lt;Սննդամթերքի անվտանգության մասին&gt; ՀՀ օրենքի 8-րդ և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ոլ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: 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&lt;Սննդամթերքի անվտանգության մասին&gt; ՀՀ օրենքի 8-րդ 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քդեղ/պղպեղ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: 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&lt;Սննդամթերքի անվտանգության մասին&gt; ՀՀ օրենքի 8-րդ 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: 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&lt;Սննդամթերքի անվտանգության մասին&gt; ՀՀ օրենքի 8-րդ 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դմ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Սովորական տեսակի թ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րմ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: Անվտանգությունը և մակնշումը` ըստ ՀՀ կառավարության 2006թ.դեկտեմբերի 21-ի Ն 1913-Ն որոշմամբ հաստատված &lt;&lt;Թարմ պտուղ-բանջարեղենի տեխնիկական կանոնակարգի&gt; և &lt;&lt;Սննդամթերքի անվտանգության մասին&gt; ՀՀ օրենքի 8-րդ և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-րդ  հոդվածներ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Խմորիչ /դրոժ/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âáñ, ·áñÍ³ñ³Ý³ÛÇÝ ÷³Ã»Ã³íáñí³Í, </w:t>
            </w:r>
            <w:r>
              <w:rPr>
                <w:rFonts w:cs="Sylfaen" w:ascii="Sylfaen" w:hAnsi="Sylfaen"/>
                <w:color w:val="000000"/>
                <w:sz w:val="20"/>
              </w:rPr>
              <w:t>չափածրարված, խոնավությունը 8%-ի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ոչ ավելի: </w:t>
            </w:r>
            <w:r>
              <w:rPr>
                <w:color w:val="000000"/>
                <w:sz w:val="20"/>
              </w:rPr>
              <w:t>,²Ýíï</w:t>
            </w:r>
            <w:r>
              <w:rPr>
                <w:rFonts w:cs="Sylfaen" w:ascii="Sylfaen" w:hAnsi="Sylfaen"/>
                <w:color w:val="000000"/>
                <w:sz w:val="20"/>
              </w:rPr>
              <w:t>ն</w:t>
            </w:r>
            <w:r>
              <w:rPr>
                <w:color w:val="000000"/>
                <w:sz w:val="2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20"/>
              </w:rPr>
              <w:t>հիգիենիկ նորմատիվների և&lt;&lt;Սննդամթերքի անվտանգության մասին&gt; ՀՀ օրենքի 8-րդ հոդվածի:Պիտանելիության մնացորդային ժամկետը` ոչ պակաս, քան 80%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դ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Նատրիում երկածխաջրային .անվտանգությունը՝ սանիտարահամաճարակային կանոնների և նորմերի համաձայն :Քաշը՝ 500գ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սուր չո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Հալվ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i/>
                <w:sz w:val="20"/>
              </w:rPr>
              <w:t>1կգ-ոց:Արևածաղիկի հալվա:Պատրաստված թահինից,ծորամեղրից,շաքարավազից,արևածաղիկի միջուկից:Կաթնահունց,շաքարահունց և երկարատև պատրաստվողԱնվտանգությունը՝ ըստ  N2-III-4,9-01-201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Calibri" w:cs="Sylfaen" w:ascii="Sylfaen" w:hAnsi="Sylfaen"/>
                <w:i/>
                <w:sz w:val="20"/>
              </w:rPr>
              <w:t>հիգիենիկ նորմատիվների իսկ մակնշումը՝ ″Սննդամթերքի անվտանգության մասին″ՀՀօրենքի 8-րդ հոդվածի: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Վարսակի փաթիլն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20"/>
              </w:rPr>
              <w:t>ծ</w:t>
            </w:r>
            <w:r>
              <w:rPr>
                <w:color w:val="000000"/>
                <w:sz w:val="2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20"/>
              </w:rPr>
              <w:t>ԱնվտանգությունըևմակնշումըըստՀՀկառ.2007թհունվարի 11-իN 22-Նորոշմանև&lt;&lt;Սննդամթերքիանվտանգությանմասին&gt;ՀՀօրենքի 8-րդհոդված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 մրգ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ՍԱՍ-ԱՐ&gt;&gt;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5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նգեզուր –Հասկ&gt;&gt;ՍՊԸ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41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5,20,39-43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-ՍՄԿՔ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6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Հ-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/1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8075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4,16-19,21-39,44-47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-ՍՄԿՔ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6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Հ-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/1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9748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նգեզուր-Հասկ&gt;&gt;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-ՍՄԿՔ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6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ՈՒՀ-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/1&gt;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5,20,39-43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մատ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,Գործարանային 16/3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mat_llc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237450010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21952 AN021029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4,16-19,21-39,44-47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Ս-ԱՐ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.Ստեփանյան 20/4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az-suzanna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107005404400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9423529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 0003041188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Զանգեզուր-Հասկ&gt;&gt;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Կապան Շինարարների 99</w:t>
            </w:r>
          </w:p>
        </w:tc>
        <w:tc>
          <w:tcPr>
            <w:tcW w:w="20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140673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9410003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17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Գալստ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775775      028528104</w:t>
            </w:r>
          </w:p>
        </w:tc>
        <w:tc>
          <w:tcPr>
            <w:tcW w:w="3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uh6kap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Կապանի թիվ 6 ՆՈՒՀ&gt;&gt;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20T11:28:00Z</dcterms:modified>
  <cp:revision>34</cp:revision>
  <dc:subject/>
  <dc:title>                                        Ð²Úî²ð²ðàôÂÚàôÜ ´²ò  ÀÜÂ²ò²Î²ðàì  ÜàôØ   Î²î²ðºÈàô  Ø²êÆÜ</dc:title>
</cp:coreProperties>
</file>