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8 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` Կապանի քաղաքապետարանի թիվ 8 ՆՈՒՀ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Հ.Ավետիսյան 3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-16/1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րջանակային համաձայնագր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արդյունք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կնք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պայմանագր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տեղեկությ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151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"/>
        <w:gridCol w:w="444"/>
        <w:gridCol w:w="43"/>
        <w:gridCol w:w="1094"/>
        <w:gridCol w:w="148"/>
        <w:gridCol w:w="27"/>
        <w:gridCol w:w="144"/>
        <w:gridCol w:w="405"/>
        <w:gridCol w:w="72"/>
        <w:gridCol w:w="76"/>
        <w:gridCol w:w="32"/>
        <w:gridCol w:w="670"/>
        <w:gridCol w:w="425"/>
        <w:gridCol w:w="49"/>
        <w:gridCol w:w="419"/>
        <w:gridCol w:w="229"/>
        <w:gridCol w:w="121"/>
        <w:gridCol w:w="158"/>
        <w:gridCol w:w="571"/>
        <w:gridCol w:w="118"/>
        <w:gridCol w:w="244"/>
        <w:gridCol w:w="169"/>
        <w:gridCol w:w="342"/>
        <w:gridCol w:w="181"/>
        <w:gridCol w:w="80"/>
        <w:gridCol w:w="111"/>
        <w:gridCol w:w="6"/>
        <w:gridCol w:w="14"/>
        <w:gridCol w:w="177"/>
        <w:gridCol w:w="148"/>
        <w:gridCol w:w="253"/>
        <w:gridCol w:w="287"/>
        <w:gridCol w:w="42"/>
        <w:gridCol w:w="143"/>
        <w:gridCol w:w="359"/>
        <w:gridCol w:w="401"/>
        <w:gridCol w:w="138"/>
        <w:gridCol w:w="20"/>
        <w:gridCol w:w="190"/>
        <w:gridCol w:w="22"/>
        <w:gridCol w:w="351"/>
        <w:gridCol w:w="608"/>
        <w:gridCol w:w="292"/>
        <w:gridCol w:w="702"/>
        <w:gridCol w:w="20"/>
        <w:gridCol w:w="3535"/>
      </w:tblGrid>
      <w:tr>
        <w:trPr>
          <w:trHeight w:val="146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4"/>
                <w:szCs w:val="14"/>
              </w:rPr>
              <w:endnoteReference w:id="2"/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35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րաս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– 4.9-01-2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90%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խմորից, բ</w:t>
            </w:r>
            <w:r>
              <w:rPr>
                <w:color w:val="000000"/>
                <w:sz w:val="16"/>
                <w:szCs w:val="16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ևոչչափածրարվածԳՕՍՏ</w:t>
            </w:r>
            <w:r>
              <w:rPr>
                <w:color w:val="000000"/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2-III-4.9-01-2010 հիգիենիկնորմատիվների, իսկմակնշումը`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68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ցորեն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տեսակիալյուր`ցորենիալյուրինբնորոշ, առանցկողմնակիհամիևհոտի, առանցթթվությանևդառնության, առանցփտահոտիևբորբոսի:Խոնավությանզանգվածայինմասը 15%-իցոչավելի:ՀՍՏ 280-2007: 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յուղ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 2-III-4.9-01-2010 հիգիենիկնորմատիվ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,</w:t>
            </w:r>
            <w:r>
              <w:rPr>
                <w:color w:val="000000"/>
                <w:sz w:val="16"/>
                <w:szCs w:val="16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ՀՍՏ 342-2011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միս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color w:val="000000"/>
                <w:sz w:val="16"/>
                <w:szCs w:val="16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5391-82,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կի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կամդիետիկ, 1-ինկարգի, տեսակավորվածըստ 1 ձվիզանգվածի, պահպանմանժամկետը 25 օր, սառնարանայինպայմաններում`120 օր:ՀՍՏ 182-2012: Անվտանգությունըևմակնշումը` ըստՀՀկառավարության 2011թսեպտեմբերի 29-ի&lt;&lt;Ձվիևձվամթերքիտեխնիկականկանոնակարգըհաստատելումասին&gt;&gt;N 1438-Նորոշմանըև&lt;&lt;Սննդամթերքիանվտանգությանմասին&gt;ՀՀօրենքի 8-րդհոդվածի:Պիտանելիությանմնացորդայինժամկետըոչպակասքան 90 %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´³ñÓñ  ï»ë³ÏÇ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Ï·</w:t>
            </w:r>
            <w:r>
              <w:rPr>
                <w:color w:val="000000"/>
                <w:sz w:val="16"/>
                <w:szCs w:val="16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, կեղևած, դեղինկամկանաչգույնի: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 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ºñ»ù  ï»ë³ÏÇ, Ñ³Ù³ë»é, Ù³ùáõñ, ãáñ` ËáÝ³íáõÃÛáõÝÁ  14.0-17.0% áã ³í»ÉÇ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6293-90: Անվտանգությունըևմակնշումը`ըստՀՀկառ.2007թհունվարի 11-իN 22-Նորոշման` 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color w:val="000000"/>
                <w:sz w:val="16"/>
                <w:szCs w:val="16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ևմակնշումըըստՀՀկառ.2007թհունվարի 11-իN 22-Նորոշմանև&lt;&lt;Սննդամթերքիանվտանգությանմասին&gt;ՀՀօրենքի 8-րդհոդվածի:Պիտանելիությանմնացորդայինժամկետըոչպակաս,քան 70%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ավ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 ցորենի թեփահան հատիկների հղկմամբ կամ հետագա կոտրատմամբ, խոնավությունը 14% աղբային խառնուկները 03%-ից ոչ ավելի,պատրաստված բարձր և 1-ին տեսակի ցորենից, անվտանգությունը  և մակնշումը ըստ ՀՀ կառ.2007թ հունվարի 11-ի N 22-Ն որոշման` 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 աղ`բարձր տեսակի,</w:t>
            </w:r>
            <w:r>
              <w:rPr>
                <w:color w:val="000000"/>
                <w:sz w:val="16"/>
                <w:szCs w:val="16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 239-2005 Պիտանելիության ժամկետը` արտադրման օրվանից ոչ պակաս 12 ամիս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ևուշահաս, 1-ինտեսակի,չցրտահարված, առանցվնասվածքների,կլոր, ձվաձև/ 4սմ/, 5% երկարացված/3.5 սմ/  5 %,կլոր,ձվաձև/ 4-5սմ/ 20%,երկարացված /4-4,5սմ/`20%,կլորձվաձև /5-6 սմ/ 55% 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մաքրությունը`90%-իցոչպակաս,փաթեթավորումը` առանցչափածրարման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րաձավ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կոշտ և փափուկ ցորենից: Անվտանգությունը`2-III-4—01-201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 նորմատիվներին ,, Սննդամթերքի անվտանգության մասին,, ՀՀ օրենքի 8-րդ 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, կիսակծուկամքաղցր, ընտիրտեսակի, նեղմասիտրամագիծը 3սմ-իցոչպակաս: ԳՕՍՏ 27166-86: 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տեսքը` արմատապտուղըթարմ, ամբողջական,չոր,չկեղտոտված, առանցհիվանդությունների, ճաքերիևվնասվածքների:Ներքինկառուցվածքը`միջուկըհյհութալի,մուգկարմիր:Արմատապտուղներիչափսերը`ամենամեծլայնակիտրամագծով 5-14սմ:Թույլատրվումէշեղումներ 5%-իցոչավելի:Արմատապտղինկպածհողիքանակությունըոչավել, քանընդհանուրքանակի 1%-ը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եպղին/Գազար/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ևընտիրտեսակի, ԳՕՍՏ 26767-8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վիճակումգործարան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color w:val="000000"/>
                <w:sz w:val="16"/>
                <w:szCs w:val="16"/>
              </w:rPr>
              <w:t>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`</w:t>
            </w:r>
            <w:r>
              <w:rPr>
                <w:color w:val="000000"/>
                <w:sz w:val="16"/>
                <w:szCs w:val="16"/>
              </w:rPr>
              <w:t xml:space="preserve"> Ëáßáñ ï»ñ¨Ý»ñáí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ըստ 2-III-4.9-01-2010 հիգիենիկ նորմատիվ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տացրած կա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`6.0%-ից ոչ ավելի pH-ը` 7.1-ից ոչ ավելի, դիսպերսությունը` 90.0%-ից թչ պակաս, փաթեթավորված թղթե տուփերում և  մետաղյա կամ  ապակյա բանկաներում, ինչպես նաև ոչ  կշռաբաժանված, անվտագությունը` սանիտարահամաճ, կան,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երկուլե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ֆե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, կաթնային, պոմադային,</w:t>
            </w:r>
            <w:r>
              <w:rPr>
                <w:color w:val="000000"/>
                <w:sz w:val="16"/>
                <w:szCs w:val="16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:Կախվածկոնֆետիտեսակից,խ</w:t>
            </w:r>
            <w:r>
              <w:rPr>
                <w:color w:val="000000"/>
                <w:sz w:val="16"/>
                <w:szCs w:val="16"/>
              </w:rPr>
              <w:t>áÝ³íáõÃ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color w:val="000000"/>
                <w:sz w:val="16"/>
                <w:szCs w:val="16"/>
              </w:rPr>
              <w:t>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մասը 4-255-իցոչավել:ԳՕՍՏ 4570-93, փաթեթավորումը`նրբաթիթեղիևթղթիմեջ:</w:t>
            </w:r>
            <w:r>
              <w:rPr>
                <w:color w:val="000000"/>
                <w:sz w:val="16"/>
                <w:szCs w:val="16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4901-89 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եչե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4901-89 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կամառանցմիջուկի, չափածրարվածկամառանցչափածրարման :ԳՕՍՏ 14031-68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ղաջրային պանիր, կովի կաթից 36-40% յուղայնությամբ, ԳՕՍՏ 7616-85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րմ կովի կաթից, յուղայնությունը 3%-ից ոչ պակաս,թթվայնությունը 65-100    0Т  սպառողական տարան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-1լ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իզացված կովի կաթ 3% յուղայնությամբ,թթվայնությունը 16-21 Т,ԳՕՍՏ 13277-79: Սպառողական տարաներով -1լ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9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յուղ,թթվայնությունը 210-240 աստիճան Т,փաթեթավորված սպառողական տարաներով, 200-500 գրամ տուփերով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2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 արտադրության, թարմ կովի կաթից, յուղայնությունը 20%-ից ոչ պակաս,,թթվայնությունը 65-100  0Т  սպառողական տարաներով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 Պիտանելիության մնացորդային ժամկետը ոչ պակաս, քան 90%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մբու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լի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40                                              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դմի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լղու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որակի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որակի</w:t>
            </w:r>
          </w:p>
        </w:tc>
      </w:tr>
      <w:tr>
        <w:trPr>
          <w:trHeight w:val="1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 լոբ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5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7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color w:val="000000"/>
                <w:sz w:val="16"/>
                <w:szCs w:val="16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ել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Øñ·³ÛÇÝ, Ã³ñÙ,  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աղկակաղամբ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20"/>
              </w:rPr>
              <w:t>ետեր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մորիչ-դրոժ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իբա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163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5"/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7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0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5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5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1"/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-14,16-5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1&gt;&gt;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530645            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15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1&gt;&gt;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-14,16-5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Մ Ստեփանյանի 20/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&lt;&lt;par-suzanna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3529Նույն ք 0003041188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15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pmat_llc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1952 AN0210293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րինե  Պետրոսյան</w:t>
            </w:r>
          </w:p>
        </w:tc>
        <w:tc>
          <w:tcPr>
            <w:tcW w:w="4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28528372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48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inepetrosyan@rambler .ru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lang w:val="ru-RU"/>
        </w:rPr>
        <w:t xml:space="preserve">Կապանի թիվ </w:t>
      </w:r>
      <w:r>
        <w:rPr>
          <w:rFonts w:cs="GHEA Grapalat" w:ascii="GHEA Grapalat" w:hAnsi="GHEA Grapalat"/>
          <w:i w:val="false"/>
          <w:sz w:val="20"/>
          <w:lang w:val="en-US"/>
        </w:rPr>
        <w:t>8</w:t>
      </w:r>
      <w:r>
        <w:rPr>
          <w:rFonts w:cs="GHEA Grapalat" w:ascii="GHEA Grapalat" w:hAnsi="GHEA Grapalat"/>
          <w:i w:val="false"/>
          <w:sz w:val="20"/>
          <w:lang w:val="ru-RU"/>
        </w:rPr>
        <w:t xml:space="preserve"> ՆՈՒՀ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1-20T14:16:00Z</dcterms:modified>
  <cp:revision>99</cp:revision>
  <dc:subject/>
  <dc:title>                                        Ð²Úî²ð²ðàôÂÚàôÜ ´²ò  ÀÜÂ²ò²Î²ðàì  ÜàôØ   Î²î²ðºÈàô  Ø²êÆÜ</dc:title>
</cp:coreProperties>
</file>