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ru-RU"/>
        </w:rPr>
        <w:t>667</w:t>
      </w:r>
      <w:r>
        <w:rPr>
          <w:rFonts w:cs="Sylfaen" w:ascii="GHEA Grapalat" w:hAnsi="GHEA Grapalat"/>
          <w:i/>
          <w:sz w:val="16"/>
          <w:lang w:val="af-ZA"/>
        </w:rPr>
        <w:t xml:space="preserve">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 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>-12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Պատվիրատուն` Կապանի քաղաքապետարանի թիվ 12 ՆՈՒՀ, որը գտնվում է Հալիձորի 8 հասցեում, ստորև ներկայացնում է ՇՀԱՊՁԲ-16/1հայտարարված շրջանակային համաձայնագրի արդյունքում կնքված  պայմանագրերի մասին տեղեկություն:</w:t>
      </w:r>
    </w:p>
    <w:tbl>
      <w:tblPr>
        <w:tblW w:w="2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80"/>
        <w:gridCol w:w="79"/>
        <w:gridCol w:w="134"/>
        <w:gridCol w:w="83"/>
        <w:gridCol w:w="151"/>
        <w:gridCol w:w="131"/>
        <w:gridCol w:w="1"/>
        <w:gridCol w:w="1119"/>
        <w:gridCol w:w="1"/>
        <w:gridCol w:w="321"/>
        <w:gridCol w:w="320"/>
        <w:gridCol w:w="321"/>
        <w:gridCol w:w="321"/>
        <w:gridCol w:w="320"/>
        <w:gridCol w:w="321"/>
        <w:gridCol w:w="280"/>
      </w:tblGrid>
      <w:tr>
        <w:trPr>
          <w:trHeight w:val="146" w:hRule="atLeast"/>
        </w:trPr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í»ñÙÇß»É,Ù³Ï³ñ.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Մակարոնեղեն անդրոժխմորից,կախված ալյուրի տեսակից և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որակից՝ A(պինդ ցորենի )Б(փափուկ ապակենման ալյուրից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B(հացաթխման ցորենի ալյուրից)չափածրարված և առանց չափածրարման,ԳՕՍՏ 875-92 կամ համարժեք: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N2-III-4,9-01-2010հիգիենիկնորմատիվնեի,իսկ մակնշումը ″ Սննդամթերքիանվտանգությանմասին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ցորենի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Ցորենի ալյուրին բնորոշ ,առանց կողմնակի համի և հոտի:Առանց թթվության և դառնության,առանց փտահոտի ու բորբոսի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ոնավության զանգավածային մասը՝ ոչ ավելի 15%-ից,մետաղամագնի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կան խառնուրդները՝ ոչ նյութի 0.55%,հում սոսնձանյութի քանակությունը՝առնվազն  28.0%:ՀՍՏ 280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շշ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ստե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յուղայնությ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թվայն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6-210T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3277-79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N2-III-4,9-01-2013(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ՌԴՍ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,3,2-1078-01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նոն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նորմ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ՀՀօրենքի 9-րդ հոդվածի 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4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յուղայն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թվայն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65-1000T:0,5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կովի կաթից՝ յուղայնությունը՝ 20%-ից ոչ պակաս, թթվայնությունը՝ 65-100 OT: 0.2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փաթեթավորված սպառողական տարաներով: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ի: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Ï³ÃÝ³ßáé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նաշոռ 18և 9.0%յուղի պարունակությամբ,թթվայնությունը՝ 210-240˚T, 0.2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փաթեթավորված սպառողական տարաներով,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պիտակ աղաջրային պանիր,կովի կաթից,36-40%յուղայնությամբ ԳՕՍՏ7616-85կամ համարժեք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ñ³·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4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Սերուցքային,յուղայնությունը՝ 71.5-82.5%,բարձր որակի ,թարմ վիճակում,պրոտեինի պարունակությունը  0.7գ. ածխաջուր  0.7գ. 740կկալ 200-250գ. Կամ 20-25 կգ գործարանային փաթեթներով ,ԳՕՍՏ 37-91 կամ համարժեք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5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>Պատրաստված արևածաղկի սերմերի լուծամզման և ճզմման եղանակով, բարձր տեսակի, զտված, հոտազերծված, ԳՕՍՏ 1129-93: Անվտանգությունն ըստ N 2-III-4.9-01-2010 հիգիենիկ նորմատիվների և</w:t>
            </w: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</w:rPr>
              <w:t xml:space="preserve"> մակնշումը </w:t>
            </w: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 xml:space="preserve"> &lt;&lt;Սննդամթերքի անվտանգության մասին&gt;&gt; ՀՀ օրենքի </w:t>
            </w: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</w:rPr>
              <w:t>8</w:t>
            </w: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>-րդ հոդված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ոսկրոտ/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8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Armenian"/>
                <w:i/>
                <w:i/>
                <w:color w:val="000000"/>
                <w:sz w:val="10"/>
                <w:szCs w:val="1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ավարի կիսամսեղիքնով,պիտակավորված,2-րդ կարգի տավարի միս, անվտանգությունըևմակնշումը՝ըստՀՀկառավարության 2006թ. հոկտեմբերի 19-ի N1560-Նորոշմամբհաստատված ″Մսիևմսամթերքիտեխնիկականկանոնակարգի″ՀՀ օրենքի 8-րդհոդված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10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փափուկ/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8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ավարի կիսամսեղիքնով,պիտակավորված,2-րդ կարգի տավարի միս, անվտանգությունըևմակնշումը՝ըստՀՀկառավարության 2006թ. հոկտեմբերի 19-ի N1560-Նորոշմամբհաստատված ″Մսիևմսամթերքիտեխնիկականկանոնակարգի″ՀՀ օրենքի 8-րդհոդված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հավի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5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Բրոյլեռ տիպի,առանց փորոտիքի ,մաքուր,արյունազրկված,առանց կողմնակի հոտերի,փաթեթավորված պոլիէթիլենային թաղանթով,ԳՕՍՏ 25391-82:Անվտանգությունը և մակնշումը՝ ըստ ՀՀ կառավարության 2006թ. հոկտեմբերի 19-ի N1560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սի և մսամթերք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կիթ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</w:t>
            </w:r>
          </w:p>
        </w:tc>
        <w:tc>
          <w:tcPr>
            <w:tcW w:w="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Ձու սեղանի  1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կարգի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ղ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,տեսակավորված ըստ մեկ ձվի զանգվածի ,սեղանի ձվի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հպանմ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՝ 25 օր,սառնարանային պայմաններում 120 օր,ՀՍՏ 182-2012: Անվտանգությունը և մակնշումը՝ ըստ ՀՀ կառավարության 2011թվականի սեպտեմբերի 29-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Ձվի և ձվամթերքի տեխնիկական կանոնակարգը հաստատելու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Հօրենքի 8-րդ հոդվածի:Պիտանելիության</w:t>
            </w:r>
          </w:p>
        </w:tc>
        <w:tc>
          <w:tcPr>
            <w:tcW w:w="22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 տեսակի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պակյ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տարաներով, ԳՕՍՏ 3343-89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վտանգությունը՝N2-III-4,9-01-2010հիգիենիկ նորմատիվնեի 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Չորացրած,կեղևված դեղին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ամասեռ,մաքուր,չո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խոնավությունը՝ (14.0-17.0)%ոչ ավելի 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µñÇÝÓ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պիտակ,խոշոր,,երկա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ւ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չկոտրած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խոնավությունը 13%-ից մինչև 15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%, ԳՕՍՏ 62-93-90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վտանգությունը և մակնշումը ըստ ՀՀ կառավարության 2007թ.հունվարի 11-Ն 22-Ն որոշմամբ գհաստատված հացահատիկին դրա արտադրմանը,պահմանը,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eastAsia="Calibri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b/>
                <w:i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ÑÝ¹Ï³Ó³í³ñ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նդկաձավար I տ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ա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ի,խոնավությունը՝ 14.0%-ից ոչ ավելի,հատիկները՝97.5%-ից ոչ պակաս:Անվտանգությունը և մակնշումը՝ ըստ ՀՀ կառավարության 2007թ.հունվարի 11-ի N 22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ցահատիկին,դրա արտադրմանը,պահմանը, վերամշակմանը և օգտահանմ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Պիտանելիության մնացորդային ժամկետը ոչ պակաս քան 70%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րկ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տ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եփահ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մ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ին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ծայր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և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4-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ղբ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առնուկներ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0,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ջ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2007թ.հունվարի 11-Ն 22-Ն որոշմամբ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ացահատիկին դրա արտադրմանը,պահման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ß³ù³ñ³í³½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պիտակ գույնի, սորուն,քաղցր,առանց կողմնակի համի և հոտի(ինչպես չոր վիճակում ,այնպես էլ լուծույթում):Շաքարի լուծույթը պեռք է լինի թափանցիկ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ռանց չլուծված նստվածքի և կողմնակի խառնուկների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խառոզի զանգվածային մասը՝99.75%-ից ոչ պակաս (չոր նյութի վրա հաշված),խոնավության զանգվածային մասը՝ 0.14%-ից ոչ ավել,ֆեռոխառնուկների զանգվածային մասը՝ 0.0003%-ից ոչ ավելի,ԳՕՍՏ 21-94 կամ համարժեք: Անվտանգությունը և մակնշումը N2-III-4,9-01-2010 հիգիենիկ նորմատիվների,իսկ մակնշումը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Պիտանելիության մնացորդային ժամկետը՝մատակարարման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Õ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երակրի աղ՝ բարձր տեսակի յոդացված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ՍՏ 239-2005 պիտանելիության ժամկետը արտադրման օրվանից ոչ պակաս 12 ամիս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ëá¹³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ատրիում երկածխաջրային .անվտանգությունը՝ սանիտարահամաճարակային կանոններ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20"/>
                <w:szCs w:val="10"/>
                <w:lang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իբար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լ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դմիկ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փնետերև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color w:val="000000"/>
                <w:sz w:val="10"/>
                <w:szCs w:val="10"/>
              </w:rPr>
              <w:t>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color w:val="000000"/>
                <w:sz w:val="10"/>
                <w:szCs w:val="1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նորմատիվներիև&lt;&lt;Սննդամթերքիանվտանգությանմասին&gt;ՀՀօրենքի 8-րդհոդվածի</w:t>
            </w:r>
            <w:r>
              <w:rPr>
                <w:rFonts w:cs="Sylfaen" w:ascii="Sylfaen" w:hAnsi="Sylfaen"/>
                <w:color w:val="000000"/>
                <w:sz w:val="20"/>
              </w:rPr>
              <w:t>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աղահ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ւշահ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I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ցրտահա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նասվածք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4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5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,5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5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5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6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)55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7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6,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անու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քր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90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ծրարմ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06թ.դեկտեմբերի 21-ի N 1913-Ն որոշմամբ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Թարմ,կիսակծու կամ քաղց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տնտիր տեսակի նեղ մասի տրամագիծը 3 սմ.ոչ պակաս ԳՕՍՏ 27166-86.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³Õ³Ùµ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(ԳՕՍՏ 26768-85)55</w:t>
            </w:r>
            <w:r>
              <w:rPr>
                <w:rFonts w:eastAsia="Calibri" w:cs="Calibri" w:ascii="GHEA Grapalat" w:hAnsi="GHEA Grapalat"/>
                <w:b/>
                <w:i/>
                <w:sz w:val="10"/>
                <w:szCs w:val="10"/>
              </w:rPr>
              <w:t>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վաղահաս,45%միջահաս արտաքին տեսքը՝ գլուխները թարմ,ամբողջական,առանց հիվանդությունների,չծլած,մաքուր մեկ բուսաբանական տեսակի,առանց վնացվածքների:Գլուխները պետք է լինեն լիովին կազմավորված,ամուր,ոչ փխրուն և չլխկած:Գլուխների մաքրման աստիճանը՝ կաղամբի գլուխները մաքրված լինեն մինչ կանաչ և սպիտակ խիտ մակերեսը:Կաղամբակոթի երկարությունը 3սմ ոչ ավելին:Մեխանիկակն վնասվածքները ճաքերով,ցրտահարված,գլուխների մթերումը չի թույլատրվում:Մաքրված գլուխները քաշը ոչ պակաս 0.7կգ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µ³½áõÏ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ովորական և ընտիր տեսակի:ԳՕՍՏ 26767-85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·³½³ñ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ովորական և ընտիր տեսակի:ԳՕՍՏ 26767-85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Վարունգթարմօգտագործմանտեսակի,անվտանգությունը՝ըստN2-III-4,9-01-2013(ՌԴՍանՊին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 կանոնների և նորմերի 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2-III-4,9-01-2013(ՌԴՍան Պին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 կանոնների և նորմերի 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ÝÓáñ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Խնձոր թարմ,պտղաբանական Iխմբի ,Հայաստանի տարբեր  տեսակների ,նեղ տրամագիծը 5սմ-ից ոչ պակաս ,ԳՕՍՏ 21122-75,անվտանգությունը և մակնշումը ՝ ըստ ՀՀ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մել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>Կարամելակաթնային  , պոմադային, մրգային , դոնդողային , դոնդողամրգային , նշակարկանդային, գրիլյսժսյին , պրալինե  հավելանյութերով: կախված  կոնֆետի տեսակից  խոնավության  զանգվածային մասը՝  4-2.5 %  -ից  ոչ  ավել, ԳՕՍՏ 4570 -93 կամ համարժեք  , փաթեթվորումը ՝ նրբաթիթեղի և  թղթի  մեջ , չպաթաթված ՝ հատավոր , կշռածրարված  տուփերով :  Անվտանգությունն ըստ N 2-III-4.9-01-2010 հիգիենիկ նորմատիվների և &lt;&lt;Սննդամթերքի անվտանգության մասին</w:t>
            </w:r>
            <w:r>
              <w:rPr>
                <w:rFonts w:cs="Arial Armenian" w:ascii="Sylfaen" w:hAnsi="Sylfaen"/>
                <w:i/>
                <w:color w:val="000000"/>
                <w:sz w:val="20"/>
                <w:lang w:val="hy-AM"/>
              </w:rPr>
              <w:t>&gt;&gt; ՀՀ օրենքի 8-րդ հոդվածի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³Ýñ³Ó³í³ñ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,չափածրարված 100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ն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խոշոր տերևն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ատիկավորված և մանր:(Փունջ) բարձրորակ և առաջին տեսակների,ԳՕՍՏ 1937-90 կամ ԳՕՍՏ 1938-90: Անվտանգությունը՝ ըստ  N2-III-4,9-01-201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հիգիենիկ նորմատիվների իսկ մակնշումը՝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անվտանգության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ÃËí³Íù³µÉÇÃ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ÃËí³Íù³µÉÇÃ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Ñ³Éí³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կգ-ոց:Արևածաղկի հալվա:Պատրաստված թահինից,ծորամեղրից,շաքարավազից,արևածաղկի միջուկից:Կաթնահունց,շաքարահունց և երկարատև պատրաստվող:Անվտանգությունը `ըստ N2-III-4,9-01-2010 հիգիենիկ նորմատիվների,իսկ մակնշումը ,,Սննդամթերքի մասին,,ՀՀ օրենքի 8-րդ հոդվածի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</w:t>
            </w:r>
          </w:p>
        </w:tc>
        <w:tc>
          <w:tcPr>
            <w:tcW w:w="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00</w:t>
            </w:r>
          </w:p>
        </w:tc>
        <w:tc>
          <w:tcPr>
            <w:tcW w:w="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i/>
                <w:i/>
                <w:color w:val="000000"/>
                <w:sz w:val="10"/>
                <w:szCs w:val="10"/>
                <w:lang w:val="hy-AM" w:eastAsia="en-US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10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ոնդողակ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val="hy-AM"/>
              </w:rPr>
              <w:t>Մրգային, թարմ, տուփերով, ռուսական արտադրության կամ համարժեքը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"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10"/>
                <w:lang w:eastAsia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Ù³Ýñ³Ó³í³ñ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Ï·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0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0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Ցորենի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տեսակի ալյուրից պատրաստված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ՍՏ 31-99: Անվտանգությունը՝ ըստ  N2-III-4,9-01-2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հիգիենիկ նորմատիվների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Պիտանելիության մնացորդային ժամկետը ոչ պակաս քան 90%: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նիլին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Sylfaen" w:hAnsi="Sylfaen"/>
                <w:i/>
                <w:color w:val="000000"/>
                <w:sz w:val="10"/>
                <w:szCs w:val="10"/>
              </w:rPr>
              <w:t>փակ տուփերով, սպիտակ  կիսաքախցր  փոշի</w:t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4734" w:leader="none"/>
              </w:tabs>
              <w:snapToGrid w:val="false"/>
              <w:ind w:left="3145" w:firstLine="1674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84"/>
        <w:gridCol w:w="791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191"/>
        <w:gridCol w:w="148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292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5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ՆԳԵԶՈՒՐ-ՀԱՍԿ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ՀԱՍԿ 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2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2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/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792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792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2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383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383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ՀԱՍԿ 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Կապան Շինարարների 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40673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4100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իրAN0240179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8,10-11,2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Կապ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51-77-52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421952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AN0210293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,9,12-20,22-43,45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Ս-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Մ.Ստեփանյան 20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r-suzanna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րգսըան  Լիլիկ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54009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7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պանի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 xml:space="preserve"> 12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ՆՈՒՀ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6-01-20T15:56:00Z</dcterms:modified>
  <cp:revision>95</cp:revision>
  <dc:subject/>
  <dc:title>                                        Ð²Úî²ð²ðàôÂÚàôÜ ´²ò  ÀÜÂ²ò²Î²ðàì  ÜàôØ   Î²î²ðºÈàô  Ø²êÆÜ</dc:title>
</cp:coreProperties>
</file>