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Arial Unicode" w:ascii="Arial Unicode" w:hAnsi="Arial Unicode"/>
          <w:b/>
          <w:i/>
          <w:szCs w:val="24"/>
          <w:lang w:val="af-ZA"/>
        </w:rPr>
        <w:t>13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5 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Բաղաբերդի 17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16/1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12"/>
        <w:gridCol w:w="72"/>
        <w:gridCol w:w="637"/>
        <w:gridCol w:w="154"/>
        <w:gridCol w:w="49"/>
        <w:gridCol w:w="419"/>
        <w:gridCol w:w="87"/>
        <w:gridCol w:w="101"/>
        <w:gridCol w:w="178"/>
        <w:gridCol w:w="571"/>
        <w:gridCol w:w="118"/>
        <w:gridCol w:w="224"/>
        <w:gridCol w:w="189"/>
        <w:gridCol w:w="342"/>
        <w:gridCol w:w="181"/>
        <w:gridCol w:w="80"/>
        <w:gridCol w:w="111"/>
        <w:gridCol w:w="6"/>
        <w:gridCol w:w="191"/>
        <w:gridCol w:w="148"/>
        <w:gridCol w:w="253"/>
        <w:gridCol w:w="287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5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րաս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իթարմվիճակում,պրետեինիպարունակությունը 0,7 գրամ, ածխաջուրը`0,7 գրամ, 740 կկալ,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խմորից, բ</w:t>
            </w:r>
            <w:r>
              <w:rPr>
                <w:color w:val="000000"/>
                <w:sz w:val="16"/>
                <w:szCs w:val="16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ևոչչափածրարվածԳՕՍՏ</w:t>
            </w:r>
            <w:r>
              <w:rPr>
                <w:color w:val="000000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յու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2-III-4.9-01-2010 հիգիենիկ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,</w:t>
            </w:r>
            <w:r>
              <w:rPr>
                <w:color w:val="000000"/>
                <w:sz w:val="16"/>
                <w:szCs w:val="16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color w:val="000000"/>
                <w:sz w:val="16"/>
                <w:szCs w:val="16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կ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´³ñÓñ  ï»ë³ÏÇ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Ï·</w:t>
            </w:r>
            <w:r>
              <w:rPr>
                <w:color w:val="000000"/>
                <w:sz w:val="16"/>
                <w:szCs w:val="16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color w:val="000000"/>
                <w:sz w:val="16"/>
                <w:szCs w:val="16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,</w:t>
            </w:r>
            <w:r>
              <w:rPr>
                <w:color w:val="000000"/>
                <w:sz w:val="16"/>
                <w:szCs w:val="16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1-94 ըստ 2-III-4.9-01-2010 հիգիենիկնորմատիվներիմակնշումը`&lt;Սննդամթերքիանվտանգությանմասին&gt;ՀՀօրենքի 8-րդհոդվածի:Պիտանելիությանմնացորդայինժամկետըմատակարարմանպահին` սահմանվածժամկետի 50%-իցոչ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աղ`բարձր տեսակի,</w:t>
            </w:r>
            <w:r>
              <w:rPr>
                <w:color w:val="000000"/>
                <w:sz w:val="16"/>
                <w:szCs w:val="16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 239-2005 Պիտանելիության ժամկետը` արտադրման օրվանից ոչ պակաս 12 ամիս:</w:t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եպղին/Գազար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վիճակումգործարան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`</w:t>
            </w:r>
            <w:r>
              <w:rPr>
                <w:color w:val="000000"/>
                <w:sz w:val="16"/>
                <w:szCs w:val="16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ըստ 2-III-4.9-01-2010 հիգիենիկ նորմատիվներ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, կաթնային, պոմադային,</w:t>
            </w:r>
            <w:r>
              <w:rPr>
                <w:color w:val="000000"/>
                <w:sz w:val="16"/>
                <w:szCs w:val="16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:Կախվածկոնֆետիտեսակից,խ</w:t>
            </w:r>
            <w:r>
              <w:rPr>
                <w:color w:val="000000"/>
                <w:sz w:val="16"/>
                <w:szCs w:val="16"/>
              </w:rPr>
              <w:t>áÝ³íáõÃ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color w:val="000000"/>
                <w:sz w:val="16"/>
                <w:szCs w:val="16"/>
              </w:rPr>
              <w:t>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4901-89 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6                                                  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1կգ-ոց:Արևածաղիկի հալվա:Պատրաստված թահինից,ծորամեղրից,շաքարավազից,արևածաղիկի միջուկից:Կաթնահունց,շաքարահունց և երկարատև պատրաստվողԱնվտանգությունը՝ ըստ  N2-III-4,9-01-20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իգիենիկ նորմատիվների իսկ մակնշումը՝ ″Սննդամթերքի անվտանգության մասին″ՀՀօրենքի 8-րդ հոդվածի: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սե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2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color w:val="000000"/>
                <w:sz w:val="16"/>
                <w:szCs w:val="16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ացած կարմիր բիբ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ածրարված, խոնավությունը 8%-իցոչ ավելի: </w:t>
            </w:r>
            <w:r>
              <w:rPr>
                <w:color w:val="000000"/>
                <w:sz w:val="16"/>
                <w:szCs w:val="16"/>
              </w:rPr>
              <w:t>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Պիտանելիության մնացորդային ժամկետը` ոչ պակաս, քան 80%</w:t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Øñ·³ÛÇÝ, Ã³ñÙ,  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նիլի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ածրարված, խոնավությունը 8%-իցոչ ավելի: </w:t>
            </w:r>
            <w:r>
              <w:rPr>
                <w:color w:val="000000"/>
                <w:sz w:val="16"/>
                <w:szCs w:val="16"/>
              </w:rPr>
              <w:t>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Պիտանելիության մնացորդային ժամկետը` ոչ պակաս, քան 80%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ոկոլա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բ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</w:rPr>
              <w:t>լղու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</w:rPr>
              <w:t>ա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 Հ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14,16-27,33-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836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.15.28-3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845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6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14,16-27,33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6.15.28-3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 Շինարարների 9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40673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410003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0179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յա  Աս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4205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Tiv13nuhh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 թիվ 1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3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 xml:space="preserve"> 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1-23T12:28:00Z</dcterms:modified>
  <cp:revision>98</cp:revision>
  <dc:subject/>
  <dc:title>                                        Ð²Úî²ð²ðàôÂÚàôÜ ´²ò  ÀÜÂ²ò²Î²ðàì  ÜàôØ   Î²î²ðºÈàô  Ø²êÆÜ</dc:title>
</cp:coreProperties>
</file>