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szCs w:val="28"/>
          <w:lang w:val="af-ZA" w:eastAsia="en-US"/>
        </w:rPr>
        <w:t>ԲԸ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ՊՁԲ-15/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"/>
        <w:gridCol w:w="493"/>
        <w:gridCol w:w="90"/>
        <w:gridCol w:w="949"/>
        <w:gridCol w:w="43"/>
        <w:gridCol w:w="27"/>
        <w:gridCol w:w="144"/>
        <w:gridCol w:w="410"/>
        <w:gridCol w:w="143"/>
        <w:gridCol w:w="16"/>
        <w:gridCol w:w="176"/>
        <w:gridCol w:w="572"/>
        <w:gridCol w:w="227"/>
        <w:gridCol w:w="45"/>
        <w:gridCol w:w="419"/>
        <w:gridCol w:w="186"/>
        <w:gridCol w:w="10"/>
        <w:gridCol w:w="12"/>
        <w:gridCol w:w="851"/>
        <w:gridCol w:w="140"/>
        <w:gridCol w:w="90"/>
        <w:gridCol w:w="521"/>
        <w:gridCol w:w="288"/>
        <w:gridCol w:w="98"/>
        <w:gridCol w:w="172"/>
        <w:gridCol w:w="13"/>
        <w:gridCol w:w="617"/>
        <w:gridCol w:w="71"/>
        <w:gridCol w:w="15"/>
        <w:gridCol w:w="18"/>
        <w:gridCol w:w="167"/>
        <w:gridCol w:w="38"/>
        <w:gridCol w:w="307"/>
        <w:gridCol w:w="391"/>
        <w:gridCol w:w="140"/>
        <w:gridCol w:w="23"/>
        <w:gridCol w:w="10"/>
        <w:gridCol w:w="171"/>
        <w:gridCol w:w="13"/>
        <w:gridCol w:w="364"/>
        <w:gridCol w:w="252"/>
        <w:gridCol w:w="64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 273 9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232 2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բա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տմամբ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վալե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րբի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ւլտուր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ազր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00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ս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զա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2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PD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բա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տմամբ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վալե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րբի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ւլտուր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ազր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00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ս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զա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2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PD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Sylfaen" w:ascii="GHEA Grapalat" w:hAnsi="GHEA Grapalat"/>
                <w:sz w:val="14"/>
                <w:szCs w:val="14"/>
              </w:rPr>
              <w:t>ատվաստանյու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 15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00 7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զ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աս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նտախտ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կատ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Իրենից ներկայացնում է բաց դեղնավուն կամ կարմրավուն գույնի ծակոտիներով չոր զանգված: Պատվաստանյութը  սրվակների մե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սրվակը պետք է պարունակի 50 կամ 1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C : Ջերմային ցուցիչների առկայությունը պարտադիր է: Պիտակի  վրա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Խոզերի դասական ժանտախտի նկատմամբ կենդանի, չորացված,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Իրենից ներկայացնում է բաց դեղնավուն կամ կարմրավուն գույնի ծակոտիներով չոր զանգված: Պատվաստանյութը  սրվակների մե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սրվակը պետք է պարունակի 50 կամ 1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C : Ջերմային ցուցիչների առկայությունը պարտադիր է: Պիտակի  վրա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Sylfaen" w:ascii="GHEA Grapalat" w:hAnsi="GHEA Grapalat"/>
                <w:sz w:val="14"/>
                <w:szCs w:val="14"/>
              </w:rPr>
              <w:t>ատվաստանյու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285 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69 8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ասիբիրախ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տա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դ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լ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ից պատվաստանյութը իրենից ներկայացնում է սպիտակամոխրագույն, միասեռ զանգված, որի պահպանման ընթացքում առաջանում է նստվածք սրվակի հատակում հաբի տեսքով 1-2 սմ.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կամ հեղուկ 10 կամ 20 մլ. սրվակներում, համապատասխանաբար պարու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0 կամ 100 դոզա ներմաշկային կամ ենթամաշկային ներարկման համար: Օգտագործման համար մնացորդային ժամկետը պետք է լինի 1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չ պակաս: Պատվաստանյութի ջերմաստիճանը պահպանմ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անակ պետք է լինի մութ +2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ոչ ցածր և +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ոչ բարձր: Պատվաստանյութով սրվակները պետք է փակված լինեն ամուր մետաղյա խցաններ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րվ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րաքանչյուր սրվակի վրա պետք է նշված լինի պատվաստանյութի անվանումը, սերիայի համարը և պատրաստման ժամկետը, իսկ սրվակներ պարունակող տուփի վրա՝ պիտակ, 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շված լինի պատվաստանյութ արտադրող կազմակերպության  անվանումը, սրվակների թիվը, սերիայի և վերահսկիչի համարները, պատրաստման ժամկետը և պահպանման պայմանները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կասիբիրախտ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5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շտա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ուլ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nb-NO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սք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ամոխր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սե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զանգ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ջ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ստված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ակ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ս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-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պատասխանաբ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ում է  5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ոզ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մաշ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թամաշ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8 ամսից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ժ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ան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կ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խցա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կամ ապակյա սրվակներով: Յ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ու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տեղ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75 6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ոշոր եղջերավոր կենդանիների և գոմեշների պաստերելյոզի նկատմամբ պրեցիպիտացված, ֆորմալինային պատվաստանյութ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րենից ներկայացնում է բաց դեղնավուն հեղուկ, նստվածքով սրվակի հատակին: Թափահարելուց հետո նստվածքը լուծվում և վերածվում է սպիտակավուն գույնի միասեռ կախույթահեղուկի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: Օգտագործման համար մնացորդային ժամկետը պետք է լինի 10 ամսից ոչ պակաս: Պատվաստանյութով սրվակները պետք է լինեն 100մլ. տարողությամբ: Պատվաստանյութի պահպանման և տեղափոխման ջերմաստիճանը պետք է լինի +2 - +15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: Ջերմային ցուցիչների առկայությունը պարտադիր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շ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ղջե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մեշ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ստերելյոզ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կատ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եցիպիտ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եղնավ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ստված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ակ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ստված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րա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ավ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սե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խույթահեղու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+2 -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nb-NO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C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nb-NO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Պիտակի  վրա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155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3 5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ռչունների կեղծ ժանտախտ /Նյուքասլ/ ՙՙHՙՙ շտամի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վիրուս վակցինա, որը  արտաքին տեսքից  իրենից ներկայացնում է բաց դեղնավուն կամ սպիտակ, թափահարելիս փոշիացող, ֆիզիոլոգիական լուծույթում հեշտ լուծվող փխրուն զանգված: Պատվաստանյութը փաթեթավորվում  է սրվակների մեջ և յուրաքանչյուր սրվակը պետք է պարունակի 100 կամ 2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կազմակերպության  անվանումը, սրվակների թիվը, պատվաստանյութի ծավալը սրվակի մեջ, 1մլ-ում /նլժ-50/ վիրուսի չափաբաժինը, սերիայի և վերահսկիչի համարները, պատրաստման ժամկետը և պահպանման պայմանները: Պատվաստանյութի պիտանելիության ժամկետը պետք է լինի 10 ամսից ոչ պակաս:  Պահպանումը և տեղափոխումը՝  մութ  +4-6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 ջերմաստիճանային պայմաններում: Ջերմային ցուցիչների առկայությունը պարտադիր է: Պիտակի  վրա նշված լինի &lt;&lt;պետական պատվեր&gt;&gt;  բառերը: Պատվաստանյութը պետք է գրանցված լինի Հայաստանի Հանրապետությունու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Թռչունների կեղծ ժանտախտ /Նյուքասլ/ ՙՙHՙՙ շտամի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որ վիրուս վակցինա, որը  արտաքին տեսքից  իրենից ներկայացնում է բաց դեղնավուն կամ սպիտակ, թափահարելիս փոշիացող, ֆիզիոլոգիական լուծույթում հեշտ լուծվող փխրուն զանգված: Պատվաստանյութը փաթեթավորվում  է սրվակների մեջ և յուրաքանչյուր սրվակը պետք է պարունակի 100 կամ 2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կազմակերպության  անվանումը, սրվակների թիվը, պատվաստանյութի ծավալը սրվակի մեջ, 1մլ-ում /նլժ-50/ վիրուսի չափաբաժինը, սերիայի և վերահսկիչի համարները, պատրաստման ժամկետը և պահպանման պայմանները: Պատվաստանյութի պիտանելիության ժամկետը պետք է լինի 10 ամսից ոչ պակաս:  Պահպանումը և տեղափոխումը՝  մութ  +4-6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ջերմաստիճանային պայմաններում: Ջերմային ցուցիչների առկայությունը պարտադիր է: Պիտակի  վրա նշված լինի &lt;&lt;պետական պատվեր&gt;&gt;  բառերը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328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71 2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ջեր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խար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շխ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լ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օքսիդալյումի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լի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ցա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նապե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շասպիտակավ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րէ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մի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շտ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ր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զ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տագործման համար մնացորդային ժամկետը պետք է լինի 10 ամսից ոչ պակաս: Պատվաստանյութի սրվակները պետք է լինեն 100 մլ. տարողությամբ: Պատվաստանյութի պահպանման և տեղափոխման ջերմաստիճանը պետք է լինի մութ +2-ից +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շոր եղջերավոր կենդանիների և ոչխարների խշխշան պալարի նկատմամբ հիդրօքսիդալյումինային, ֆորմալինային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Սրվակները պետք է լինեն ամուր փակված մետաղյա խցանով: Արտաքնապես պատվաստանյութը դեղին գույնի տարբեր երանգների, գորշասպիտակավուն մանրէային մարմինների նստվածք է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2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 5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խ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րադզո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, էնտերոտոքսեմիայի, չարորակ այտուցի և գառների դիզենտերիայի դեմ խտացված բազմավալենտ հիդրոալյումի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րվակները պետք է լինեն ամուր փակված մետաղյա խցանով: Արտաքնապես պատվաստանյութը թափանցիկ, բաց շականակագույնի: Նստվացքը մոխրագույն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տագործման համար մնացորդային ժամկետը պետք է լինի 10 ամսից ոչ պակաս: Պատվաստանյութի սրվակները պետք է լինեն 100 կամ 200մլ. տարողությամբ: Պատվաստանյութի պահպանման և տեղափոխման ջերմաստիճանը պետք է լինի մութ պայմաններում +2-ից +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Ոչխա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բրադզո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, էնտերոտոքսեմիայի, չարորակ այտուցի և գառների դիզենտերիայի դեմ խտացված բազմավալենտ հիդրոալյում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Սրվակները պետք է լինեն ամուր փակված մետաղյա խցանով: Արտաքնապես պատվաստանյութը թափանցիկ, բաց շականակագույնի: Նստվացքը մոխրագույն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 համար մնացորդային ժամկետը պետք է լինի 10 ամսից ոչ պակաս: Պատվաստանյութի սրվակները պետք է լինեն 100 կամ 200մլ. տարողությամբ: Պատվաստանյութի պահպանման և տեղափոխման ջերմաստիճանը պետք է լինի մութ պայմաններում +2-ից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C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 436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 087 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 523 2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 219 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 219 3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 524 466.5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 104 893.3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 629 359.89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685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37 0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222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758 251.24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951 650.25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709 901.49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 463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892 6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 355 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850 920.2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170 184.04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021 104.26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426 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085 36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512 16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087 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087 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592 677.3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18 535.46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911 212.78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68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 6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81 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20 052.84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 010.5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624 063.41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40 2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40 25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271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54 2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325 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727 127.3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45 425.4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072 552.84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177 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177 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 555.8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 911.1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 467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 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 9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ն չափաբաժնով ԱՄԱՍԻԱ ՍՊԸ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ԱՄԱՍԻԱ և Ագրոխիմպրոմ ՍՊԸ-ները ներկայցրել են համապատասխան հայտարարություն բոլոր չափաբաժինների համա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/12/2015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/08/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1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1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1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5,6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գրոխիմպրո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Ա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457 208.5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Ամասիա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Ա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 385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,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5,6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գրոխիմպրո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Ստեփանակերտ, Ադմ. Իսակովի 1/20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7 29-19-28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g78@rambler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0 041793100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0031693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Ամասիա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. Երևան, Կիևյան 7/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ռ. 093 47-47-4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masia2012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/Հ 24701028827900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ՎՀՀ 00013148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Գնման ընթացակարգը հայտարարվել է չկայացած հիմք ընդունելով  «Գնումների մասին Հայաստանի Հանրապետության օրենքի 35-րդ հոդվածի 1-ին մասի 2-րդ կետը և  ՀՀ կառավրության 14 հունվարի  2016 թվականի  N 12 – Ն որոշում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գործ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անալ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ԱՄԱՍԻԱ ՍՊԸ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Շչոլկովսկի բիոկոմբինատ ԴՊՈւՁ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08.01.2016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9/1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1-23T12:26:00Z</dcterms:modified>
  <cp:revision>756</cp:revision>
  <dc:subject/>
  <dc:title> </dc:title>
</cp:coreProperties>
</file>