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Ի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  <w:t xml:space="preserve">ՇՐՋԱՆԱԿԱՅԻՆ ՀԱՄԱՁԱՅՆԱԳՐՈՎ </w:t>
      </w:r>
      <w:r>
        <w:rPr>
          <w:rFonts w:cs="Sylfaen" w:ascii="GHEA Grapalat;Arial" w:hAnsi="GHEA Grapalat;Arial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ՆԳՄ/ՄԹԻՎ3-ՇՀԱՊՁԲ-16/1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Նոր Գեղիի Մ/Մանկապարտեզ թիվ 3 ՀՈԱԿԸ, որը գտնվում է ՀՀ, Կոտայքի մարզ, գ. Նոր Գեղի, Ֆ.Թևոսյան 82 հասցեում, ստորև ներկայացնում է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ՆԳՄ/ՄԹԻՎ3-ՇՀԱՊՁԲ-16/1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շրջանակային համաձայնագրով ընթացակարգի արդյունքում կնքված պայմանագրերի մասին տեղեկատվությունը։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88"/>
        <w:gridCol w:w="824"/>
        <w:gridCol w:w="161"/>
        <w:gridCol w:w="7"/>
        <w:gridCol w:w="27"/>
        <w:gridCol w:w="144"/>
        <w:gridCol w:w="252"/>
        <w:gridCol w:w="301"/>
        <w:gridCol w:w="12"/>
        <w:gridCol w:w="814"/>
        <w:gridCol w:w="210"/>
        <w:gridCol w:w="214"/>
        <w:gridCol w:w="205"/>
        <w:gridCol w:w="182"/>
        <w:gridCol w:w="10"/>
        <w:gridCol w:w="457"/>
        <w:gridCol w:w="430"/>
        <w:gridCol w:w="373"/>
        <w:gridCol w:w="16"/>
        <w:gridCol w:w="342"/>
        <w:gridCol w:w="381"/>
        <w:gridCol w:w="14"/>
        <w:gridCol w:w="325"/>
        <w:gridCol w:w="265"/>
        <w:gridCol w:w="508"/>
        <w:gridCol w:w="181"/>
        <w:gridCol w:w="130"/>
        <w:gridCol w:w="150"/>
        <w:gridCol w:w="409"/>
        <w:gridCol w:w="20"/>
        <w:gridCol w:w="1130"/>
        <w:gridCol w:w="429"/>
        <w:gridCol w:w="142"/>
        <w:gridCol w:w="567"/>
        <w:gridCol w:w="280"/>
        <w:gridCol w:w="105"/>
        <w:gridCol w:w="182"/>
        <w:gridCol w:w="284"/>
        <w:gridCol w:w="563"/>
        <w:gridCol w:w="429"/>
        <w:gridCol w:w="421"/>
        <w:gridCol w:w="571"/>
        <w:gridCol w:w="425"/>
        <w:gridCol w:w="1280"/>
      </w:tblGrid>
      <w:tr>
        <w:trPr>
          <w:trHeight w:val="146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0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40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40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3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3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86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86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Մակարոն, վերմիշ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9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9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Ալյուր բարձր տես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5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56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“Սննդամթերքի անվտանգության մասին” ՀՀ օրենքի 8-րդ հոդվածի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7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1868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1868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: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«Աշտարակ կաթ»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: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«Աշտարակ կաթ»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3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36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60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60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7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7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567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567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Յոգու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4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71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71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Tahoma" w:ascii="GHEA Grapalat;Arial" w:hAnsi="GHEA Grapalat;Arial"/>
                <w:color w:val="040404"/>
                <w:sz w:val="14"/>
                <w:szCs w:val="14"/>
                <w:shd w:fill="E2EFFF" w:val="clear"/>
              </w:rPr>
              <w:t>Ամբողջական կաթ, մրգային պյուրե, շաքար, ժելատին և օսլա, Ca, K, Na, միկրոէլէմենտներ, A, C, D, E, B1, B2, B6, B12 վիտամններ, կենդանի յոգուրտային կուլտուրաներ,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Ռուսական կամ համարժեքը:</w:t>
            </w:r>
            <w:r>
              <w:rPr>
                <w:rFonts w:cs="Tahoma" w:ascii="GHEA Grapalat;Arial" w:hAnsi="GHEA Grapalat;Arial"/>
                <w:color w:val="040404"/>
                <w:sz w:val="14"/>
                <w:szCs w:val="14"/>
                <w:shd w:fill="E2EFFF" w:val="clear"/>
              </w:rPr>
              <w:t xml:space="preserve">  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Tahoma" w:ascii="GHEA Grapalat;Arial" w:hAnsi="GHEA Grapalat;Arial"/>
                <w:color w:val="040404"/>
                <w:sz w:val="14"/>
                <w:szCs w:val="14"/>
                <w:shd w:fill="E2EFFF" w:val="clear"/>
              </w:rPr>
              <w:t>Ամբողջական կաթ, մրգային պյուրե, շաքար, ժելատին և օսլա, Ca, K, Na, միկրոէլէմենտներ, A, C, D, E, B1, B2, B6, B12 վիտամններ, կենդանի յոգուրտային կուլտուրաներ,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Ռուսական կամ համարժեքը:</w:t>
            </w:r>
            <w:r>
              <w:rPr>
                <w:rFonts w:cs="Tahoma" w:ascii="GHEA Grapalat;Arial" w:hAnsi="GHEA Grapalat;Arial"/>
                <w:color w:val="040404"/>
                <w:sz w:val="14"/>
                <w:szCs w:val="14"/>
                <w:shd w:fill="E2EFFF" w:val="clear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9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Պանիր (Լոռ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7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70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Կարագ1(յուղայնությունը՝71.5-82.5 %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8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8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21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21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Նոր Զելանդիա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Նոր Զելանդիա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Արևածաղկի ձե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8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8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6478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6478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2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Տավարի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իս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ռանց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ոսկորի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տեղ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6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98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98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>Միս տավարի թարմ, փափուկ միս առանց ոսկորի: Թարմ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>Միս տավարի թարմ, փափուկ միս առանց ոսկորի: Թարմ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3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վի կրծքամի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6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36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36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Հավի կրծքամիս, տեղական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25391-82</w:t>
            </w:r>
            <w:r>
              <w:rPr>
                <w:rFonts w:cs="Tahoma" w:ascii="GHEA Grapalat;Arial" w:hAnsi="GHEA Grapalat;Arial"/>
                <w:color w:val="000000"/>
                <w:sz w:val="14"/>
                <w:szCs w:val="14"/>
              </w:rPr>
              <w:t>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N 1560-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Մս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կանոնակարգի&gt;&gt;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մասին&gt;&gt;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 xml:space="preserve">հոդվածի: 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Հավի կրծքամիս, տեղական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25391-82</w:t>
            </w:r>
            <w:r>
              <w:rPr>
                <w:rFonts w:cs="Tahoma" w:ascii="GHEA Grapalat;Arial" w:hAnsi="GHEA Grapalat;Arial"/>
                <w:color w:val="000000"/>
                <w:sz w:val="14"/>
                <w:szCs w:val="14"/>
              </w:rPr>
              <w:t>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N 1560-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Մս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կանոնակարգի&gt;&gt;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մասին&gt;&gt;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 xml:space="preserve">հոդվածի: 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4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վի բու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43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43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Հավի բուդ, տեղական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կողմնակ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հոտ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թաղանթներով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25391-82</w:t>
            </w:r>
            <w:r>
              <w:rPr>
                <w:rFonts w:cs="Tahoma" w:ascii="GHEA Grapalat;Arial" w:hAnsi="GHEA Grapalat;Arial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հոկտեմբ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19-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N 1560-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Մս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մս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կանոնակարգի&gt;&gt;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մասին&gt;&gt;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հոդվածի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Հավի բուդ, տեղական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կողմնակ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հոտ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թաղանթներով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25391-82</w:t>
            </w:r>
            <w:r>
              <w:rPr>
                <w:rFonts w:cs="Tahoma" w:ascii="GHEA Grapalat;Arial" w:hAnsi="GHEA Grapalat;Arial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հոկտեմբեր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19-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N 1560-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Մս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մս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կանոնակարգի&gt;&gt;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մասին&gt;&gt;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վկիթ(ձու 1-ին կարգ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2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75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756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6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5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Տաստ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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կա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Տաստ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ֆու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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կա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7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51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51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8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5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9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 xml:space="preserve">Բրինձ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8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8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8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Սպիտակ, խոշոր, բարձր, կլո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Սպիտակ, խոշոր, բարձր, կլո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նդկաձավար (գրեչկա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5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12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12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Լոբի հատ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9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9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Լոբի գունավոր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միագույ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գունավոր ցայտու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15%-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ից ոչ ավել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կամ միջին չորությամբ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`/15,1-18,0/%: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 N 2-III-4.9-01-2010 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հիգիենիկ նորմատիվներ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,«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Սննդամթերքիանվտանգությանմասի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ՀՀօրենք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րդ հոդվածի։ Պիտանելիության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մնացորդային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ժամկետը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50%: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Անուշ լինի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Լոբի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միագույ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գունավոր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ցայտու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>15%-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միջին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չորությամբ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`/15,1-18,0/%: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III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-4.9-01-2010 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հիգիենիկ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,«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Սննդամթերքիանվտանգությանմասի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ՀՀօրենք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րդ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հոդվածի։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մնացորդային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ժամկետը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50%: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Անուշ լինի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2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9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9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3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ճ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4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4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Ստացված հաճարի հատիկներից, 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>չկոտրա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Անուշ լինի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Ստացված հաճարի հատիկներից, 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>չկոտրա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Անուշ լինի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4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5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5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Աղ կերակ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72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72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6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Աղ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կիտրոնի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,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և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բիբա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կարմի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բիբ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0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0,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6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7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0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0,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63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63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8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1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1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 4.9-01-2010 հիգիենիկ նորմատիվների, իսկ մակնշումը` “Սննդամթերքի անվտանգության մասին” ՀՀ օրենքի 8- րդ հոդվածի: Գրանդ Քենդի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 4.9-01-2010 հիգիենիկ նորմատիվների, իսկ մակնշումը` “Սննդամթերքի անվտանգության մասին” ՀՀ օրենքի 8- րդ հոդվածի: Գրանդ Քենդի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9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6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6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Վաֆ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6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6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Մարմելա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1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1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</w:rPr>
              <w:t>Մրգային, փափուկ, թարմ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 ԳՕՍՏ 14031-68: 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</w:rPr>
              <w:t>Մրգային, փափուկ, թարմ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 ԳՕՍՏ 14031-68: 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2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Կակաո (փոշ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0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0,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2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22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3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ոնդողակ(կիսել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2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2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bCs/>
                <w:sz w:val="14"/>
                <w:szCs w:val="14"/>
              </w:rPr>
              <w:t xml:space="preserve">Մրգային, թարմ: Անվտանգությունը և մակնշումը՝ N 2-III-4.9-01-2003 (ՌԴ Սան Պին 2.3.2-1078-01) սանիտարահամաճարակային կանոնների և նորմերի և Սննդամթերքի անվտանգության մասին ՀՀ օրենքի 9-րդ հոդվածի: Ռուսական արտադրության կամ համարժեքը: Քաշը՝ 220 գ: </w:t>
            </w:r>
            <w:r>
              <w:rPr>
                <w:rFonts w:cs="Calibri" w:ascii="GHEA Grapalat;Arial" w:hAnsi="GHEA Grapalat;Arial"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ւսական կամ համարժեքը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bCs/>
                <w:sz w:val="14"/>
                <w:szCs w:val="14"/>
              </w:rPr>
              <w:t xml:space="preserve">Մրգային, թարմ: Անվտանգությունը և մակնշումը՝ N 2-III-4.9-01-2003 (ՌԴ Սան Պին 2.3.2-1078-01) սանիտարահամաճարակային կանոնների և նորմերի և Սննդամթերքի անվտանգության մասին ՀՀ օրենքի 9-րդ հոդվածի: Ռուսական արտադրության կամ համարժեքը: Քաշը՝ 220 գ: </w:t>
            </w:r>
            <w:r>
              <w:rPr>
                <w:rFonts w:cs="Calibri" w:ascii="GHEA Grapalat;Arial" w:hAnsi="GHEA Grapalat;Arial"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ւսական կամ համարժեքը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4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Խտացրած 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528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528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Խտացրած կաթ շաքարով,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առանց կողմնակ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հոտերի,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խոնավությունը`  26,5 %-ից ոչ ավելի, սախարոզը 43,5 %-ից ոչ պակաս, կաթնային չոր նյութերի զանգվածային մասը` 28,5 %-ից ոչ պակաս, թթվայնությունը`  48 0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T-ից ոչ ավելի, պիտանելիության մնացորդային ժամկետը մատակարարման պահից  ոչ պակաս քան  70 %: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Փաթեթավորված 380 գրամանոց տւփերով: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: 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Ռուսակ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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կա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Խտացրած կաթ շաքարով,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առանց կողմնակ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հոտերի,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խոնավությունը`  26,5 %-ից ոչ ավելի, սախարոզը 43,5 %-ից ոչ պակաս, կաթնային չոր նյութերի զանգվածային մասը` 28,5 %-ից ոչ պակաս, թթվայնությունը`  48 0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T-ից ոչ ավելի, պիտանելիության մնացորդային ժամկետը մատակարարման պահից  ոչ պակաս քան  70 %: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Փաթեթավորված 380 գրամանոց տւփերով: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: 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Ռուսակ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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կա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5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9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67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67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 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>Սիս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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կամ համարժեքը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Մրգահյութեր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մրգերից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պտուղներից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պտղամսով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շաքար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օշարակ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հավելումով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տեսքով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պարզ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նստվածք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0,2%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պարզ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` 0,8%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Ռ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52184-2003,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Ռ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52185-2003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Ռ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52186-2003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։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2009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հունիս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26-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թիվ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744-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“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Հյութերի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հյութամթերքների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>”, “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”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հոդվածի։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>Սիս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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ru-RU"/>
              </w:rPr>
              <w:t xml:space="preserve"> կամ համարժեքը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6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7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Նարին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6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6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8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5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9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ոխ (գլուխ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0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Վարունգթարմ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օգտագործմանտեսակ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ՌԴՍանՊի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սանիտարահամաճարակային կանոնների և նորմերի ևՙ Սննդամթերքի անվտանգության մասին՚ ՀՀ օրենք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Վարունգթարմ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օգտագործմանտեսակ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ՌԴՍանՊի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սանիտարահամաճարակային կանոնների և նորմերի ևՙ Սննդամթերքի անվտանգության մասին՚ ՀՀ օրենք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7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7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Լոլիկ թարմ օգտագործման տեսակ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ՌԴ Սան Պի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սանիտարահամաճարակային կանոնների և նորմերի և ՙՍննդամթերքի անվտանգության մասին՚ ՀՀ օրենք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Լոլիկ թարմ օգտագործման տեսակ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ՌԴ Սան Պի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սանիտարահամաճարակային կանոնների և նորմերի և ՙՍննդամթերքի անվտանգության մասին՚ ՀՀ օրենք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2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Տաքդ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7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7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Պղպեղ թարմ օգտագործման տեսակի, կանաչ կամ կարմիր, քաղցր,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>Պղպեղ թարմ օգտագործման տեսակի, կանաչ կամ կարմիր, քաղցր,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3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դմ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7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7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hy-AM"/>
              </w:rPr>
              <w:t>Դդմի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  <w:lang w:val="hy-AM"/>
              </w:rPr>
              <w:t>Դդմի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4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Կաղամբ (գլուխ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6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9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396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5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Բազուկ (կարմիր ճակնդեղ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8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18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6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տեպղին (գազա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8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8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ԳՕՍՏ 26767-85: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;Arial" w:hAnsi="GHEA Grapalat;Arial"/>
                <w:sz w:val="14"/>
                <w:szCs w:val="14"/>
                <w:lang w:val="hy-AM"/>
              </w:rPr>
              <w:t xml:space="preserve">ԳՕՍՏ 26767-85: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7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Կանաչ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ա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Կանաչի տարբեր տեսակ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ՌԴՍանՊի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սանիտարահամաճարակային կանոնների և նորմերի և ՙՍննդամթերքի անվտանգության մասին՚ ՀՀ օրենք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րդ հոդվածի</w:t>
            </w:r>
          </w:p>
        </w:tc>
        <w:tc>
          <w:tcPr>
            <w:tcW w:w="4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Կանաչի տարբեր տեսակ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ՌԴՍանՊին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սանիտարահամաճարակային կանոնների և նորմերի և ՙՍննդամթերքի անվտանգության մասին՚ ՀՀ օրենքի</w:t>
            </w:r>
            <w:r>
              <w:rPr>
                <w:rFonts w:cs="Calibri" w:ascii="GHEA Grapalat;Arial" w:hAnsi="GHEA Grapalat;Arial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GHEA Grapalat;Arial" w:hAnsi="GHEA Grapalat;Arial"/>
                <w:bCs/>
                <w:color w:val="000000"/>
                <w:sz w:val="14"/>
                <w:szCs w:val="14"/>
              </w:rPr>
              <w:t>րդ հոդվածի</w:t>
            </w:r>
          </w:p>
        </w:tc>
      </w:tr>
      <w:tr>
        <w:trPr>
          <w:trHeight w:val="169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4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ման առարկան ներառված է ՇՀ ցանկում և գնման գինը գերազանցում է գնումների բազային միավորը:</w:t>
            </w:r>
          </w:p>
        </w:tc>
      </w:tr>
      <w:tr>
        <w:trPr>
          <w:trHeight w:val="196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7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8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12.2015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8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88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9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2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ՄԱՆ ԵՂԲԱՅՐՆԵՐ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996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996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4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44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864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864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3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3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6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36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36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3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3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3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3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798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798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59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59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7576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7576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758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758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51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51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096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096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12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12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2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2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144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144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925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92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8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85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51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51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8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8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7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76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56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56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9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24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24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64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64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988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9888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409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409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81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81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090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0908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33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33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6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66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396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396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8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8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8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8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322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322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64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64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5864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5864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2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2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5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3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3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3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3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6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6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6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875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875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1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17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05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05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23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23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4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4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76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76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8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9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96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96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9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92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752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752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825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825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76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76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59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59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05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0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05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05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4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4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4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4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21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21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21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21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4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4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4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4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68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688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3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3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3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3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8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92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92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18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18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1104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1104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9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87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87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7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74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644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644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2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2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4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24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24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72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72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4,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4,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46,4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46,4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99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99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9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9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98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988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38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38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7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7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256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256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472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472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94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94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5664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5664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5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5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8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9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6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6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6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6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0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5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5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5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96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96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96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96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2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2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2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2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48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48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48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48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4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4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4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4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4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3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28.12.2015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30.12.2015թ.</w:t>
            </w:r>
          </w:p>
        </w:tc>
        <w:tc>
          <w:tcPr>
            <w:tcW w:w="7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04.01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08.01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>08.01.2016թ.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03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ՄԱՆ ԵՂԲԱՅՐՆԵ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ՆԳՄ/ՄԹԻՎ3-ՇՀԱՊՁԲ-16/1-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08.01.2016թ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0.01.2016թ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864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86400</w:t>
            </w:r>
          </w:p>
        </w:tc>
      </w:tr>
      <w:tr>
        <w:trPr>
          <w:trHeight w:val="110" w:hRule="atLeast"/>
        </w:trPr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, 4, 5, 6, 7, 8, 9, 10, 11, 13, 14, 15, 16, 17, 18, 19, 20, 24, 25, 28, 29, 30, 31, 32, 33, 34, 35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ՆԳՄ/ՄԹԻՎ3-ՇՀԱՊՁԲ-16/1-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08.01.2016թ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0.01.2016թ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679918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1679918,4</w:t>
            </w:r>
          </w:p>
        </w:tc>
      </w:tr>
      <w:tr>
        <w:trPr>
          <w:trHeight w:val="110" w:hRule="atLeast"/>
        </w:trPr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, 12, 21, 22, 23, 26, 27, 36, 37, 38, 39, 40, 41, 42, 43, 44, 45, 46, 47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ԱԿ-ՄԱԿ» ՍՊԸ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ՆԳՄ/ՄԹԻՎ3-ՇՀԱՊՁԲ-16/1-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08.01.2016թ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0.01.2016թ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788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378820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ՄԱՆ ԵՂԲԱՅՐՆԵ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ոտայքի մարզ, գ.Նոր Գեղի, 094 457475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Anait-m@mail.ru</w:t>
              </w:r>
            </w:hyperlink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930031884710100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03313037</w:t>
            </w:r>
          </w:p>
        </w:tc>
      </w:tr>
      <w:tr>
        <w:trPr>
          <w:trHeight w:val="40" w:hRule="atLeast"/>
        </w:trPr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, 4, 5, 6, 7, 8, 9, 10, 11, 13, 14, 15, 16, 17, 18, 19, 20, 24, 25, 28, 29, 30, 31, 32, 33, 34, 35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Հելթի Ֆուդ» ՍՊԸ</w:t>
            </w:r>
          </w:p>
        </w:tc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ոտայքի մարզ, ք. Եղվարդ, Երևանյան 2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healthyfood201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73702151440000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03316086</w:t>
            </w:r>
          </w:p>
        </w:tc>
      </w:tr>
      <w:tr>
        <w:trPr>
          <w:trHeight w:val="40" w:hRule="atLeast"/>
        </w:trPr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, 12, 21, 22, 23, 26, 27, 36, 37, 38, 39, 40, 41, 42, 43, 44, 45, 46, 47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ՀԱԿ-ՄԱԿ» ՍՊԸ</w:t>
            </w:r>
          </w:p>
        </w:tc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ոտայքի մարզ, ք. Եղվարդ, Սաֆարյան 94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hakmak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73700061210010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03310468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ներ</w:t>
            </w:r>
          </w:p>
        </w:tc>
        <w:tc>
          <w:tcPr>
            <w:tcW w:w="130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0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0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0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0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84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Կարինե Հայրապետ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800 943</w:t>
            </w:r>
          </w:p>
        </w:tc>
        <w:tc>
          <w:tcPr>
            <w:tcW w:w="84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</w:rPr>
                <w:t>norgeghignumner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ՆՈՐ ԳԵՂԻԻ Մ/ՄԱՆԿԱՊԱՐՏԵԶ ՀՈԱԿ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t-m@mail.ru" TargetMode="External"/><Relationship Id="rId3" Type="http://schemas.openxmlformats.org/officeDocument/2006/relationships/hyperlink" Target="mailto:healthyfood2013@mail.ru" TargetMode="External"/><Relationship Id="rId4" Type="http://schemas.openxmlformats.org/officeDocument/2006/relationships/hyperlink" Target="mailto:hakmak@mail.ru" TargetMode="External"/><Relationship Id="rId5" Type="http://schemas.openxmlformats.org/officeDocument/2006/relationships/hyperlink" Target="mailto:norgeghignumner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27:00Z</dcterms:created>
  <dc:creator>NAT</dc:creator>
  <dc:description/>
  <dc:language>en-US</dc:language>
  <cp:lastModifiedBy>Пользователь Windows</cp:lastModifiedBy>
  <cp:lastPrinted>2016-01-18T16:25:00Z</cp:lastPrinted>
  <dcterms:modified xsi:type="dcterms:W3CDTF">2016-01-23T12:27:00Z</dcterms:modified>
  <cp:revision>2</cp:revision>
  <dc:subject/>
  <dc:title>Ð²Úî²ð²ðàôÂÚàôÜ ´²ò  ÀÜÂ²ò²Î²ðàì  ÜàôØ   Î²î²ðºÈàô  Ø²êÆÜ</dc:title>
</cp:coreProperties>
</file>