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 xml:space="preserve">Հավելված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 ֆինանսների նախարարի  2014թ. .......... ...........-ի N .....-Ա հրամանի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</w:rPr>
      </w:pPr>
      <w:r>
        <w:rPr/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u w:val="single"/>
          <w:lang w:val="af-ZA"/>
        </w:rPr>
      </w:pPr>
      <w:r>
        <w:rPr>
          <w:rFonts w:cs="GHEA Grapalat" w:ascii="GHEA Grapalat" w:hAnsi="GHEA Grapalat"/>
          <w:b/>
          <w:i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</w:rPr>
        <w:t>ՇՀ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8"/>
          <w:lang w:val="hy-AM" w:eastAsia="en-US"/>
        </w:rPr>
        <w:t>ՀՀ ԳՆ-</w:t>
      </w:r>
      <w:r>
        <w:rPr>
          <w:rFonts w:cs="GHEA Grapalat" w:ascii="GHEA Grapalat" w:hAnsi="GHEA Grapalat"/>
          <w:szCs w:val="28"/>
          <w:lang w:val="af-ZA" w:eastAsia="en-US"/>
        </w:rPr>
        <w:t>ԲԸԱՊՁԲ-</w:t>
      </w:r>
      <w:r>
        <w:rPr>
          <w:rFonts w:cs="GHEA Grapalat" w:ascii="GHEA Grapalat" w:hAnsi="GHEA Grapalat"/>
          <w:szCs w:val="28"/>
          <w:lang w:val="hy-AM" w:eastAsia="en-US"/>
        </w:rPr>
        <w:t>15</w:t>
      </w:r>
      <w:r>
        <w:rPr>
          <w:rFonts w:cs="GHEA Grapalat" w:ascii="GHEA Grapalat" w:hAnsi="GHEA Grapalat"/>
          <w:szCs w:val="28"/>
          <w:lang w:val="af-ZA" w:eastAsia="en-US"/>
        </w:rPr>
        <w:t>/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գյուղատնտեսության նախարարությունը, որը գտնվում է Կառավարության N 3 հասցեում, ստորև ներկայացնում է ՀՀ ԳՆ-ԲԸԱՊՁԲ-15/5 ծածկագրով կազմակերպված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89"/>
        <w:gridCol w:w="493"/>
        <w:gridCol w:w="90"/>
        <w:gridCol w:w="949"/>
        <w:gridCol w:w="43"/>
        <w:gridCol w:w="27"/>
        <w:gridCol w:w="144"/>
        <w:gridCol w:w="410"/>
        <w:gridCol w:w="143"/>
        <w:gridCol w:w="16"/>
        <w:gridCol w:w="176"/>
        <w:gridCol w:w="572"/>
        <w:gridCol w:w="227"/>
        <w:gridCol w:w="45"/>
        <w:gridCol w:w="419"/>
        <w:gridCol w:w="186"/>
        <w:gridCol w:w="10"/>
        <w:gridCol w:w="12"/>
        <w:gridCol w:w="851"/>
        <w:gridCol w:w="140"/>
        <w:gridCol w:w="90"/>
        <w:gridCol w:w="521"/>
        <w:gridCol w:w="288"/>
        <w:gridCol w:w="98"/>
        <w:gridCol w:w="172"/>
        <w:gridCol w:w="13"/>
        <w:gridCol w:w="617"/>
        <w:gridCol w:w="71"/>
        <w:gridCol w:w="15"/>
        <w:gridCol w:w="18"/>
        <w:gridCol w:w="167"/>
        <w:gridCol w:w="38"/>
        <w:gridCol w:w="307"/>
        <w:gridCol w:w="391"/>
        <w:gridCol w:w="140"/>
        <w:gridCol w:w="23"/>
        <w:gridCol w:w="10"/>
        <w:gridCol w:w="171"/>
        <w:gridCol w:w="13"/>
        <w:gridCol w:w="364"/>
        <w:gridCol w:w="252"/>
        <w:gridCol w:w="64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2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7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1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7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նասնաբուժության մեջ կիրառվող պ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տվաստանյութ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ր</w:t>
            </w:r>
          </w:p>
        </w:tc>
        <w:tc>
          <w:tcPr>
            <w:tcW w:w="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դոզա</w:t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8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2 273 900</w:t>
            </w:r>
          </w:p>
        </w:tc>
        <w:tc>
          <w:tcPr>
            <w:tcW w:w="10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 232 200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ենդանին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աբաղ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իվանդությ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կատմամբ՝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զմավալենտ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որբինացված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ուլտուրալ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կտիվազրկված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տվաստանյութ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Իր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-2005,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սիա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-2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սիա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-1 -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րաստ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2001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իպ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ե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րտաքինից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իրենից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երկայացնու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ց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եղնավու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ույն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եղուկ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իտակ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ստվածքո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ր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թափահարելուց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ետո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եշտ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ուծվու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</w:rPr>
              <w:t>Յուրաքանչյու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րվակ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րա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ետք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շված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ին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տվաստանյութ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րտադրող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զմակերպությ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երիայ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երահսկիչ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ներ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տրաստմ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իտանելիությ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ժամկետներ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ոզաներ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գտագործմ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նացորդայի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ժամկետ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ետք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ին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10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մսից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իսկ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տվաստանյութ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հպանմ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ղափոխմ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ջերմաստիճանը՝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ութ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+2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  <w:lang w:val="ru-RU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C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ինչև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+8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  <w:lang w:val="ru-RU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C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PD</w:t>
            </w:r>
            <w:r>
              <w:rPr>
                <w:rFonts w:cs="GHEA Grapalat" w:ascii="GHEA Grapalat" w:hAnsi="GHEA Grapalat"/>
                <w:sz w:val="14"/>
                <w:szCs w:val="14"/>
                <w:vertAlign w:val="subscript"/>
                <w:lang w:val="ru-RU"/>
              </w:rPr>
              <w:t>50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-6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իավորից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</w:rPr>
              <w:t>Ջերմայի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ցուցիչն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ռկայություն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րտադի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: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իտակ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րա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շված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ին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&lt;&lt;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ետակ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տվե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&gt;&gt;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ռեր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: Պատվաստանյութը պետք է գրանցված լինի Հայաստանի Հանրապետությունում:</w:t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ենդանին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աբաղ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իվանդությ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կատմամբ՝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զմավալենտ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որբինացված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ուլտուրալ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կտիվազրկված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տվաստանյութ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Իր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-2005,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սիա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-2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սիա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-1 -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րաստ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2001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իպ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ե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րտաքինից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իրենից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երկայացնու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ց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եղնավու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ույն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եղուկ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իտակ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ստվածքո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ր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թափահարելուց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ետո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եշտ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ուծվու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</w:rPr>
              <w:t>Յուրաքանչյու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րվակ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րա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ետք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շված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ին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տվաստանյութ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րտադրող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զմակերպությ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երիայ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երահսկիչ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ներ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տրաստմ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իտանելիությ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ժամկետներ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ոզաներ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գտագործմ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նացորդայի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ժամկետ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ետք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ին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10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մսից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իսկ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տվաստանյութ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հպանմ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ղափոխմ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ջերմաստիճանը՝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ութ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+2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  <w:lang w:val="ru-RU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C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ինչև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+8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  <w:lang w:val="ru-RU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C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PD</w:t>
            </w:r>
            <w:r>
              <w:rPr>
                <w:rFonts w:cs="GHEA Grapalat" w:ascii="GHEA Grapalat" w:hAnsi="GHEA Grapalat"/>
                <w:sz w:val="14"/>
                <w:szCs w:val="14"/>
                <w:vertAlign w:val="subscript"/>
                <w:lang w:val="ru-RU"/>
              </w:rPr>
              <w:t>50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-6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իավորից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</w:rPr>
              <w:t>Ջերմայի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ցուցիչն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ռկայություն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րտադի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: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իտակ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րա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շված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ին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&lt;&lt;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ետակ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տվե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&gt;&gt;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ռեր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: Պատվաստանյութը պետք է գրանցված լինի Հայաստանի Հանրապետությունում:</w:t>
            </w:r>
          </w:p>
        </w:tc>
      </w:tr>
      <w:tr>
        <w:trPr>
          <w:trHeight w:val="40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6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նասնաբուժության մեջ կիրառվող պ</w:t>
            </w:r>
            <w:r>
              <w:rPr>
                <w:rFonts w:cs="Sylfaen" w:ascii="GHEA Grapalat" w:hAnsi="GHEA Grapalat"/>
                <w:sz w:val="14"/>
                <w:szCs w:val="14"/>
              </w:rPr>
              <w:t>ատվաստանյութ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ր</w:t>
            </w:r>
          </w:p>
        </w:tc>
        <w:tc>
          <w:tcPr>
            <w:tcW w:w="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դոզա</w:t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8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23 150</w:t>
            </w:r>
          </w:p>
        </w:tc>
        <w:tc>
          <w:tcPr>
            <w:tcW w:w="10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 400 700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Խոզեր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դասակա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ժանտախտ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նկատմամբ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կենդան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չորացված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պատվաստանյութ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: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Իրենից ներկայացնում է բաց դեղնավուն կամ կարմրավուն գույնի ծակոտիներով չոր զանգված: Պատվաստանյութը  սրվակների մեջ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է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և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յուրաքանչյուր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սրվակը պետք է պարունակի 50 կամ 100 դոզա: Յուրաքանչյուր սրվակի վրա պետք է նշված լինի պատվաստանյութի անվանումը, սերիայի համարը և պատրաստման ժամկետը, իսկ սրվակներ պարունակող տուփի վրա՝ պիտակ, որ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տեղ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 նշված լինի պատվաստանյութ արտադրող կազմակերպության  անվանումը, սրվակների թիվը,  սերիայի և վերահսկիչի համարները, պատրաստման ժամկետը և պահպանման պայմանները: Օգտագործման համար մնացորդային ժամկետը պետք է լինի 10 ամսից ոչ պակաս, իսկ պահպանման և փոխադրման ջերմաստիճանը՝  մութ +2</w:t>
            </w:r>
            <w:r>
              <w:rPr>
                <w:rFonts w:eastAsia="Calibri" w:cs="GHEA Grapalat" w:ascii="GHEA Grapalat" w:hAnsi="GHEA Grapalat"/>
                <w:sz w:val="14"/>
                <w:szCs w:val="14"/>
                <w:vertAlign w:val="superscript"/>
              </w:rPr>
              <w:t>0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- +8</w:t>
            </w:r>
            <w:r>
              <w:rPr>
                <w:rFonts w:eastAsia="Calibri" w:cs="GHEA Grapalat" w:ascii="GHEA Grapalat" w:hAnsi="GHEA Grapalat"/>
                <w:sz w:val="14"/>
                <w:szCs w:val="14"/>
                <w:vertAlign w:val="superscript"/>
              </w:rPr>
              <w:t>0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C : Ջերմային ցուցիչների առկայությունը պարտադիր է: Պիտակի  վրա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պետք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է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նշված լինի &lt;&lt;պետական պատվեր&gt;&gt;  բառերը: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Պատվաստանյութը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պետք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է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գրանցված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լին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Հայաստան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Հանրապետությունում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:</w:t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Խոզերի դասական ժանտախտի նկատմամբ կենդանի, չորացված, պատվաստանյութ: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Իրենից ներկայացնում է բաց դեղնավուն կամ կարմրավուն գույնի ծակոտիներով չոր զանգված: Պատվաստանյութը  սրվակների մեջ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է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և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յուրաքանչյուր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սրվակը պետք է պարունակի 50 կամ 100 դոզա: Յուրաքանչյուր սրվակի վրա պետք է նշված լինի պատվաստանյութի անվանումը, սերիայի համարը և պատրաստման ժամկետը, իսկ սրվակներ պարունակող տուփի վրա՝ պիտակ, որ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տեղ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 նշված լինի պատվաստանյութ արտադրող կազմակերպության  անվանումը, սրվակների թիվը,  սերիայի և վերահսկիչի համարները, պատրաստման ժամկետը և պահպանման պայմանները: Օգտագործման համար մնացորդային ժամկետը պետք է լինի 10 ամսից ոչ պակաս, իսկ պահպանման և փոխադրման ջերմաստիճանը՝  մութ +2</w:t>
            </w:r>
            <w:r>
              <w:rPr>
                <w:rFonts w:eastAsia="Calibri" w:cs="GHEA Grapalat" w:ascii="GHEA Grapalat" w:hAnsi="GHEA Grapalat"/>
                <w:sz w:val="14"/>
                <w:szCs w:val="14"/>
                <w:vertAlign w:val="superscript"/>
              </w:rPr>
              <w:t>0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- +8</w:t>
            </w:r>
            <w:r>
              <w:rPr>
                <w:rFonts w:eastAsia="Calibri" w:cs="GHEA Grapalat" w:ascii="GHEA Grapalat" w:hAnsi="GHEA Grapalat"/>
                <w:sz w:val="14"/>
                <w:szCs w:val="14"/>
                <w:vertAlign w:val="superscript"/>
              </w:rPr>
              <w:t>0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C : Ջերմային ցուցիչների առկայությունը պարտադիր է: Պիտակի  վրա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պետք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է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նշված լինի &lt;&lt;պետական պատվեր&gt;&gt;  բառերը: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Պատվաստանյութը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պետք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է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գրանցված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լին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Հայաստան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Հանրապետությունում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:</w:t>
            </w:r>
          </w:p>
        </w:tc>
      </w:tr>
      <w:tr>
        <w:trPr>
          <w:trHeight w:val="40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6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նասնաբուժության մեջ կիրառվող պ</w:t>
            </w:r>
            <w:r>
              <w:rPr>
                <w:rFonts w:cs="Sylfaen" w:ascii="GHEA Grapalat" w:hAnsi="GHEA Grapalat"/>
                <w:sz w:val="14"/>
                <w:szCs w:val="14"/>
              </w:rPr>
              <w:t>ատվաստանյութ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ր</w:t>
            </w:r>
          </w:p>
        </w:tc>
        <w:tc>
          <w:tcPr>
            <w:tcW w:w="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դոզա</w:t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8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 285 600</w:t>
            </w:r>
          </w:p>
        </w:tc>
        <w:tc>
          <w:tcPr>
            <w:tcW w:w="10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 869 800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Կենդանին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կասիբիրախտայի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55 </w:t>
            </w:r>
            <w:r>
              <w:rPr>
                <w:rFonts w:cs="GHEA Grapalat" w:ascii="GHEA Grapalat" w:hAnsi="GHEA Grapalat"/>
                <w:sz w:val="14"/>
                <w:szCs w:val="14"/>
              </w:rPr>
              <w:t>շտամ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ենդան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թուլացված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տվաստանյութ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քին տեսքից պատվաստանյութը իրենից ներկայացնում է սպիտակամոխրագույն, միասեռ զանգված, որի պահպանման ընթացքում առաջանում է նստվածք սրվակի հատակում հաբի տեսքով 1-2 սմ.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3</w:t>
            </w:r>
            <w:r>
              <w:rPr>
                <w:rFonts w:cs="GHEA Grapalat" w:ascii="GHEA Grapalat" w:hAnsi="GHEA Grapalat"/>
                <w:sz w:val="14"/>
                <w:szCs w:val="14"/>
              </w:rPr>
              <w:t>, կամ հեղուկ 10 կամ 20 մլ. սրվակներում, համապատասխանաբար պարունակ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50 կամ 100 դոզա ներմաշկային կամ ենթամաշկային ներարկման համար: Օգտագործման համար մնացորդային ժամկետը պետք է լինի 18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մս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ոչ պակաս: Պատվաստանյութի ջերմաստիճանը պահպանման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ժ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մանակ պետք է լինի մութ +2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</w:rPr>
              <w:t>C ոչ ցածր և +15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C ոչ բարձր: Պատվաստանյութով սրվակները պետք է փակված լինեն ամուր մետաղյա խցաններով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պակյ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րվակներ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Յ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ւրաքանչյուր սրվակի վրա պետք է նշված լինի պատվաստանյութի անվանումը, սերիայի համարը և պատրաստման ժամկետը, իսկ սրվակներ պարունակող տուփի վրա՝ պիտակ, ո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ղ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նշված լինի պատվաստանյութ արտադրող կազմակերպության  անվանումը, սրվակների թիվը, սերիայի և վերահսկիչի համարները, պատրաստման ժամկետը և պահպանման պայմանները: Ջերմային ցուցիչների առկայությունը պարտադիր է: Պիտակի  վրա նշված լինի &lt;&lt;պետական պատվեր&gt;&gt;  բառերը: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ատվաստանյութ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ետք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րանց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ի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յաստա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նրապետություն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Կենդանիներ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nb-NO"/>
              </w:rPr>
              <w:t xml:space="preserve">,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հակասիբիրախտայի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nb-NO"/>
              </w:rPr>
              <w:t xml:space="preserve"> 55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շտամ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կենդան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nb-NO"/>
              </w:rPr>
              <w:t xml:space="preserve">,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թուլացված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պատվաստանյութ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nb-NO"/>
              </w:rPr>
              <w:t>: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nb-NO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Արտաքի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տեսքից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պատվաստանյութը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իրենից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ներկայացնում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սպիտակամոխրագույ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միասեռ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զանգված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որ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պահպանմա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ընթացքում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առաջանում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նստվածք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սրվակ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հատակում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հաբ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տեսքով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1-2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սմ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.</w:t>
            </w:r>
            <w:r>
              <w:rPr>
                <w:rFonts w:eastAsia="Calibri" w:cs="GHEA Grapalat" w:ascii="GHEA Grapalat" w:hAnsi="GHEA Grapalat"/>
                <w:sz w:val="14"/>
                <w:szCs w:val="14"/>
                <w:vertAlign w:val="superscript"/>
                <w:lang w:val="ru-RU"/>
              </w:rPr>
              <w:t>3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կամ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հեղուկ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10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կամ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20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մլ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.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սրվակներում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համապատասխանաբար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պարունակ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ում է  50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կամ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100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դոզա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ներմաշկայի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կամ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ենթամաշկայի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ներարկմա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համար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Օգտագործմա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համար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մնացորդայի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ժամկետը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պետք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լին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18 ամսից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ոչ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պակաս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Պատվաստանյութ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ջերմաստիճանը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պահպանմա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ժ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ամանակ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պետք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լին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մութ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+2</w:t>
            </w:r>
            <w:r>
              <w:rPr>
                <w:rFonts w:eastAsia="Calibri" w:cs="GHEA Grapalat" w:ascii="GHEA Grapalat" w:hAnsi="GHEA Grapalat"/>
                <w:sz w:val="14"/>
                <w:szCs w:val="14"/>
                <w:vertAlign w:val="superscript"/>
                <w:lang w:val="ru-RU"/>
              </w:rPr>
              <w:t>0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C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ոչ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ցածր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+15</w:t>
            </w:r>
            <w:r>
              <w:rPr>
                <w:rFonts w:eastAsia="Calibri" w:cs="GHEA Grapalat" w:ascii="GHEA Grapalat" w:hAnsi="GHEA Grapalat"/>
                <w:sz w:val="14"/>
                <w:szCs w:val="14"/>
                <w:vertAlign w:val="superscript"/>
                <w:lang w:val="ru-RU"/>
              </w:rPr>
              <w:t>0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C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ոչ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բարձր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Պատվաստանյութով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սրվակները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պետք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փակված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լինե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ամուր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մետաղյա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խցաններով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կամ ապակյա սրվակներով: Յ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ուրաքանչյուր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սրվակ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վրա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պետք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նշված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լին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պատվաստանյութ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անվանումը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սերիայ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համարը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պատրաստմա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ժամկետը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իսկ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սրվակներ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պարունակող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տուփ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վրա՝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պիտակ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որ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տեղ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նշված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լին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պատվաստանյութ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արտադրող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կազմակերպությա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անվանումը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սրվակներ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թիվը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սերիայ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վերահսկիչ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համարները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պատրաստմա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ժամկետը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պահպանմա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պայմանները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Ջերմայի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ցուցիչներ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առկայությունը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պարտադիր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Պիտակ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վրա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նշված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լին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&lt;&lt;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պետակա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պատվեր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&gt;&gt; 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բառերը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: Պատվաստանյութը պետք է գրանցված լինի Հայաստանի Հանրապետությունում</w:t>
            </w:r>
          </w:p>
        </w:tc>
      </w:tr>
      <w:tr>
        <w:trPr>
          <w:trHeight w:val="40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6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նասնաբուժության մեջ կիրառվող 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տվաստանյութ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ր</w:t>
            </w:r>
          </w:p>
        </w:tc>
        <w:tc>
          <w:tcPr>
            <w:tcW w:w="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դոզա</w:t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8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4 000</w:t>
            </w:r>
          </w:p>
        </w:tc>
        <w:tc>
          <w:tcPr>
            <w:tcW w:w="10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 575 600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Խոշոր եղջերավոր կենդանիների և գոմեշների պաստերելյոզի նկատմամբ պրեցիպիտացված, ֆորմալինային պատվաստանյութ: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Իրենից ներկայացնում է բաց դեղնավուն հեղուկ, նստվածքով սրվակի հատակին: Թափահարելուց հետո նստվածքը լուծվում և վերածվում է սպիտակավուն գույնի միասեռ կախույթահեղուկի: Յուրաքանչյուր սրվակի վրա պետք է նշված լինի պատվաստանյութ արտադրող կազմակերպության անվանումը, սերիայի և վերահսկիչի համարները, պատրաստման և պիտանելիության ժամկետները: Օգտագործման համար մնացորդային ժամկետը պետք է լինի 10 ամսից ոչ պակաս: Պատվաստանյութով սրվակները պետք է լինեն 100մլ. տարողությամբ: Պատվաստանյութի պահպանման և տեղափոխման ջերմաստիճանը պետք է լինի +2 - +15</w:t>
            </w:r>
            <w:r>
              <w:rPr>
                <w:rFonts w:cs="GHEA Grapalat" w:ascii="GHEA Grapalat" w:hAnsi="GHEA Grapalat"/>
                <w:sz w:val="14"/>
                <w:szCs w:val="14"/>
                <w:vertAlign w:val="subscript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C: Ջերմային ցուցիչների առկայությունը պարտադիր է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Պիտակի  վրա նշված լինի &lt;&lt;պետական պատվեր&gt;&gt;  բառերը: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ատվաստանյութ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ետք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րանց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ի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յաստա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նրապետություն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Խոշոր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եղջերավոր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կենդանիներ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գոմեշներ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պաստերելյոզ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նկատմամբ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պրեցիպիտացված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nb-NO"/>
              </w:rPr>
              <w:t xml:space="preserve">,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ֆորմալինայի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պատվաստանյութ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nb-NO"/>
              </w:rPr>
              <w:t xml:space="preserve">: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Իրենից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ներկայացնում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բաց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դեղնավու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հեղուկ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nb-NO"/>
              </w:rPr>
              <w:t xml:space="preserve">,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նստվածքով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սրվակ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հատակի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nb-NO"/>
              </w:rPr>
              <w:t xml:space="preserve">: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Թափահարելուց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հետո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նստվածքը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լուծվում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վերածվում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սպիտակավու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գույն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միասեռ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կախույթահեղուկ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nb-NO"/>
              </w:rPr>
              <w:t xml:space="preserve">: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Յուրաքանչյուր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սրվակ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վրա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պետք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նշված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լին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պատվաստանյութ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արտադրող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կազմակերպությա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անվանումը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nb-NO"/>
              </w:rPr>
              <w:t xml:space="preserve">,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սերիայ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վերահսկիչ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համարները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nb-NO"/>
              </w:rPr>
              <w:t xml:space="preserve">,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պատրաստմա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պիտանելիությա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ժամկետները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nb-NO"/>
              </w:rPr>
              <w:t xml:space="preserve">: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Օգտագործմա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համար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մնացորդայի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ժամկետը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պետք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լին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nb-NO"/>
              </w:rPr>
              <w:t xml:space="preserve"> 10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ամսից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ոչ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պակաս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nb-NO"/>
              </w:rPr>
              <w:t xml:space="preserve">: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Պատվաստանյութով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սրվակները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պետք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լինե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nb-NO"/>
              </w:rPr>
              <w:t xml:space="preserve"> 100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մլ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nb-NO"/>
              </w:rPr>
              <w:t xml:space="preserve">.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տարողությամբ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nb-NO"/>
              </w:rPr>
              <w:t xml:space="preserve">: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Պատվաստանյութ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պահպանմա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տեղափոխմա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ջերմաստիճանը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պետք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լին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nb-NO"/>
              </w:rPr>
              <w:t xml:space="preserve"> +2 - +15</w:t>
            </w:r>
            <w:r>
              <w:rPr>
                <w:rFonts w:eastAsia="Calibri" w:cs="GHEA Grapalat" w:ascii="GHEA Grapalat" w:hAnsi="GHEA Grapalat"/>
                <w:sz w:val="14"/>
                <w:szCs w:val="14"/>
                <w:vertAlign w:val="subscript"/>
                <w:lang w:val="nb-NO"/>
              </w:rPr>
              <w:t>0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nb-NO"/>
              </w:rPr>
              <w:t xml:space="preserve"> C: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Ջերմայի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ցուցիչներ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առկայությունը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պարտադիր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nb-NO"/>
              </w:rPr>
              <w:t>: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nb-NO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Պիտակի  վրա նշված լինի &lt;&lt;պետական պատվեր&gt;&gt;  բառերը: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Պատվաստանյութը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պետք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է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գրանցված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լին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Հայաստան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Հանրապետությունում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:</w:t>
            </w:r>
          </w:p>
        </w:tc>
      </w:tr>
      <w:tr>
        <w:trPr>
          <w:trHeight w:val="40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6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նասնաբուժության մեջ կիրառվող 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տվաստանյութ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ր</w:t>
            </w:r>
          </w:p>
        </w:tc>
        <w:tc>
          <w:tcPr>
            <w:tcW w:w="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դոզա</w:t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8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 155 000</w:t>
            </w:r>
          </w:p>
        </w:tc>
        <w:tc>
          <w:tcPr>
            <w:tcW w:w="10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663 500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Թռչունների կեղծ ժանտախտ /Նյուքասլ/ ՙՙHՙՙ շտամի պատվաստանյութ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որ վիրուս վակցինա, որը  արտաքին տեսքից  իրենից ներկայացնում է բաց դեղնավուն կամ սպիտակ, թափահարելիս փոշիացող, ֆիզիոլոգիական լուծույթում հեշտ լուծվող փխրուն զանգված: Պատվաստանյութը փաթեթավորվում  է սրվակների մեջ և յուրաքանչյուր սրվակը պետք է պարունակի 100 կամ 200 դոզա: Յուրաքանչյուր սրվակի վրա պետք է նշված լինի պատվաստանյութի անվանումը, սերիայի համարը և պատրաստման ժամկետը, իսկ սրվակներ պարունակող տուփի վրա՝ պիտակ, որտեղ նշված լինի պատվաստանյութ արտադրող կազմակերպության  անվանումը, սրվակների թիվը, պատվաստանյութի ծավալը սրվակի մեջ, 1մլ-ում /նլժ-50/ վիրուսի չափաբաժինը, սերիայի և վերահսկիչի համարները, պատրաստման ժամկետը և պահպանման պայմանները: Պատվաստանյութի պիտանելիության ժամկետը պետք է լինի 10 ամսից ոչ պակաս:  Պահպանումը և տեղափոխումը՝  մութ  +4-6</w:t>
            </w:r>
            <w:r>
              <w:rPr>
                <w:rFonts w:cs="GHEA Grapalat" w:ascii="GHEA Grapalat" w:hAnsi="GHEA Grapalat"/>
                <w:sz w:val="14"/>
                <w:szCs w:val="14"/>
                <w:vertAlign w:val="subscript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  <w:lang w:val="hy-AM"/>
              </w:rPr>
              <w:t xml:space="preserve">0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C ջերմաստիճանային պայմաններում: Ջերմային ցուցիչների առկայությունը պարտադիր է: Պիտակի  վրա նշված լինի &lt;&lt;պետական պատվեր&gt;&gt;  բառերը: Պատվաստանյութը պետք է գրանցված լինի Հայաստանի Հանրապետությունում:</w:t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Թռչունների կեղծ ժանտախտ /Նյուքասլ/ ՙՙHՙՙ շտամի պատվաստանյութ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Չոր վիրուս վակցինա, որը  արտաքին տեսքից  իրենից ներկայացնում է բաց դեղնավուն կամ սպիտակ, թափահարելիս փոշիացող, ֆիզիոլոգիական լուծույթում հեշտ լուծվող փխրուն զանգված: Պատվաստանյութը փաթեթավորվում  է սրվակների մեջ և յուրաքանչյուր սրվակը պետք է պարունակի 100 կամ 200 դոզա: Յուրաքանչյուր սրվակի վրա պետք է նշված լինի պատվաստանյութի անվանումը, սերիայի համարը և պատրաստման ժամկետը, իսկ սրվակներ պարունակող տուփի վրա՝ պիտակ, որտեղ նշված լինի պատվաստանյութ արտադրող կազմակերպության  անվանումը, սրվակների թիվը, պատվաստանյութի ծավալը սրվակի մեջ, 1մլ-ում /նլժ-50/ վիրուսի չափաբաժինը, սերիայի և վերահսկիչի համարները, պատրաստման ժամկետը և պահպանման պայմանները: Պատվաստանյութի պիտանելիության ժամկետը պետք է լինի 10 ամսից ոչ պակաս:  Պահպանումը և տեղափոխումը՝  մութ  +4-6</w:t>
            </w:r>
            <w:r>
              <w:rPr>
                <w:rFonts w:eastAsia="Calibri" w:cs="GHEA Grapalat" w:ascii="GHEA Grapalat" w:hAnsi="GHEA Grapalat"/>
                <w:sz w:val="14"/>
                <w:szCs w:val="14"/>
                <w:vertAlign w:val="subscript"/>
                <w:lang w:val="hy-AM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  <w:vertAlign w:val="superscript"/>
                <w:lang w:val="hy-AM"/>
              </w:rPr>
              <w:t xml:space="preserve">0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C ջերմաստիճանային պայմաններում: Ջերմային ցուցիչների առկայությունը պարտադիր է: Պիտակի  վրա նշված լինի &lt;&lt;պետական պատվեր&gt;&gt;  բառերը: Պատվաստանյութը պետք է գրանցված լինի Հայաստանի Հանրապետությունում:</w:t>
            </w:r>
          </w:p>
        </w:tc>
      </w:tr>
      <w:tr>
        <w:trPr>
          <w:trHeight w:val="40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6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նասնաբուժության մեջ կիրառվող 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տվաստանյութ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ր</w:t>
            </w:r>
          </w:p>
        </w:tc>
        <w:tc>
          <w:tcPr>
            <w:tcW w:w="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դոզա</w:t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8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 328 000</w:t>
            </w:r>
          </w:p>
        </w:tc>
        <w:tc>
          <w:tcPr>
            <w:tcW w:w="10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 771 200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Խոշո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ղջերավո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ենդանին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չխարն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խշխշ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լա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կատմամբ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իդրօքսիդալյումինայի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ֆորմալինայի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տվաստանյութ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Սրվակներ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ետք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ինե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մու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ակված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ետաղյա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խցանո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րտաքնապես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տվաստանյութ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եղի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ույն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արբե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րանգն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որշասպիտակավու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նրէայի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րմինն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ստվածք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ր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թափահարելուց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ետո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եշտությամբ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ուծվու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</w:rPr>
              <w:t>Յուրաքանչյու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րվակ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րա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ետք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շված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ին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տվաստանյութ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րտադրող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զմակերպությ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երիայ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երահսկիչ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ներ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տրաստմ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իտանելիությ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ժամկետներ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երարկմ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ոզ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: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Օգտագործման համար մնացորդային ժամկետը պետք է լինի 10 ամսից ոչ պակաս: Պատվաստանյութի սրվակները պետք է լինեն 100 մլ. տարողությամբ: Պատվաստանյութի պահպանման և տեղափոխման ջերմաստիճանը պետք է լինի մութ +2-ից +15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 xml:space="preserve">0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C: Ջերմային ցուցիչների առկայությունը պարտադիր է: Պիտակի  վրա նշված լինի &lt;&lt;պետական պատվեր&gt;&gt;  բառերը: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ատվաստանյութ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ետք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րանց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ի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յաստա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նրապետություն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Խոշոր եղջերավոր կենդանիների և ոչխարների խշխշան պալարի նկատմամբ հիդրօքսիդալյումինային, ֆորմալինային պատվաստանյութ: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Սրվակները պետք է լինեն ամուր փակված մետաղյա խցանով: Արտաքնապես պատվաստանյութը դեղին գույնի տարբեր երանգների, գորշասպիտակավուն մանրէային մարմինների նստվածք է, որը թափահարելուց հետո հեշտությամբ լուծվում է: Յուրաքանչյուր սրվակի վրա պետք է նշված լինի պատվաստանյութ արտադրող կազմակերպության անվանումը, սերիայի և վերահսկիչի համարները, պատրաստման և պիտանելիության ժամկետները և ներարկման դոզան: 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ru-RU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Օգտագործմա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համար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մնացորդայի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ժամկետը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պետք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լին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10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ամսից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ոչ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պակաս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Պատվաստանյութ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սրվակները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պետք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լինե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100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մլ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.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տարողությամբ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Պատվաստանյութ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պահպանմա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տեղափոխմա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ջերմաստիճանը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պետք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լին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մութ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+2-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ից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+15</w:t>
            </w:r>
            <w:r>
              <w:rPr>
                <w:rFonts w:eastAsia="Calibri" w:cs="GHEA Grapalat" w:ascii="GHEA Grapalat" w:hAnsi="GHEA Grapalat"/>
                <w:sz w:val="14"/>
                <w:szCs w:val="14"/>
                <w:vertAlign w:val="superscript"/>
                <w:lang w:val="ru-RU"/>
              </w:rPr>
              <w:t xml:space="preserve">0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C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Ջերմայի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ցուցիչներ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առկայությունը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պարտադիր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Պիտակ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վրա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նշված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լին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&lt;&lt;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պետակա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պատվեր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&gt;&gt; 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բառերը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: Պատվաստանյութը պետք է գրանցված լինի Հայաստանի Հանրապետությունում:</w:t>
            </w:r>
          </w:p>
        </w:tc>
      </w:tr>
      <w:tr>
        <w:trPr>
          <w:trHeight w:val="40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6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նասնաբուժության մեջ կիրառվող 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տվաստանյութ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ր</w:t>
            </w:r>
          </w:p>
        </w:tc>
        <w:tc>
          <w:tcPr>
            <w:tcW w:w="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դոզա</w:t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8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3 500</w:t>
            </w:r>
          </w:p>
        </w:tc>
        <w:tc>
          <w:tcPr>
            <w:tcW w:w="10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6 500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չխար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բրադզո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ի, էնտերոտոքսեմիայի, չարորակ այտուցի և գառների դիզենտերիայի դեմ խտացված բազմավալենտ հիդրոալյումին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պատվաստանյութ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Սրվակները պետք է լինեն ամուր փակված մետաղյա խցանով: Արտաքնապես պատվաստանյութը թափանցիկ, բաց շականակագույնի: Նստվացքը մոխրագույն, որը թափահարելուց հետո հեշտությամբ լուծվում է: Յուրաքանչյուր սրվակի վրա պետք է նշված լինի պատվաստանյութ արտադրող կազմակերպության անվանումը, սերիայի և վերահսկիչի համարները, պատրաստման և պիտանելիության ժամկետները և ներարկման դոզան: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Օգտագործման համար մնացորդային ժամկետը պետք է լինի 10 ամսից ոչ պակաս: Պատվաստանյութի սրվակները պետք է լինեն 100 կամ 200մլ. տարողությամբ: Պատվաստանյութի պահպանման և տեղափոխման ջերմաստիճանը պետք է լինի մութ պայմաններում +2-ից +15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 xml:space="preserve">0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C: Ջերմային ցուցիչների առկայությունը պարտադիր է: Պիտակի  վրա նշված լինի &lt;&lt;պետական պատվեր&gt;&gt;  բառերը: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ատվաստանյութ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ետք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րանց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ի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յաստա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նրապետություն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Ոչխարներ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բրադզոտ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ի, էնտերոտոքսեմիայի, չարորակ այտուցի և գառների դիզենտերիայի դեմ խտացված բազմավալենտ հիդրոալյումինայ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պատվաստանյութ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Սրվակները պետք է լինեն ամուր փակված մետաղյա խցանով: Արտաքնապես պատվաստանյութը թափանցիկ, բաց շականակագույնի: Նստվացքը մոխրագույն, որը թափահարելուց հետո հեշտությամբ լուծվում է: Յուրաքանչյուր սրվակի վրա պետք է նշված լինի պատվաստանյութ արտադրող կազմակերպության անվանումը, սերիայի և վերահսկիչի համարները, պատրաստման և պիտանելիության ժամկետները և ներարկման դոզան: 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Օգտագործման համար մնացորդային ժամկետը պետք է լինի 10 ամսից ոչ պակաս: Պատվաստանյութի սրվակները պետք է լինեն 100 կամ 200մլ. տարողությամբ: Պատվաստանյութի պահպանման և տեղափոխման ջերմաստիճանը պետք է լինի մութ պայմաններում +2-ից +15</w:t>
            </w:r>
            <w:r>
              <w:rPr>
                <w:rFonts w:eastAsia="Calibri" w:cs="GHEA Grapalat" w:ascii="GHEA Grapalat" w:hAnsi="GHEA Grapalat"/>
                <w:sz w:val="14"/>
                <w:szCs w:val="14"/>
                <w:vertAlign w:val="superscript"/>
              </w:rPr>
              <w:t xml:space="preserve">0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C: Ջերմային ցուցիչների առկայությունը պարտադիր է: Պիտակի  վրա նշված լինի &lt;&lt;պետական պատվեր&gt;&gt;  բառերը: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Պատվաստանյութը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պետք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է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գրանցված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լին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Հայաստան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Հանրապետությունում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7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դ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4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x</w:t>
            </w:r>
          </w:p>
        </w:tc>
        <w:tc>
          <w:tcPr>
            <w:tcW w:w="28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/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</w:tr>
      <w:tr>
        <w:trPr>
          <w:trHeight w:val="164" w:hRule="atLeast"/>
        </w:trPr>
        <w:tc>
          <w:tcPr>
            <w:tcW w:w="585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85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85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85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85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77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գրոխիմպրոմ ՍՊԸ</w:t>
            </w:r>
          </w:p>
        </w:tc>
        <w:tc>
          <w:tcPr>
            <w:tcW w:w="14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0 436 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6 087 2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6 523 200</w:t>
            </w:r>
          </w:p>
        </w:tc>
      </w:tr>
      <w:tr>
        <w:trPr>
          <w:trHeight w:val="47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Շչոլկովսկի բիոկոմբինատ ԴՊՈւՁ</w:t>
            </w:r>
          </w:p>
        </w:tc>
        <w:tc>
          <w:tcPr>
            <w:tcW w:w="14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25 219 3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25 219 300</w:t>
            </w:r>
          </w:p>
        </w:tc>
      </w:tr>
      <w:tr>
        <w:trPr>
          <w:trHeight w:val="47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ՄԱՍԻԱ ՍՊԸ</w:t>
            </w:r>
          </w:p>
        </w:tc>
        <w:tc>
          <w:tcPr>
            <w:tcW w:w="14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95 524 466.57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9 104 893.32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74 629 359.89</w:t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Չափաբաժին 2</w:t>
            </w:r>
          </w:p>
        </w:tc>
        <w:tc>
          <w:tcPr>
            <w:tcW w:w="95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գրոխիմպրոմ ՍՊԸ</w:t>
            </w:r>
          </w:p>
        </w:tc>
        <w:tc>
          <w:tcPr>
            <w:tcW w:w="14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 685 000</w:t>
            </w:r>
          </w:p>
        </w:tc>
        <w:tc>
          <w:tcPr>
            <w:tcW w:w="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 537 000</w:t>
            </w:r>
          </w:p>
        </w:tc>
        <w:tc>
          <w:tcPr>
            <w:tcW w:w="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 222 000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ՄԱՍԻԱ ՍՊԸ</w:t>
            </w:r>
          </w:p>
        </w:tc>
        <w:tc>
          <w:tcPr>
            <w:tcW w:w="14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 758 251.24</w:t>
            </w:r>
          </w:p>
        </w:tc>
        <w:tc>
          <w:tcPr>
            <w:tcW w:w="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 951 650.25</w:t>
            </w:r>
          </w:p>
        </w:tc>
        <w:tc>
          <w:tcPr>
            <w:tcW w:w="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 709 901.49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95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գրոխիմպրոմ ՍՊԸ</w:t>
            </w:r>
          </w:p>
        </w:tc>
        <w:tc>
          <w:tcPr>
            <w:tcW w:w="14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 463 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 892 600</w:t>
            </w:r>
          </w:p>
        </w:tc>
        <w:tc>
          <w:tcPr>
            <w:tcW w:w="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 355 600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ՄԱՍԻԱ ՍՊԸ</w:t>
            </w:r>
          </w:p>
        </w:tc>
        <w:tc>
          <w:tcPr>
            <w:tcW w:w="14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 850 920.22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 170 184.04</w:t>
            </w:r>
          </w:p>
        </w:tc>
        <w:tc>
          <w:tcPr>
            <w:tcW w:w="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 021 104.26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95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գրոխիմպրոմ ՍՊԸ</w:t>
            </w:r>
          </w:p>
        </w:tc>
        <w:tc>
          <w:tcPr>
            <w:tcW w:w="14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 426 8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 085 360</w:t>
            </w:r>
          </w:p>
        </w:tc>
        <w:tc>
          <w:tcPr>
            <w:tcW w:w="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 512 160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Շչոլկովսկի բիոկոմբինատ ԴՊՈւՁ</w:t>
            </w:r>
          </w:p>
        </w:tc>
        <w:tc>
          <w:tcPr>
            <w:tcW w:w="14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 087 2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 087 200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ՄԱՍԻԱ ՍՊԸ</w:t>
            </w:r>
          </w:p>
        </w:tc>
        <w:tc>
          <w:tcPr>
            <w:tcW w:w="14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 592 677.32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 318 535.46</w:t>
            </w:r>
          </w:p>
        </w:tc>
        <w:tc>
          <w:tcPr>
            <w:tcW w:w="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 911 212.78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95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գրոխիմպրոմ ՍՊԸ</w:t>
            </w:r>
          </w:p>
        </w:tc>
        <w:tc>
          <w:tcPr>
            <w:tcW w:w="14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 568 000</w:t>
            </w:r>
          </w:p>
        </w:tc>
        <w:tc>
          <w:tcPr>
            <w:tcW w:w="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13 600</w:t>
            </w:r>
          </w:p>
        </w:tc>
        <w:tc>
          <w:tcPr>
            <w:tcW w:w="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 081 600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ՄԱՍԻԱ ՍՊԸ</w:t>
            </w:r>
          </w:p>
        </w:tc>
        <w:tc>
          <w:tcPr>
            <w:tcW w:w="14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 020 052.84</w:t>
            </w:r>
          </w:p>
        </w:tc>
        <w:tc>
          <w:tcPr>
            <w:tcW w:w="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4 010.57</w:t>
            </w:r>
          </w:p>
        </w:tc>
        <w:tc>
          <w:tcPr>
            <w:tcW w:w="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 624 063.41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Շչոլկովսկի բիոկոմբինատ ԴՊՈւՁ</w:t>
            </w:r>
          </w:p>
        </w:tc>
        <w:tc>
          <w:tcPr>
            <w:tcW w:w="14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 340 250</w:t>
            </w:r>
          </w:p>
        </w:tc>
        <w:tc>
          <w:tcPr>
            <w:tcW w:w="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 340 250</w:t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95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գրոխիմպրոմ ՍՊԸ</w:t>
            </w:r>
          </w:p>
        </w:tc>
        <w:tc>
          <w:tcPr>
            <w:tcW w:w="14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 271 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 054 200</w:t>
            </w:r>
          </w:p>
        </w:tc>
        <w:tc>
          <w:tcPr>
            <w:tcW w:w="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 325 200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ՄԱՍԻԱ ՍՊԸ</w:t>
            </w:r>
          </w:p>
        </w:tc>
        <w:tc>
          <w:tcPr>
            <w:tcW w:w="14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 727 127.37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 345 425.47</w:t>
            </w:r>
          </w:p>
        </w:tc>
        <w:tc>
          <w:tcPr>
            <w:tcW w:w="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 072 552.84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Շչոլկովսկի բիոկոմբինատ ԴՊՈւՁ</w:t>
            </w:r>
          </w:p>
        </w:tc>
        <w:tc>
          <w:tcPr>
            <w:tcW w:w="14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 177 6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 177 600</w:t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95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ՄԱՍԻԱ ՍՊԸ</w:t>
            </w:r>
          </w:p>
        </w:tc>
        <w:tc>
          <w:tcPr>
            <w:tcW w:w="14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9 555.83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1 911.17</w:t>
            </w:r>
          </w:p>
        </w:tc>
        <w:tc>
          <w:tcPr>
            <w:tcW w:w="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71 467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Շչոլկովսկի բիոկոմբինատ ԴՊՈւՁ</w:t>
            </w:r>
          </w:p>
        </w:tc>
        <w:tc>
          <w:tcPr>
            <w:tcW w:w="14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4 9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4 900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2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*Ծանոթությու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ին չափաբաժնով ԱՄԱՍԻԱ ՍՊԸ-ի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ռաջարկ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երազանցու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ձեռքբեր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մա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ախատես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ռավելագույ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ին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ՄԱՍԻԱ ՍՊԸ</w:t>
            </w:r>
          </w:p>
        </w:tc>
        <w:tc>
          <w:tcPr>
            <w:tcW w:w="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0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բավարար</w:t>
            </w:r>
          </w:p>
        </w:tc>
      </w:tr>
      <w:tr>
        <w:trPr>
          <w:trHeight w:val="40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233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80" w:hRule="atLeast"/>
        </w:trPr>
        <w:tc>
          <w:tcPr>
            <w:tcW w:w="233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41" w:type="dxa"/>
            <w:gridSpan w:val="3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եղեկություններ՝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ինչև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15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% </w:t>
            </w:r>
            <w:r>
              <w:rPr>
                <w:rFonts w:cs="Sylfaen" w:ascii="GHEA Grapalat" w:hAnsi="GHEA Grapalat"/>
                <w:sz w:val="14"/>
                <w:szCs w:val="14"/>
              </w:rPr>
              <w:t>գնային նախապատվություն ստացած մասնակիցների վերաբերյալ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: ԱՄԱՍԻԱ և Ագրոխիմպրոմ ՍՊԸ-ները ներկայցրել են համապատասխան հայտարարություն բոլոր չափաբաժինների համար: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8/12/2015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7/08/2015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8/01/2016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8/01/2016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2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8/01/201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,3,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,5,6</w:t>
            </w:r>
          </w:p>
        </w:tc>
        <w:tc>
          <w:tcPr>
            <w:tcW w:w="15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Ագրոխիմպրոմ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ԳՆ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ՇՀԱՊՁ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15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-ԱԱ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/01/2016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0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.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0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2.201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6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 457 208.5</w:t>
            </w:r>
          </w:p>
        </w:tc>
      </w:tr>
      <w:tr>
        <w:trPr>
          <w:trHeight w:val="146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5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&lt;&lt;Ամասիա&gt;&gt;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7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ԳՆ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ՇՀԱՊՁ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15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-ԱԱ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/01/2016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0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.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0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2.201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6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71 385</w:t>
            </w:r>
          </w:p>
        </w:tc>
      </w:tr>
      <w:tr>
        <w:trPr>
          <w:trHeight w:val="110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,3,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,5,6</w:t>
            </w:r>
          </w:p>
        </w:tc>
        <w:tc>
          <w:tcPr>
            <w:tcW w:w="15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Ագրոխիմպրոմ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ք.Ստեփանակերտ, Ադմ. Իսակովի 1/20 27/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Հեռ. 097 29-19-28</w:t>
            </w:r>
          </w:p>
        </w:tc>
        <w:tc>
          <w:tcPr>
            <w:tcW w:w="21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gag78@rambler.ru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24770 04179310000</w:t>
            </w:r>
          </w:p>
        </w:tc>
        <w:tc>
          <w:tcPr>
            <w:tcW w:w="20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90031693</w:t>
            </w:r>
          </w:p>
        </w:tc>
      </w:tr>
      <w:tr>
        <w:trPr>
          <w:trHeight w:val="155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5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&lt;&lt;Ամասիա&gt;&gt;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Ք. Երևան, Կիևյան 7/10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Հեռ. 093 47-47-40</w:t>
            </w:r>
          </w:p>
        </w:tc>
        <w:tc>
          <w:tcPr>
            <w:tcW w:w="21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amasia2012@mail.ru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Հ/Հ 2470102882790000</w:t>
            </w:r>
          </w:p>
        </w:tc>
        <w:tc>
          <w:tcPr>
            <w:tcW w:w="20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ՀՎՀՀ 00013148</w:t>
            </w:r>
          </w:p>
        </w:tc>
      </w:tr>
      <w:tr>
        <w:trPr>
          <w:trHeight w:val="155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5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 Գնման ընթացակարգը 1-ին չափաբաժնով հայտարարվել է չկայացած հիմք ընդունելով  «Գնումների մասին Հայաստանի Հանրապետության օրենքի 35-րդ հոդվածի 1-ին մասի 2-րդ կետը և  ՀՀ կառավրության 14 հունվարի  2016 թվականի  N 12 – Ն որոշումը: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 ներգր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ինչև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նգործությ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ժամկետը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լրանալը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ջակց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կենտրո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ՊՈԱԿ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ստացվ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բողոք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ԱՄԱՍԻԱ ՍՊԸ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Շչոլկովսկի բիոկոմբինատ ԴՊՈւՁ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կազմակերպություն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որոնք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երժվ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ե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բողոքարկ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խորհրդ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08.01.2016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թի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49/15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որոշմամբ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5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թուր Ապերյան</w:t>
            </w:r>
          </w:p>
        </w:tc>
        <w:tc>
          <w:tcPr>
            <w:tcW w:w="38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11 54-21-19</w:t>
            </w:r>
          </w:p>
        </w:tc>
        <w:tc>
          <w:tcPr>
            <w:tcW w:w="405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tur.aperyan@minagro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hy-AM"/>
        </w:rPr>
        <w:t>ՀՀ գյուղատնտեսության 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GHEA Grapalat" w:hAnsi="GHEA Grapalat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Finansakan</cp:lastModifiedBy>
  <cp:lastPrinted>2014-07-15T11:29:00Z</cp:lastPrinted>
  <dcterms:modified xsi:type="dcterms:W3CDTF">2016-01-23T12:50:00Z</dcterms:modified>
  <cp:revision>757</cp:revision>
  <dc:subject/>
  <dc:title> </dc:title>
</cp:coreProperties>
</file>