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վարի 21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-ՇՀԱՊՁԲ-16/0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ԼՄ-ՇՀԱՊՁԲ-16/05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6 թվականի հունվարի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ուղթ A4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Մեգա-Պեյպ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մոն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գա-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7.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մոն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7.8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0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ուղթ A3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: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.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1-24T09:24:00Z</dcterms:modified>
  <cp:revision>21</cp:revision>
  <dc:subject/>
  <dc:title>                                        Ð²Úî²ð²ðàôÂÚàôÜ ´²ò  ÀÜÂ²ò²Î²ðàì  ÜàôØ   Î²î²ðºÈàô  Ø²êÆÜ</dc:title>
</cp:coreProperties>
</file>