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ՊՀսԾՇՀԱՊՁԲ</w:t>
      </w:r>
      <w:r>
        <w:rPr>
          <w:rFonts w:cs="GHEA Grapalat" w:ascii="GHEA Grapalat" w:hAnsi="GHEA Grapalat"/>
          <w:sz w:val="20"/>
          <w:lang w:val="af-ZA"/>
        </w:rPr>
        <w:t>-15/6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 և ԱԻՆ Սեյսմիկ պաշտպանության հյուսիսային ծառայություն ՊՈԱԿ-ը , որը գտնվում է </w:t>
      </w:r>
      <w:r>
        <w:rPr>
          <w:rFonts w:cs="GHEA Grapalat" w:ascii="GHEA Grapalat" w:hAnsi="GHEA Grapalat"/>
          <w:b/>
          <w:sz w:val="20"/>
          <w:szCs w:val="14"/>
          <w:lang w:val="af-ZA"/>
        </w:rPr>
        <w:t>ՀՀ Շիրակի մարզ ք. Գյումրի Վ.Սարգսյան 5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 ներկայացնում է ՍՊՀսԾՇՀԱՊՁԲ-15/6-16 ծածկագրով հայտարարված ՇՀ ընթացակարգի արդյունքում կնքված պայմանագրի /երի/ մասին տեղեկատվությունը։</w:t>
      </w:r>
    </w:p>
    <w:tbl>
      <w:tblPr>
        <w:tblW w:w="1288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"/>
        <w:gridCol w:w="484"/>
        <w:gridCol w:w="87"/>
        <w:gridCol w:w="820"/>
        <w:gridCol w:w="20"/>
        <w:gridCol w:w="148"/>
        <w:gridCol w:w="27"/>
        <w:gridCol w:w="144"/>
        <w:gridCol w:w="553"/>
        <w:gridCol w:w="12"/>
        <w:gridCol w:w="180"/>
        <w:gridCol w:w="374"/>
        <w:gridCol w:w="421"/>
        <w:gridCol w:w="49"/>
        <w:gridCol w:w="102"/>
        <w:gridCol w:w="317"/>
        <w:gridCol w:w="192"/>
        <w:gridCol w:w="170"/>
        <w:gridCol w:w="30"/>
        <w:gridCol w:w="663"/>
        <w:gridCol w:w="188"/>
        <w:gridCol w:w="40"/>
        <w:gridCol w:w="185"/>
        <w:gridCol w:w="342"/>
        <w:gridCol w:w="177"/>
        <w:gridCol w:w="46"/>
        <w:gridCol w:w="158"/>
        <w:gridCol w:w="187"/>
        <w:gridCol w:w="152"/>
        <w:gridCol w:w="536"/>
        <w:gridCol w:w="31"/>
        <w:gridCol w:w="167"/>
        <w:gridCol w:w="39"/>
        <w:gridCol w:w="311"/>
        <w:gridCol w:w="180"/>
        <w:gridCol w:w="206"/>
        <w:gridCol w:w="158"/>
        <w:gridCol w:w="15"/>
        <w:gridCol w:w="186"/>
        <w:gridCol w:w="35"/>
        <w:gridCol w:w="327"/>
        <w:gridCol w:w="628"/>
        <w:gridCol w:w="30"/>
        <w:gridCol w:w="242"/>
        <w:gridCol w:w="809"/>
        <w:gridCol w:w="1904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5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Լուսարձակի լամպ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ՌԱՖ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Վ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ՌԱՖ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Վ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15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գելակման լույսերի 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ՌԱՖ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Վ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ՌԱՖ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Վ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7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գելակման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,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ՎԶ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ԱԶ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,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ՎԶ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ԱԶ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en-US" w:eastAsia="zh-CN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726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դողեր (ԿԱՎ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6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6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ՎԶ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կնիշ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տոմեքեն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ՎԶ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կնիշ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տոմեքեն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98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դողեր (ՌԱՖ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8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8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մակնիշի ավտոմեքեն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մակնիշի ավտոմեքեն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դողեր (ՈՒԱ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8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8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ՈՒԱԶ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մակնիշի ավտոմեքեն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ՈՒԱԶ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մակնիշի ավտոմեքեն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դողեր (ԻԺ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մակնիշի ավտոմեքեն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մակնիշի ավտոմեքեն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որտիզատոր-հարվածամեղմիչ (ԻԺ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մակնիշի ավտոմեքեն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մակնիշի ավտոմեքեն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որտիզատոր-հարվածամեղմիչ (ՌԱՖ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մակնիշի ավտոմեքեն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մակնիշի ավտոմեքեն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47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որտիզատորի ռեզին տուլկաներով (ՌԱՖ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որտիզատորի ռեզին տուլկաներով (ԻԺ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ԻԺ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ԻԺ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մեն-փողրակ (ՈՒԱ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մեն-փողրակ (ԿԱՎ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zh-CN"/>
              </w:rPr>
            </w:r>
          </w:p>
        </w:tc>
      </w:tr>
      <w:tr>
        <w:trPr>
          <w:trHeight w:val="577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մեն-փողրակ (ՌԱՖ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մեն-փողրակ (ԻԺ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zh-CN"/>
              </w:rPr>
            </w:r>
          </w:p>
        </w:tc>
      </w:tr>
      <w:tr>
        <w:trPr>
          <w:trHeight w:val="698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եստավին- խաչուկ (ՈՒԱ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եստավին- խաչուկ (ԿԱՎ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եստավին- խաչուկ (ՌԱՖ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448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եստավին- խաչուկ (ԻԺ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zh-CN"/>
              </w:rPr>
            </w:r>
          </w:p>
        </w:tc>
      </w:tr>
      <w:tr>
        <w:trPr>
          <w:trHeight w:val="437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ջևի արգելակման ներդիր (ԻԺ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րավո-խնձորակ (ԻԺ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zh-CN"/>
              </w:rPr>
            </w:r>
          </w:p>
        </w:tc>
      </w:tr>
      <w:tr>
        <w:trPr>
          <w:trHeight w:val="431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յագայի-խնձորակ (ԻԺ և ՌԱՖ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563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երմոստ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ԱՖ, ԿԱՎԶ, ՈՒԱԶ, ԻԺ մակնիշների ավտոմեքենաներ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ՎԶ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ԱԶ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42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դիր/նակլադկա/հետև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ԱՖ, ԿԱՎԶ, ՈՒԱԶ, ԻԺ մակնիշների ավտոմեքենաներ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ՎԶ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ԱԶ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աղաձողի ակա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, ԿԱՎԶ, ՈՒԱԶ, 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ների ավտոմեքենաներ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23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գելակի ճկափ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,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,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,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,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ջևի արգելակի կաղապ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,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,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տևի արգելակի կաղապ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փուկ սկավառակ (ԿԱՎ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ների ավտոմեքենաներ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ների ավտոմեքենաներ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ազվալի ռեզին (ԻԺ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լեկ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ների ավտոմեքենաներ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ների ավտոմեքենաներ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ազվալի ռեզին (ՌԱՖ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լեկ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ների ավտոմեքենաներ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ների ավտոմեքենաներ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նզինի շլա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, ԿԱՎԶ ,ՈՒԱԶ, 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ների ավտոմեքենաներ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,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սորի ռեզին (ԿԱՎ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լեկ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ների ավտոմեքենաներ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ների ավտոմեքենաներ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սորի ռեզին (ՌԱՖ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լեկ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ների ավտոմեքենաներ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ների ավտոմեքենաներ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սորի ռեզին (ԻԺ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լեկ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zh-CN"/>
              </w:rPr>
            </w:r>
          </w:p>
        </w:tc>
      </w:tr>
      <w:tr>
        <w:trPr>
          <w:trHeight w:val="94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սորի ռեզին (ՈՒԱ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լեկ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ՈւԱԶ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ՈւԱԶ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յ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zh-CN"/>
              </w:rPr>
            </w:r>
          </w:p>
        </w:tc>
      </w:tr>
      <w:tr>
        <w:trPr>
          <w:trHeight w:val="666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գելակման ռետինե խողով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0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գելակման կոճղ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սառիչ հեղուկ (անտիֆրի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, ԿԱՎԶ, ՈՒԱԶ, 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ների ավտոմեքենաներ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տկոց 75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, ԿԱՎԶ, ՈՒԱԶ, 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ների ավտոմեքենաներ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ասնսմիսիոն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իշ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, ԿԱՎԶ, ՈՒԱԶ, 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ների ավտոմեքենաներ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Քսայուղ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, ԿԱՎԶ ,ՈՒԱԶ ,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ների ավտոմեքենաներ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,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,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Օդի զտիչ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Յուղի զ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րժիչի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2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րժիչի մխոց և օղակ (ԿԱՎ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ՎԶ  մակնիշի ավտոմեքենայ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ՎԶ  մակնիշի ավտոմեքենայ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zh-CN"/>
              </w:rPr>
            </w:r>
          </w:p>
        </w:tc>
      </w:tr>
      <w:tr>
        <w:trPr>
          <w:trHeight w:val="84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րժիչի մխոց և օղակ (ԻԺ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ների ավտոմեքենաներ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ների ավտոմեքենաներ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zh-CN"/>
              </w:rPr>
            </w:r>
          </w:p>
        </w:tc>
      </w:tr>
      <w:tr>
        <w:trPr>
          <w:trHeight w:val="84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կվորնի (ՌԱՖ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ՌԱՖ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ների ավտոմեքենաներ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ՌԱՖ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ների ավտոմեքենաներ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zh-CN"/>
              </w:rPr>
            </w:r>
          </w:p>
        </w:tc>
      </w:tr>
      <w:tr>
        <w:trPr>
          <w:trHeight w:val="84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կվորնի (ԿԱՎ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ԿԱՎԶ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 ավտոմեքենաներ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ԿԱՎԶ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 ավտոմեքենաներ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zh-CN"/>
              </w:rPr>
            </w:r>
          </w:p>
        </w:tc>
      </w:tr>
      <w:tr>
        <w:trPr>
          <w:trHeight w:val="84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ադիր (ՌԱՖ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ՌԱՖ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 ավտոմեքենաներ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ՌԱՖ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 ավտոմեքենաներ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zh-CN"/>
              </w:rPr>
            </w:r>
          </w:p>
        </w:tc>
      </w:tr>
      <w:tr>
        <w:trPr>
          <w:trHeight w:val="84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նցքակա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խոցի մատներ (ՌԱՖ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ռոցքի մո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8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ռոցքի մոմի մա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Calibri"/>
                <w:sz w:val="18"/>
                <w:szCs w:val="18"/>
                <w:lang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 ,ԿԱՎԶ ,ՈՒԱԶ, Ի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ների ավտոմեքենաներ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GHEA Grapalat" w:hAnsi="GHEA Grapalat" w:cs="Calibri"/>
                <w:sz w:val="18"/>
                <w:szCs w:val="18"/>
                <w:lang w:val="en-US" w:eastAsia="zh-C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ԱՖ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,</w:t>
            </w:r>
            <w:r>
              <w:rPr>
                <w:rFonts w:cs="Arial" w:ascii="GHEA Grapalat" w:hAnsi="GHEA Grapalat"/>
                <w:sz w:val="18"/>
                <w:szCs w:val="18"/>
              </w:rPr>
              <w:t>ԿԱՎ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,</w:t>
            </w:r>
            <w:r>
              <w:rPr>
                <w:rFonts w:cs="Arial" w:ascii="GHEA Grapalat" w:hAnsi="GHEA Grapalat"/>
                <w:sz w:val="18"/>
                <w:szCs w:val="18"/>
              </w:rPr>
              <w:t>ՈՒԱԶ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Ժ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zh-C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Մոտոր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օյլ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98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իկո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3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34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7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Մոտոր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9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7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74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6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Մոտորս ՍՊԸ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Մոտոր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9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96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Մոտոր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4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4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Մոտոր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5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6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7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8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9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օյլ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8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էսքո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1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իկո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իկո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օյլ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օյլ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էսքո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6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էսքո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էսքո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օյլ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էսքո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2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3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իկո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1.2016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թ.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թ.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7.39-43.45.53.54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ՙԱրևշատի Սարգիս՚՚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ՀսԾՇՀԱՊՁԲ-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/6-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6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842479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842479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8-38.46-52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ՀսԾՇՀԱՊՁԲ-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/6-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424300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>4243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ոսէսքո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ՀսԾՇՀԱՊՁԲ-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/6-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6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մոտոր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ՀսԾՇՀԱՊՁԲ-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/6-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6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20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2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7.39-43.45.53.54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ՙԱրևշատի Սարգիս՚՚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րակի մարզ, 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ֆագործների 39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evshatisargi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22"/>
              </w:rPr>
              <w:t>Արդշինվեստ</w:t>
            </w: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 xml:space="preserve">բանկ» </w:t>
            </w:r>
            <w:r>
              <w:rPr>
                <w:rFonts w:cs="GHEA Grapalat" w:ascii="GHEA Grapalat" w:hAnsi="GHEA Grapalat"/>
                <w:sz w:val="16"/>
                <w:szCs w:val="22"/>
              </w:rPr>
              <w:t>-ի Արթիկի մ/ճ</w:t>
            </w: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22"/>
              </w:rPr>
              <w:t>2470401307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055253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8-38.46-52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րակի մարզ, 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. Ա. Խաչատրյան 9/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.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kob012015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22"/>
              </w:rPr>
              <w:t>Հայէկոնոմ</w:t>
            </w: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16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22"/>
                <w:lang w:val="hy-AM"/>
              </w:rPr>
              <w:t>ՓԲ</w:t>
            </w:r>
            <w:r>
              <w:rPr>
                <w:rFonts w:cs="Sylfaen" w:ascii="GHEA Grapalat" w:hAnsi="GHEA Grapalat"/>
                <w:sz w:val="16"/>
                <w:szCs w:val="22"/>
                <w:lang w:val="pt-BR"/>
              </w:rPr>
              <w:t>Ը</w:t>
            </w:r>
            <w:r>
              <w:rPr>
                <w:rFonts w:cs="Sylfaen" w:ascii="GHEA Grapalat" w:hAnsi="GHEA Grapalat"/>
                <w:sz w:val="16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22"/>
              </w:rPr>
              <w:t>1631280345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22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  <w:t>815013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Մոսէսքո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Խանջյան 17/4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 0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07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osesco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</w:rPr>
              <w:t>Զարգացման Հայկական Բանկ</w:t>
            </w:r>
            <w:r>
              <w:rPr>
                <w:rFonts w:cs="Times Armenian;Times New Roman" w:ascii="GHEA Grapalat" w:hAnsi="GHEA Grapalat"/>
                <w:sz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lang w:val="pt-BR"/>
              </w:rPr>
              <w:t>18100030121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pt-BR"/>
              </w:rPr>
              <w:t>042148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մոտոր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բինյ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flashmotor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pt-BR"/>
              </w:rPr>
              <w:t>«Արարատ 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  <w:t>Հ/Հ 15100127455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pt-BR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  <w:t>00873228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 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րիբեկ Հարությու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1234811</w:t>
            </w:r>
          </w:p>
        </w:tc>
        <w:tc>
          <w:tcPr>
            <w:tcW w:w="3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evik.arakelyan.1988@mail.ru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արտակարգ իրավիճակների նախարարություն Սեյսմիկ պաշտպանության հյուսիսային ծառայություն ՊՈԱԿ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98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Style10">
    <w:name w:val="Верхний колонтитул Знак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52:00Z</dcterms:created>
  <dc:creator>NAT</dc:creator>
  <dc:description/>
  <cp:keywords/>
  <dc:language>en-US</dc:language>
  <cp:lastModifiedBy>Karen Mkhitaryan</cp:lastModifiedBy>
  <cp:lastPrinted>2014-07-02T15:56:00Z</cp:lastPrinted>
  <dcterms:modified xsi:type="dcterms:W3CDTF">2016-01-22T13:35:00Z</dcterms:modified>
  <cp:revision>42</cp:revision>
  <dc:subject/>
  <dc:title>Ð²Úî²ð²ðàôÂÚàôÜ ´²ò  ÀÜÂ²ò²Î²ðàì  ÜàôØ   Î²î²ðºÈàô  Ø²êÆÜ</dc:title>
</cp:coreProperties>
</file>