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9-ԱՎՎ-ԱՏՍ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w:t>
      </w:r>
      <w:r>
        <w:rPr>
          <w:rFonts w:cs="Sylfaen" w:ascii="GHEA Grapalat" w:hAnsi="GHEA Grapalat"/>
          <w:b/>
        </w:rPr>
        <w:t>հուն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5»</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ՆՁՆԱԳԻՐ ՏՊՈՂ ՍԱՐՔԵՐԻ ԸՆԹԱՑԻԿ 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ՆՁՆԱԳԻՐ ՏՊՈՂ ՍԱՐՔԵՐԻ ԸՆԹԱՑԻԿ 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ԱՆՁՆԱԳԻՐ ՏՊՈՂ ՍԱՐՔԵՐԻ ԸՆԹԱՑԻԿ ՆՈՐՈԳ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6/9-ԱՎՎ-ԱՏՍ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4-</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ԱՆՁՆԱԳԻՐ ՏՊՈՂ ՍԱՐՔԵՐԻ ԸՆԹԱՑԻԿ ՆՈՐՈԳՄ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ԱՆՁՆԱԳԻՐ ՏՊՈՂ ՍԱՐՔԵՐԻ ԸՆԹԱՑԻԿ ՆՈՐՈԳՄԱՆ</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 xml:space="preserve">ԱՆՁՆԱԳԻՐ ՏՊՈՂ ՍԱՐՔԵՐԻ ԸՆԹԱՑԻԿ ՆՈՐՈԳ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Appleconvertedspace"/>
          <w:rFonts w:cs="Arial" w:ascii="Arial" w:hAnsi="Arial"/>
          <w:b/>
          <w:bCs/>
          <w:color w:val="000000"/>
          <w:sz w:val="16"/>
          <w:szCs w:val="16"/>
          <w:shd w:fill="FFFFEE" w:val="clear"/>
        </w:rPr>
        <w:t> </w:t>
      </w:r>
      <w:r>
        <w:rPr>
          <w:rStyle w:val="StrongEmphasis"/>
          <w:rFonts w:cs="Sylfaen" w:ascii="GHEA Grapalat" w:hAnsi="GHEA Grapalat"/>
          <w:color w:val="000000"/>
          <w:sz w:val="20"/>
          <w:szCs w:val="20"/>
          <w:shd w:fill="FFFFEE" w:val="clear"/>
        </w:rPr>
        <w:t>սարք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սարքավորում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սպասարկում</w:t>
      </w:r>
      <w:r>
        <w:rPr>
          <w:rFonts w:cs="Sylfaen" w:ascii="GHEA Grapalat" w:hAnsi="GHEA Grapalat"/>
          <w:sz w:val="20"/>
          <w:szCs w:val="20"/>
          <w:lang w:val="hy-AM"/>
        </w:rPr>
        <w:t xml:space="preserve"> ծառայությունների 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սարք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արքավորում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պասարկում</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9-ԱՎՎ-ԱՏ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9-ԱՎՎ-ԱՏ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6/9-ԱՎՎ-ԱՏ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6/9-ԱՎՎ-ԱՏ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i/>
                <w:lang w:val="af-ZA"/>
              </w:rPr>
              <w:t>ԱՆՁՆԱԳԻՐ ՏՊՈՂ ՍԱՐՔԵՐԻ ԸՆԹԱՑԻԿ ՆՈՐՈԳՄ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ԱՎՎ-ԱՏ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lang w:val="ru-RU"/>
        </w:rPr>
        <w:t>ՀՀ ԿԱ Ո ՇՀԾՁԲ-16/9-ԱՎՎ-ԱՏՍ</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6/9-ԱՎՎ-ԱՏՍ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ԱՆՁՆԱԳԻՐ ՏՊՈՂ ՍԱՐՔԵՐԻ ԸՆԹԱՑԻԿ ՆՈՐՈԳՄ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6/9-ԱՎՎ-ԱՏՍ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 xml:space="preserve">ԱՆՁՆԱԳԻՐ ՏՊՈՂ ՍԱՐՔԵՐԻ ԸՆԹԱՑԻԿ 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ԱՎՎ-ԱՏ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60" w:type="dxa"/>
        <w:jc w:val="left"/>
        <w:tblInd w:w="-545" w:type="dxa"/>
        <w:tblLayout w:type="fixed"/>
        <w:tblCellMar>
          <w:top w:w="0" w:type="dxa"/>
          <w:left w:w="108" w:type="dxa"/>
          <w:bottom w:w="0" w:type="dxa"/>
          <w:right w:w="108" w:type="dxa"/>
        </w:tblCellMar>
      </w:tblPr>
      <w:tblGrid>
        <w:gridCol w:w="982"/>
        <w:gridCol w:w="1017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Աշխատանքի անվանումը </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գլխիկի</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r>
              <w:rPr>
                <w:rFonts w:cs="GHEA Grapalat" w:ascii="GHEA Grapalat" w:hAnsi="GHEA Grapalat"/>
                <w:sz w:val="22"/>
                <w:szCs w:val="22"/>
                <w:lang w:val="es-ES"/>
              </w:rPr>
              <w:t xml:space="preserve">, </w:t>
            </w:r>
            <w:r>
              <w:rPr>
                <w:rFonts w:cs="GHEA Grapalat" w:ascii="GHEA Grapalat" w:hAnsi="GHEA Grapalat"/>
                <w:sz w:val="22"/>
                <w:szCs w:val="22"/>
              </w:rPr>
              <w:t>կարգաբեր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գլխիկ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2.</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պիչի պրոֆիլակտիկա, կարգաբերում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3.</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մպի նորոգում՝ առանց պահեստամաս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4.</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Պոմպի նորոգում՝ ներառյալ պահեստամասեր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5.</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6.</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7.</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8.</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9.</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առանց տակդիրն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0.</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ներառյալ տակդիրներ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1.</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առանց պահեստամաս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2.</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ներառյալ պահեստամասեր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3.</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առանց պահեստամաս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4.</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ներառյալ պահեստամասեր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5.</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առանց պահեստամասեր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6.</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ներառյալ պահեստամասե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ԱՎՎ-ԱՏ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ԱՎՎ-ԱՏ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ԱՎՎ-ԱՏ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ԱՎՎ-ԱՏ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ԱՎՎ-ԱՏՍ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rPr>
        <w:t xml:space="preserve"> </w:t>
      </w:r>
      <w:r>
        <w:rPr>
          <w:rFonts w:cs="Sylfaen" w:ascii="GHEA Grapalat" w:hAnsi="GHEA Grapalat"/>
          <w:b/>
          <w:lang w:val="ru-RU"/>
        </w:rPr>
        <w:t xml:space="preserve">ՀՀ ԿԱ Ո ՇՀԾՁԲ-16/9-ԱՎՎ-ԱՏՍ </w:t>
      </w:r>
      <w:r>
        <w:rPr>
          <w:rFonts w:eastAsia="Arial Unicode MS" w:cs="Arial" w:ascii="GHEA Grapalat" w:hAnsi="GHEA Grapalat"/>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 xml:space="preserve">ԱՆՁՆԱԳԻՐ ՏՊՈՂ ՍԱՐՔԵՐԻ ԸՆԹԱՑԻԿ ՆՈՐՈԳՄԱՆ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6/9-ԱՎՎ-ԱՏՍ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9-ԱՎՎ-ԱՏՍ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1-22T12:48:00Z</dcterms:modified>
  <cp:revision>25</cp:revision>
  <dc:subject/>
  <dc:title/>
</cp:coreProperties>
</file>