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af-ZA"/>
        </w:rPr>
        <w:t>15/1-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Արարատի մարզի Նշավանի միջնակարգ դպրոց&gt;&gt; ՊՈԱԿ, որը գտնվում է Արարատի մարզի Նշավան գյուղի Շիրազի փող. շենք N58 հասցեում, ստորև ներկայացնում է</w:t>
      </w:r>
      <w:r>
        <w:rPr>
          <w:rFonts w:cs="GHEA Grapalat" w:ascii="GHEA Grapalat" w:hAnsi="GHEA Grapalat"/>
          <w:sz w:val="20"/>
          <w:u w:val="single"/>
          <w:lang w:val="af-ZA"/>
        </w:rPr>
        <w:t>ԱՀԴ ՇՀ ԱՊՁԲ- 15/1-3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երի մասին տեղեկատվությունը։</w:t>
      </w:r>
    </w:p>
    <w:tbl>
      <w:tblPr>
        <w:tblW w:w="126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5"/>
        <w:gridCol w:w="276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15"/>
        <w:gridCol w:w="14"/>
        <w:gridCol w:w="664"/>
        <w:gridCol w:w="228"/>
        <w:gridCol w:w="169"/>
        <w:gridCol w:w="16"/>
        <w:gridCol w:w="342"/>
        <w:gridCol w:w="177"/>
        <w:gridCol w:w="39"/>
        <w:gridCol w:w="165"/>
        <w:gridCol w:w="187"/>
        <w:gridCol w:w="152"/>
        <w:gridCol w:w="265"/>
        <w:gridCol w:w="271"/>
        <w:gridCol w:w="23"/>
        <w:gridCol w:w="8"/>
        <w:gridCol w:w="167"/>
        <w:gridCol w:w="39"/>
        <w:gridCol w:w="311"/>
        <w:gridCol w:w="386"/>
        <w:gridCol w:w="153"/>
        <w:gridCol w:w="20"/>
        <w:gridCol w:w="10"/>
        <w:gridCol w:w="176"/>
        <w:gridCol w:w="35"/>
        <w:gridCol w:w="210"/>
        <w:gridCol w:w="117"/>
        <w:gridCol w:w="623"/>
        <w:gridCol w:w="30"/>
        <w:gridCol w:w="247"/>
        <w:gridCol w:w="804"/>
        <w:gridCol w:w="1711"/>
      </w:tblGrid>
      <w:tr>
        <w:trPr>
          <w:trHeight w:val="146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ru-RU"/>
              </w:rPr>
              <w:t>Հաց</w:t>
            </w: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</w:rPr>
              <w:t xml:space="preserve"> մատնաքաշ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2.4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2.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93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93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Ցորեն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լյուրից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թողարկված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,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տով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փաթեթավորված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,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3199: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ԴՍանՊի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2.3.2.107801)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անիտարա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մաճարակայի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կանոններ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նորմեր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,,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 9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Ցորեն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լյուրից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թողարկված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,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տով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փաթեթավորված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,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3199: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ԴՍանՊի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2.3.2.107801)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անիտարա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մաճարակայի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կանոններ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նորմեր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,,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 9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hy-AM"/>
              </w:rPr>
              <w:t>Մակարո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ru-RU"/>
              </w:rPr>
              <w:t>եղեն</w:t>
            </w: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8.4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8.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6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6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Calibri" w:cs="Arial Unicode" w:ascii="GHEA Grapalat" w:hAnsi="GHEA Grapalat"/>
                <w:b/>
                <w:color w:val="000000"/>
                <w:sz w:val="14"/>
                <w:szCs w:val="14"/>
                <w:lang w:val="ru-RU"/>
              </w:rPr>
              <w:t>Մրգահյութ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42.56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42.56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747.2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747.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eastAsia="Calibri" w:cs="Arial Unicode"/>
                <w:sz w:val="14"/>
                <w:szCs w:val="14"/>
                <w:lang w:val="hy-AM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eastAsia="Calibri" w:cs="Arial Unicode"/>
                <w:sz w:val="14"/>
                <w:szCs w:val="14"/>
                <w:lang w:val="hy-AM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>
                <w:rFonts w:ascii="GHEA Grapalat" w:hAnsi="GHEA Grapalat" w:eastAsia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b/>
                <w:sz w:val="14"/>
                <w:szCs w:val="14"/>
                <w:lang w:val="hy-AM"/>
              </w:rPr>
              <w:t>Բուսական յուղ արևածաղկի (ձեթ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.24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.2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168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168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imesArmenianPSMT;Times New Roman" w:ascii="Sylfaen" w:hAnsi="Sylfaen"/>
                <w:sz w:val="14"/>
                <w:szCs w:val="14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imesArmenianPSMT;Times New Roman" w:ascii="Sylfaen" w:hAnsi="Sylfaen"/>
                <w:sz w:val="14"/>
                <w:szCs w:val="14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0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Ոս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27.6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27.6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Մաքուր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չոր՝խոնավություն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14 %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միջի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չորությունը՝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14.0-17.0 %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ոչավել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7066-77: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նորմատիվներիև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&lt;&lt;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&gt;&gt;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9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Մաքուր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չոր՝խոնավություն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14 %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միջի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չորությունը՝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14.0-17.0 %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ոչավել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7066-77: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նորմատիվներիև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&lt;&lt;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&gt;&gt;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9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Բրինձ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.24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.2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96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96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պիտա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խոշոր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բարձր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երկար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չկոտրած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լայնությունից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բաժանվում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են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1-4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տիպեր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տիպեր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13 %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իցմինչև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15 %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6293-90: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նորմատիվներիև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&lt;&lt;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&gt;&gt;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9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պիտա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խոշոր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բարձր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երկար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չկոտրած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լայնությունից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բաժանվում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են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1-4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տիպեր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տիպեր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13 %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իցմինչև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15 %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6293-90: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նորմատիվներիև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&lt;&lt;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&gt;&gt;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9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Հնդկաձավա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27.6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27.6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6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6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նդկաձավար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I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խոնավությունը՝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14.0 %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ոչավել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տիկները՝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97.5 %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իցոչպակաս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գործարանայինպարկերով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5550-74: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ուննըս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իգիենիկնորմատիվներիև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&lt;&lt;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ննդամթերքիանվտանգությանմասին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&gt;&gt;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9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նդկաձավար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I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խոնավությունը՝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14.0 %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ոչավել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տիկները՝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97.5 %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իցոչպակաս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գործարանայինպարկերով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5550-74: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ուննըս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իգիենիկնորմատիվներիև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&lt;&lt;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ննդամթերքիանվտանգությանմասին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&gt;&gt;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9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</w:rPr>
              <w:t>ավի միս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27.6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27.6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64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64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bCs/>
                <w:sz w:val="14"/>
                <w:szCs w:val="14"/>
                <w:lang w:val="hy-AM"/>
              </w:rPr>
              <w:t>Հավի</w:t>
            </w:r>
            <w:r>
              <w:rPr>
                <w:rFonts w:eastAsia="Calibri"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szCs w:val="14"/>
                <w:lang w:val="hy-AM"/>
              </w:rPr>
              <w:t>մսեղիք</w:t>
            </w:r>
            <w:r>
              <w:rPr>
                <w:rFonts w:eastAsia="Calibri"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szCs w:val="14"/>
                <w:lang w:val="hy-AM"/>
              </w:rPr>
              <w:t>սառեցրած,</w:t>
            </w:r>
            <w:r>
              <w:rPr>
                <w:rFonts w:eastAsia="Calibri"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szCs w:val="14"/>
                <w:lang w:val="hy-AM"/>
              </w:rPr>
              <w:t>առանց</w:t>
            </w:r>
            <w:r>
              <w:rPr>
                <w:rFonts w:eastAsia="Calibri"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szCs w:val="14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szCs w:val="14"/>
                <w:lang w:val="hy-AM"/>
              </w:rPr>
              <w:t>N2-III-4.9-01-2010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szCs w:val="14"/>
                <w:lang w:val="hy-AM"/>
              </w:rPr>
              <w:t xml:space="preserve"> հիգիենիկ նորմատիվների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szCs w:val="14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bCs/>
                <w:sz w:val="14"/>
                <w:szCs w:val="14"/>
                <w:lang w:val="hy-AM"/>
              </w:rPr>
              <w:t>Հավի</w:t>
            </w:r>
            <w:r>
              <w:rPr>
                <w:rFonts w:eastAsia="Calibri"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szCs w:val="14"/>
                <w:lang w:val="hy-AM"/>
              </w:rPr>
              <w:t>մսեղիք</w:t>
            </w:r>
            <w:r>
              <w:rPr>
                <w:rFonts w:eastAsia="Calibri"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szCs w:val="14"/>
                <w:lang w:val="hy-AM"/>
              </w:rPr>
              <w:t>սառեցրած,</w:t>
            </w:r>
            <w:r>
              <w:rPr>
                <w:rFonts w:eastAsia="Calibri"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szCs w:val="14"/>
                <w:lang w:val="hy-AM"/>
              </w:rPr>
              <w:t>առանց</w:t>
            </w:r>
            <w:r>
              <w:rPr>
                <w:rFonts w:eastAsia="Calibri"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szCs w:val="14"/>
                <w:lang w:val="hy-AM"/>
              </w:rPr>
              <w:t xml:space="preserve">փորոտիքի, մաքուր, արյունազրկված, առանց կողմնակի հոտերի, </w:t>
            </w:r>
            <w:r>
              <w:rPr>
                <w:rFonts w:eastAsia="Calibri" w:cs="Sylfaen" w:ascii="Sylfaen" w:hAnsi="Sylfaen"/>
                <w:bCs/>
                <w:sz w:val="14"/>
                <w:szCs w:val="14"/>
              </w:rPr>
              <w:t>տեղական արտադրության :</w:t>
            </w:r>
            <w:r>
              <w:rPr>
                <w:rFonts w:eastAsia="Calibri" w:cs="Sylfaen" w:ascii="Sylfaen" w:hAnsi="Sylfaen"/>
                <w:bCs/>
                <w:sz w:val="14"/>
                <w:szCs w:val="14"/>
                <w:lang w:val="hy-AM"/>
              </w:rPr>
              <w:t xml:space="preserve">ԳՕՍՏ 25391-82: Անվտանգությունն ըստ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szCs w:val="14"/>
                <w:lang w:val="hy-AM"/>
              </w:rPr>
              <w:t>N2-III-4.9-01-2010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szCs w:val="14"/>
                <w:lang w:val="hy-AM"/>
              </w:rPr>
              <w:t xml:space="preserve"> հիգիենիկ նորմատիվների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szCs w:val="14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ru-RU"/>
              </w:rPr>
              <w:t>Հավի միս</w:t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վող ցածր գին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5թ.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Սեմիրամիդա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93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93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93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936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մինաշող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0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6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շատի պահածոների գործարան&gt;&gt;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53.52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53.5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93.68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93.6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747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747.2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մինաշող&gt;&gt;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140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14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28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28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16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168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982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մինաշող&gt;&gt;ՍՊԸ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2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մինաշող&gt;&gt;ՍՊԸ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80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8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16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1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9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96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82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մինաշող&gt;&gt;ՍՊԸ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0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6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6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82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մինաշող&gt;&gt;ՍՊԸ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200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2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4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6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64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.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.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Սեմիրամիդա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շատի պահածոների գործարան&gt;&gt;Բ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Արմինաշող&gt;&gt;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Սեմիրամիդա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շատի պահածոների գործարան&gt;&gt;Բ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Արմինաշող&gt;&gt;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Սեմիրամիդա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շատի պահածոների գործարան&gt;&gt;Բ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Արմինաշող&gt;&gt;ՍՊԸ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Սեմիրամիդա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№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747.2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747.2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շատի պահածոների գործարան&gt;&gt;Բ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№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936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936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,5,6,7,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մինաշող&gt;&gt;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№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2524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2524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Սեմիրամիդա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րատի մարզ գյուղ Դիմիտ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093-48-14-1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200133335090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4224948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շատի պահածոների գործարան&gt;&gt;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աղաք Արտաշատ Օգոստոսի 23փող.,1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99-75-55-6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artfood@artfood.am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3013604001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4200616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4,5,6,7,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մինաշող&gt;&gt;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քաղաք Արարատ,Սուրբ Ամենափրկիչ 28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94-56-16-50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inashogh@gmail.com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1930052367920100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4112884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Ջուլիետտա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198319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shavan@mail.ru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Հ Արարատի մարզի Նշավանի միջնակարգ դպրոց&gt;&gt;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7:00Z</dcterms:created>
  <dc:creator>NAT</dc:creator>
  <dc:description/>
  <cp:keywords/>
  <dc:language>en-US</dc:language>
  <cp:lastModifiedBy>HP</cp:lastModifiedBy>
  <cp:lastPrinted>2014-07-02T15:56:00Z</cp:lastPrinted>
  <dcterms:modified xsi:type="dcterms:W3CDTF">2016-01-22T15:32:00Z</dcterms:modified>
  <cp:revision>5</cp:revision>
  <dc:subject/>
  <dc:title>Ð²Úî²ð²ðàôÂÚàôÜ ´²ò  ÀÜÂ²ò²Î²ðàì  ÜàôØ   Î²î²ðºÈàô  Ø²êÆÜ</dc:title>
</cp:coreProperties>
</file>