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ՆԳՄ/Մ-ՇՀԱՊՁԲ-16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Նոր Գեղիի Մ/Մանկապարտեզ ՀՈԱԿԸ, որը գտնվում է ՀՀ, Կոտայքի մարզ, գ. Նոր Գեղի, Աղբյուրակի 3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ՆԳՄ/Մ-ՇՀԱՊ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465"/>
        <w:gridCol w:w="87"/>
        <w:gridCol w:w="824"/>
        <w:gridCol w:w="161"/>
        <w:gridCol w:w="7"/>
        <w:gridCol w:w="27"/>
        <w:gridCol w:w="144"/>
        <w:gridCol w:w="252"/>
        <w:gridCol w:w="301"/>
        <w:gridCol w:w="12"/>
        <w:gridCol w:w="814"/>
        <w:gridCol w:w="210"/>
        <w:gridCol w:w="214"/>
        <w:gridCol w:w="205"/>
        <w:gridCol w:w="182"/>
        <w:gridCol w:w="10"/>
        <w:gridCol w:w="457"/>
        <w:gridCol w:w="146"/>
        <w:gridCol w:w="284"/>
        <w:gridCol w:w="373"/>
        <w:gridCol w:w="16"/>
        <w:gridCol w:w="342"/>
        <w:gridCol w:w="381"/>
        <w:gridCol w:w="14"/>
        <w:gridCol w:w="291"/>
        <w:gridCol w:w="34"/>
        <w:gridCol w:w="265"/>
        <w:gridCol w:w="693"/>
        <w:gridCol w:w="126"/>
        <w:gridCol w:w="150"/>
        <w:gridCol w:w="409"/>
        <w:gridCol w:w="20"/>
        <w:gridCol w:w="1130"/>
        <w:gridCol w:w="433"/>
        <w:gridCol w:w="138"/>
        <w:gridCol w:w="433"/>
        <w:gridCol w:w="138"/>
        <w:gridCol w:w="276"/>
        <w:gridCol w:w="105"/>
        <w:gridCol w:w="186"/>
        <w:gridCol w:w="280"/>
        <w:gridCol w:w="563"/>
        <w:gridCol w:w="433"/>
        <w:gridCol w:w="417"/>
        <w:gridCol w:w="575"/>
        <w:gridCol w:w="425"/>
        <w:gridCol w:w="1280"/>
      </w:tblGrid>
      <w:tr>
        <w:trPr>
          <w:trHeight w:val="146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0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ց բարձր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40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4008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արոն, վերմիշ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9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968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: Բաղրամյան կամ համարժեքը: Պաստա մամա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“Սննդամթերքի անվտանգության մասին” ՀՀ օրենքի 8-րդ հոդվածի: Բաղրամյան կամ համարժեքը: Պաստա մամա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լյուր բարձր տեսա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9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 Բաղրամյան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“Սննդամթերքի անվտանգության մասին” ՀՀ օրենքի 8-րդ հոդվածի: Բաղրամյան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թվ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28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թնաշ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78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5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52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 կովի կաթից, յուղայնությունը 3%-ից ոչ պակաս, թթվայնությունը 65-100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արմ կովի կաթից, յուղայնությունը 3%-ից ոչ պակաս, թթվայնությունը 65-1000T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նր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3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35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rPr>
                <w:rFonts w:ascii="GHEA Grapalat" w:hAnsi="GHEA Grapalat" w:cs="TimesArmenianPSMT;Times New Roman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Ջնարակապատ պանրիկ, տարբեր մրգային միջուկներով, յուղայնությունը` 24%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՝ 40 գր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rPr>
                <w:rFonts w:ascii="GHEA Grapalat" w:hAnsi="GHEA Grapalat" w:cs="TimesArmenianPSMT;Times New Roman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40404"/>
                <w:sz w:val="14"/>
                <w:szCs w:val="14"/>
                <w:shd w:fill="FFFFFF" w:val="clear"/>
              </w:rPr>
              <w:t xml:space="preserve">Ջնարակապատ պանրիկ, տարբեր մրգային միջուկներով, յուղայնությունը` 24%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վտանգությունը 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՝ 40 գր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«Աշտարակ կաթ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նիր (Լոռ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7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78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Կալինինո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 Կալինինո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ա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յուղայնությունը՝82.5%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5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53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Նոր Զելանդիա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 Նոր Զելանդիա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ևածաղկի ձե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2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29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 Մասլովկա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 III-4.9-01-2010 հիգիենիկ նորմատիվների, մակնշումը` “Սննդամթերքի անվտանգության մասին” ՀՀ օրենքի 8- րդ հոդվածի։ Մասլովկա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ս տավարի առանց ոսկո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4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Միս տավարի թարմ, փափուկ միս առանց ոսկորի: Թարմ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կրծքամ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30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ի կրծքամիս, տեղական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: Լուսակերտ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ի կրծքամիս, տեղական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: Լուսակերտ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ուդ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6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Հավի բուդ, տեղական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: Լուսակերտ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Հավի բուդ, տեղական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ոդվածի: Լուսակերտ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կիթ (ձու 1-ին կարգ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38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2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Արտ ֆուդ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: Արտ ֆուդ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4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46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Արտ ֆուդ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Արտ ֆուդ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92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7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775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րինձ </w:t>
            </w:r>
            <w:r>
              <w:rPr>
                <w:rFonts w:cs="GHEA Grapalat" w:ascii="GHEA Grapalat" w:hAnsi="GHEA Grapalat"/>
                <w:sz w:val="16"/>
                <w:szCs w:val="16"/>
              </w:rPr>
              <w:t>I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79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797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ind w:left="34" w:hanging="34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, խոշոր, բարձր, կլո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ind w:left="34" w:hanging="34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, խոշոր, բարձր, կլո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րինձ </w:t>
            </w:r>
            <w:r>
              <w:rPr>
                <w:rFonts w:cs="GHEA Grapalat" w:ascii="GHEA Grapalat" w:hAnsi="GHEA Grapalat"/>
                <w:sz w:val="16"/>
                <w:szCs w:val="16"/>
              </w:rPr>
              <w:t>II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5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յլանդ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յլանդ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նդկաձավար (գրեչկա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2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7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0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 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 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հատ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ոբի գունավո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ագույ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ունավոր ցայտու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%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ց ոչ ավել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մ միջին չորությամբ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/15,1-18,0/%: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 N 2-III-4.9-01-2010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գիենիկ նորմատիվներ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ննդամթերքիանվտանգությանմաս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Հ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։ Պիտանելիության մնացորդային ժամկետը ոչ պակաս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50%: 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/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ոբի գունավո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ագույ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ունավոր ցայտու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15%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ց ոչ ավել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մ միջին չորությամբ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/15,1-18,0/%: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 N 2-III-4.9-01-2010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գիենիկ նորմատիվներ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ննդամթերքիանվտանգությանմաս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Հ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։ Պիտանելիության մնացորդային ժամկետը ոչ պակաս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50%: 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աքարավ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2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 կերակ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16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պղպեղ աղ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իր պղպեղ աղ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համեմունքնե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եյ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մ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 մշակման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պանած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50C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200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ի պայմաններում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, 70 %-</w:t>
            </w:r>
            <w:r>
              <w:rPr>
                <w:rFonts w:cs="Sylfaen" w:ascii="GHEA Grapalat" w:hAnsi="GHEA Grapalat"/>
                <w:sz w:val="14"/>
                <w:szCs w:val="14"/>
              </w:rPr>
              <w:t>ից ոչ ավելի խոնավացում, դեղին գույնի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 մշակման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պանած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50C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200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ի պայմաններում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, 70 %-</w:t>
            </w:r>
            <w:r>
              <w:rPr>
                <w:rFonts w:cs="Sylfaen" w:ascii="GHEA Grapalat" w:hAnsi="GHEA Grapalat"/>
                <w:sz w:val="14"/>
                <w:szCs w:val="14"/>
              </w:rPr>
              <w:t>ից ոչ ավելի խոնավացում, դեղին գույնի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48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Ռոշեն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 4.9-01-2010 հիգիենիկ նորմատիվների, իսկ մակնշումը` “Սննդամթերքի անվտանգության մասին” ՀՀ օրենքի 8- րդ հոդվածի: Ռոշեն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խվածքաբլի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7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ֆլ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17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8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64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Կարամել կաթնային, պոմադային, մրգային,դոնդողային, նշակարկանդակային, գրիլյաժային, պրալինե հավելանյութերով: Կախված կոնֆետի տեսակից խոնավության տեսակից խոնավության զանգվածային մասը՝ 4-25-ից ոչ ավել, ԳՕՍՏ 4570-93 կամ համարժեք, փաթեթավորումը՝ նրբաթիթեղի և թղթի մեջ, չփաթաթված՝ հատավոր, կշռածրարված տուփերով, խառը տեսականիով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րդ հոդված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Կարամել կաթնային, պոմադային, մրգային,դոնդողային, նշակարկանդակային, գրիլյաժային, պրալինե հավելանյութերով: Կախված կոնֆետի տեսակից խոնավության տեսակից խոնավության զանգվածային մասը՝ 4-25-ից ոչ ավել, ԳՕՍՏ 4570-93 կամ համարժեք, փաթեթավորումը՝ նրբաթիթեղի և թղթի մեջ, չփաթաթված՝ հատավոր, կշռածրարված տուփերով, խառը տեսականիով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րդ հոդված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կոլադապատ կոնֆե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2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24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Ըստ սահմանված բնութագրի: Անվտանգությունը` ըստ N 2-III-4.9-01-2010 հիգիենիկ նորմատիվների, իսկ մակնշումը` «Սննդամթերքի անվտանգության մասին» ՀՀ օրենքի 8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կաո (փոշ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Ռուսական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Ռուսական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ոնդողակ(կիսել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,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9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8-րդ հոդվածի: Ռուսական արտադրության կամ համարժեքը: Քաշը՝ 220 գ: Ռ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կան կամ համարժեքը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Մրգային, թարմ: Անվտանգությունը և մակնշումը՝ N 2-III-4.9-01-2003 (ՌԴ Սան Պին 2.3.2-1078-01) սանիտարահամաճարակային կանոնների և նորմերի և Սննդամթերքի անվտանգության մասին ՀՀ օրենքի 8-րդ հոդվածի: Ռուսական արտադրության կամ համարժեքը: Քաշը՝ 220 գ: Ռ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կան կամ համարժեքը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96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ացրած կաթ շաքար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ռանց 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ոտեր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`  26,5 %-ից ոչ ավելի, սախարոզը 43,5 %-ից ոչ պակաս, կաթնային չոր նյութերի զանգվածային մասը` 28,5 %-ից ոչ պակաս, թթվայնությունը`  48 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-ից ոչ ավելի, պիտանելիության մնացորդային ժամկետը մատակարարման պահից  ոչ պակաս քան  70 %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թեթավորված 380 գրամանոց տւփերով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Зайчик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ացրած կաթ շաքար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ռանց 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ոտեր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`  26,5 %-ից ոչ ավելի, սախարոզը 43,5 %-ից ոչ պակաս, կաթնային չոր նյութերի զանգվածային մասը` 28,5 %-ից ոչ պակաս, թթվայնությունը`  48 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-ից ոչ ավելի, պիտանելիության մնացորդային ժամկետը մատակարարման պահից  ոչ պակաս քան  70 %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թեթավորված 380 գրամանոց տւփերով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 Зайчик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5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Սիս կամ համարժեքը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 Սիս կամ համարժեքը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75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4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44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խ (գլուխ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ղամբ (գլուխ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8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ԳՕՍՏ 26768-85) 55% -վաղահաս, 45%- միջահաս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ուկ (կարմիր ճակնդեղ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եպղին (գազա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0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20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նաչի տարբեր տեսակ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Calibri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նաչի տարբեր տեսակ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7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760</w:t>
            </w:r>
          </w:p>
        </w:tc>
        <w:tc>
          <w:tcPr>
            <w:tcW w:w="4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Նատրիում երկածխաջրածնային: Անվտանգությունը և մակնշումը՝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րդ հոդվածի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ԳՕՍՏ 2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156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76: Քաշը՝ 500գր: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Նատրիում երկածխաջրածնային: Անվտանգությունը և մակնշումը՝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N 2-III-4,9-01-2003 (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ԴՍանՊի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նիտարահամաճարակային կանոնների և նորմերի և ՙՍննդամթերքի անվտանգության մասին՚ ՀՀ օրենքի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րդ հոդվածի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ԳՕՍՏ 2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156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76: Քաշը՝ 500գր:</w:t>
            </w:r>
          </w:p>
        </w:tc>
      </w:tr>
      <w:tr>
        <w:trPr>
          <w:trHeight w:val="169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ՇՀ ցանկում և գնման գինը գերազանցում է գնումների բազային միավորը:</w:t>
            </w:r>
          </w:p>
        </w:tc>
      </w:tr>
      <w:tr>
        <w:trPr>
          <w:trHeight w:val="196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73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8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8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8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2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Ն ԵՂԲԱՅՐՆԵՐ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34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34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68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8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80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34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34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6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6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20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208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8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772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772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954,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954,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726,4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726,4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375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375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7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25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2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88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8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7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7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856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85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84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84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84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8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34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34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34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3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9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09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1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1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90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908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475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475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9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77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77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5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6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5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8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966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966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93,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93,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959,2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959,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177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177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35,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35,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12,4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12,4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4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4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4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48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25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25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2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75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7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897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897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79,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79,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876,4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876,4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18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18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3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3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416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41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5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7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5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4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68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68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3,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3,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1,6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21,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8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94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94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8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8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52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528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2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2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2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34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34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86,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86,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20,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120,8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35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35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7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42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4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նություն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12.2015թ.</w:t>
            </w:r>
          </w:p>
        </w:tc>
      </w:tr>
      <w:tr>
        <w:trPr>
          <w:trHeight w:val="92" w:hRule="atLeast"/>
        </w:trPr>
        <w:tc>
          <w:tcPr>
            <w:tcW w:w="804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804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12.2015թ.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1.2016թ.</w:t>
            </w:r>
          </w:p>
        </w:tc>
      </w:tr>
      <w:tr>
        <w:trPr>
          <w:trHeight w:val="344" w:hRule="atLeast"/>
        </w:trPr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8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01.2016թ.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03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Ն ԵՂԲԱՅՐՆ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ԳՄ/Մ-ՇՀԱՊՁԲ-16/1-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8.01.2016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.06.2016թ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4008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40080</w:t>
            </w:r>
          </w:p>
        </w:tc>
      </w:tr>
      <w:tr>
        <w:trPr>
          <w:trHeight w:val="110" w:hRule="atLeast"/>
        </w:trPr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, 5, 6, 7, 10, 12, 13, 14, 15, 16, 17, 18, 19, 20, 21, 25, 26, 30, 31, 32, 33, 36, 37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ԳՄ/Մ-ՇՀԱՊՁԲ-16/1-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8.01.2016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0.06.2016թ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37170,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37170,8</w:t>
            </w:r>
          </w:p>
        </w:tc>
      </w:tr>
      <w:tr>
        <w:trPr>
          <w:trHeight w:val="110" w:hRule="atLeast"/>
        </w:trPr>
        <w:tc>
          <w:tcPr>
            <w:tcW w:w="2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8, 9, 11, 22, 23, 24, 27, 28, 29, 34, 35, 38, 39, 40, 41, 42, 43, 44, 45, 46, 47, 48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ՀԱԿ-ՄԱԿ» ՍՊԸ</w:t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ԳՄ/Մ-ՇՀԱՊՁԲ-16/1-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8.01.2016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0.06.2016թ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3616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36160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Ն ԵՂԲԱՅՐՆԵ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ի մարզ, գ.Նոր Գեղի, 094 457475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nait-m@mail.ru</w:t>
              </w:r>
            </w:hyperlink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31884710100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313037</w:t>
            </w:r>
          </w:p>
        </w:tc>
      </w:tr>
      <w:tr>
        <w:trPr>
          <w:trHeight w:val="40" w:hRule="atLeast"/>
        </w:trPr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, 5, 6, 7, 10, 12, 13, 14, 15, 16, 17, 18, 19, 20, 21, 25, 26, 30, 31, 32, 33, 36, 37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Հելթի Ֆուդ» ՍՊԸ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ի մարզ, ք. Եղվարդ, Երևանյան 2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healthyfood201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3702151440000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316086</w:t>
            </w:r>
          </w:p>
        </w:tc>
      </w:tr>
      <w:tr>
        <w:trPr>
          <w:trHeight w:val="40" w:hRule="atLeast"/>
        </w:trPr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8, 9, 11, 22, 23, 24, 27, 28, 29, 34, 35, 38, 39, 40, 41, 42, 43, 44, 45, 46, 47, 48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Կ-ՄԱԿ» ՍՊԸ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տայքի մարզ, ք. Եղվարդ, Սաֆարյան 94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hakma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3700061210010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310468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ներ</w:t>
            </w:r>
          </w:p>
        </w:tc>
        <w:tc>
          <w:tcPr>
            <w:tcW w:w="130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0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4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 943</w:t>
            </w:r>
          </w:p>
        </w:tc>
        <w:tc>
          <w:tcPr>
            <w:tcW w:w="84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orgeghignumner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ՆՈՐ ԳԵՂԻԻ Մ/ՄԱՆԿԱՊԱՐՏԵԶ» ՀՈԱԿ</w:t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t-m@mail.ru" TargetMode="External"/><Relationship Id="rId3" Type="http://schemas.openxmlformats.org/officeDocument/2006/relationships/hyperlink" Target="mailto:healthyfood2013@mail.ru" TargetMode="External"/><Relationship Id="rId4" Type="http://schemas.openxmlformats.org/officeDocument/2006/relationships/hyperlink" Target="mailto:hakmak@mail.ru" TargetMode="External"/><Relationship Id="rId5" Type="http://schemas.openxmlformats.org/officeDocument/2006/relationships/hyperlink" Target="mailto:norgeghignumner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1:00Z</dcterms:created>
  <dc:creator>NAT</dc:creator>
  <dc:description/>
  <dc:language>en-US</dc:language>
  <cp:lastModifiedBy>govadmin</cp:lastModifiedBy>
  <cp:lastPrinted>2016-01-18T16:25:00Z</cp:lastPrinted>
  <dcterms:modified xsi:type="dcterms:W3CDTF">2016-01-25T06:41:00Z</dcterms:modified>
  <cp:revision>2</cp:revision>
  <dc:subject/>
  <dc:title>Ð²Úî²ð²ðàôÂÚàôÜ ´²ò  ÀÜÂ²ò²Î²ðàì  ÜàôØ   Î²î²ðºÈàô  Ø²êÆÜ</dc:title>
</cp:coreProperties>
</file>