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>25-ը հունվարի 2016թ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անհատ ձեռնարկատեր Գրիգոր Այվազյանը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             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930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Times Armenian" w:ascii="GHEA Grapalat" w:hAnsi="GHEA Grapalat"/>
                <w:szCs w:val="24"/>
                <w:lang w:val="nb-NO"/>
              </w:rPr>
              <w:t>Անհատ ձեռնարկատեր Գրիգոր Այվազյան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Հ Արարատի մարզ գ. Ոստան, Թեհլերյան 14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Ինեկոբանկ» ՓԲԸ «Արտաշատ» մ/ճ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2051532055341001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84485538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xachagir@mail.ru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.  055-59-50-10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Գ. ԱՅՎԱԶ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xachagi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11-09T10:00:00Z</cp:lastPrinted>
  <dcterms:modified xsi:type="dcterms:W3CDTF">2016-01-25T06:42:00Z</dcterms:modified>
  <cp:revision>66</cp:revision>
  <dc:subject/>
  <dc:title/>
</cp:coreProperties>
</file>