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Կապան, Ա. Մանուկյան 5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ՇՀԾՁԲ-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2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տրանսպորտային միջոց, ունիվերսալ թափ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վարյու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վարյու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71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տրանսպորտային միջոց, սեդան թափ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/Ա Արմ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/Ա Արմ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65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 պահանջներին համապատասխանող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25T12:59:00Z</cp:lastPrinted>
  <dcterms:modified xsi:type="dcterms:W3CDTF">2016-01-25T09:03:00Z</dcterms:modified>
  <cp:revision>12</cp:revision>
  <dc:subject/>
  <dc:title>                                        Ð²Úî²ð²ðàôÂÚàôÜ ´²ò  ÀÜÂ²ò²Î²ðàì  ÜàôØ   Î²î²ðºÈàô  Ø²êÆÜ</dc:title>
</cp:coreProperties>
</file>